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декабря 2011г.</w:t>
        <w:tab/>
        <w:tab/>
        <w:t>3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</w:t>
        <w:tab/>
        <w:t xml:space="preserve">«Леноблгаз» места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Распределительный газопровод по г.Л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пер.Белозерский по ул.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пр.Урицкого с отводами на ко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ы-интерната и РП №№ 26, 27, 28, 29, 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АО «Леноблгаз» о предоставлении земельного участка под проектирование и строительство объекта «Распределительный газопровод по г.Луга от пер.Белозерский по ул.Смоленской до пр.Урицкого с отводами на котельную школы-интерната и РП №№ 26, 27, 28, 29, 30 Лужского района Ленинградской области»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3 от 06.04.2011, результатами обследования земельного участка, оформленными актом обследования и выбора земельного участка от 06.04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1.04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открытому акционерному обществу «Леноблгаз» место размещения объекта: «Распределительный газопровод по г.Луга от пер.Белозерский по ул.Смоленской до пр.Урицкого с отводами на котельную школы-интерната и РП №№ 26, 27, 28, 29, 30 Лужского района  Ленинградской области» на земельном участке общей площадью 39200 кв.м (протяженность трассы - 3920 м, ширина трассы - 10 м) из состава земель населенного пункта г.Луги Лужского городского поселения Ленинградской области, утвердив акт обследования и выбора земельного участка от 06.04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ОАО «Леноблгаз» в аренду земельный участок площадью 39200 кв.м сроком на 11 месяцев для проведения изыскательских работ под размещение объекта «Распределительный газопровод по г.Луга от пер.Белозерский по ул.Смоленской до пр.Урицкого с отводами на котельную школы-интерната и РП №№ 26, 27, 28, 29, 30 Лужск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ОАО «Леноблгаз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ключить договор аренды земельного участка площадью 3920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лучить 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вод земельного участка под размещение объекта: «Распределительный газопровод по г.Луга от пер.Белозерский по ул.Смоленской до пр.Урицкого с отводами на котельную школы-интерната и РП №№ 26, 27, 28, 29, 30 Лужского района Ленинградской области» оформить в установленном законо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МУП «Лужское АПБ», ОАиГ, ОАиС адм. Лужского г/п, КУМИ – 2 экз., БТИ, Упр. Росреестра по ЛО – 2 экз., ИФНС, ОАО «Леноблгаз»,  прокуратур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6"/>
      <w:ind w:firstLine="715"/>
    </w:pPr>
    <w:rPr/>
  </w:style>
  <w:style w:type="paragraph" w:styleId="Style31">
    <w:name w:val="Style3"/>
    <w:basedOn w:val="Normal"/>
    <w:qFormat/>
    <w:pPr>
      <w:spacing w:lineRule="exact" w:line="277"/>
      <w:ind w:firstLine="7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4:00Z</dcterms:created>
  <dc:creator>Stepanova</dc:creator>
  <dc:description/>
  <dc:language>en-US</dc:language>
  <cp:lastModifiedBy>Pastuhovagn</cp:lastModifiedBy>
  <cp:lastPrinted>2011-12-23T15:25:00Z</cp:lastPrinted>
  <dcterms:modified xsi:type="dcterms:W3CDTF">2012-01-1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172668-5d52-4675-8b6c-b49786b595e8</vt:lpwstr>
  </property>
</Properties>
</file>