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 декабря 2011 г.</w:t>
        <w:tab/>
        <w:t>32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Леноблгаз» места размещения объ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Газораспределительная сеть г.Луг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азопровод к мкр.Луга-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заявочного письма ОАО «Леноблгаз» от 07.10.2011, вх. № 019-3328/11-1-0, о предоставлении земельного участка под проектирование и строительство объекта «Газораспределительная сеть г.Луга: газопровод к мкр.Луга-2» Лужского района Ленинградской области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0 от 19.09.2011, результатами обследования земельного участка, оформленными актом обследования и выбора земельного участка от 19.09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4.09.2011), руководствуясь п.10 ст.3 Федерального закона от 25.10.2001               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варительно согласовать открытому акционерному обществу «Леноблгаз» место размещения объекта «Газораспределительная сеть г.Луга: газопровод к мкр.Луга-2» Лужского района Ленинградской области на земельном участке общей площадью 5940 кв.м (протяженность трассы - 594 м., ширина трассы-10 м) из состава зем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емли населенных пун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Лужское городское поселение - 4740 кв.м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тябрьской железной дороги филиал ОАО «Российские железные дороги» - 1200кв.м., утвердив акт обследования и выбора земельного участка от 19.09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ить ОАО «Леноблгаз» в аренду земельный участок площадью 4740 кв.м сроком на 11 месяцев для проведения изыскательских работ под размещение объекта «Газораспределительная сеть г.Луга: газопровод к мкр.Луга-2» Луж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язать ОАО «Леноблгаз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Заключить договор аренды земельного участка площадью 474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вод земельного участка под размещение объекта «Газораспределительная сеть г.Луга: газопровод к мкр.Луга-2» Лужского района Ленинградской области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р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ОАиГ, ОАиС адм.ЛГП, КУМИ - 2 экз., БТИ, Управление Росреестра - 2экз., ИФНС, ОАО «Ленобл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9:00Z</dcterms:created>
  <dc:creator>Pastuhovagn</dc:creator>
  <dc:description/>
  <cp:keywords/>
  <dc:language>en-US</dc:language>
  <cp:lastModifiedBy>Stepanova</cp:lastModifiedBy>
  <cp:lastPrinted>2011-12-23T10:46:00Z</cp:lastPrinted>
  <dcterms:modified xsi:type="dcterms:W3CDTF">2012-01-1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afcae9-0c3e-47f0-8038-23b3e2f358e2</vt:lpwstr>
  </property>
</Properties>
</file>