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 декабря 2011 г.</w:t>
        <w:tab/>
        <w:t>32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 внесении изменений в Уста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ДОУ «Детский сад № 13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утверждение Устава в ново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Законом Российской Федерации «Об образовании» (с изменениями), Постановлением Правительства РФ от 12.09.2008 № 666 «Об утверждении Типового положения о дошкольном образовательном учреждении»,  Решением совета депутатов Лужского муниципального района от 24.12.2010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в целях приведения Устава учреждения в соответствие с требованиями законодательства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ответствующие изменения в Уставе (утвердить Устав в новой  редакции согласно при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ведующему муниципальным дошкольным образовательным учреждением «Детский сад № 13» зарегистрировать в установленном порядке Устав (новую редакцию) муниципального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омитет образования, ЦБУК, КФ, МДОУ «Детский сад № 13»</w:t>
      </w:r>
      <w:r>
        <w:rPr/>
        <w:t>,  прокуратура.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брании трудового коллектива Муниципального дошкольного 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13»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8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сентября  2011 года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 администрации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ого муниципального района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1 №  3246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ложение)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УСТАВ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ий сад № 13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новая редакция)</w:t>
      </w:r>
    </w:p>
    <w:p>
      <w:pPr>
        <w:pStyle w:val="Normal"/>
        <w:jc w:val="both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 Луга Ленинградской области</w:t>
      </w:r>
    </w:p>
    <w:p>
      <w:pPr>
        <w:pStyle w:val="Normal"/>
        <w:jc w:val="center"/>
        <w:rPr/>
      </w:pPr>
      <w:r>
        <w:rPr/>
        <w:t>2011 год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0:00Z</dcterms:created>
  <dc:creator>q</dc:creator>
  <dc:description/>
  <cp:keywords/>
  <dc:language>en-US</dc:language>
  <cp:lastModifiedBy>Stepanova</cp:lastModifiedBy>
  <cp:lastPrinted>2011-12-23T14:51:00Z</cp:lastPrinted>
  <dcterms:modified xsi:type="dcterms:W3CDTF">2012-01-11T13:4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9a68b1d-fed1-4f0f-ba2d-889e65e37f8d</vt:lpwstr>
  </property>
</Properties>
</file>