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3 декабря 2011 г.</w:t>
        <w:tab/>
        <w:t>32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 внесении изменений в Устав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ДОУ «Детский сад № 12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утверждение Устава в новой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дак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 Законом Российской Федерации «Об образовании» (с изменениями), Постановлением Правительства РФ от 12.09.2008 № 666 «Об утверждении Типового положения о дошкольном образовательном  учреждении»,  Решением совета депутатов Лужского муниципального района от 24.12.2010  № 121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 в целях приведения Устава учреждения в соответствие с требованиями законодательства Российской Федераци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оответствующие изменения в Уставе (утвердить Устав в новой  редакции согласно приложени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Заведующему муниципальным дошкольным образовательным учреждением «Детский сад № 12» зарегистрировать в установленном порядке Устав (новую редакцию) муниципального дошкольного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на председателя комитета образования администрации Лужского муниципального района Проничеву О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ужского муниципального района 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омитет образования, ЦБУК, КФ, МДОУ «Детский сад № 12»,  прокуратура.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>
          <w:cantSplit w:val="true"/>
        </w:trPr>
        <w:tc>
          <w:tcPr>
            <w:tcW w:w="4860" w:type="dxa"/>
            <w:tcBorders/>
          </w:tcPr>
          <w:p>
            <w:pPr>
              <w:pStyle w:val="Normal"/>
              <w:ind w:right="318" w:hanging="0"/>
              <w:rPr/>
            </w:pPr>
            <w:r>
              <w:rPr/>
              <w:t>ПРИНЯ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собрании трудового коллектива Муниципального дошкольного образовательного учреждения</w:t>
            </w:r>
          </w:p>
          <w:p>
            <w:pPr>
              <w:pStyle w:val="Normal"/>
              <w:rPr/>
            </w:pPr>
            <w:r>
              <w:rPr/>
              <w:t>«Детский сад № 12»</w:t>
            </w:r>
          </w:p>
          <w:p>
            <w:pPr>
              <w:pStyle w:val="Normal"/>
              <w:ind w:right="318" w:hanging="0"/>
              <w:rPr/>
            </w:pPr>
            <w:r>
              <w:rPr/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/>
              <w:t>Протокол № 6</w:t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/>
              <w:t>от «12» сентября 2011 года</w:t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17" w:hanging="0"/>
              <w:rPr/>
            </w:pPr>
            <w:r>
              <w:rPr/>
              <w:t>Утвержден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постановлением   администрации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Лужского муниципального района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от 23.12.2011 №  3248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 </w:t>
            </w:r>
            <w:r>
              <w:rPr/>
              <w:t>(приложение)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  <w:t>УСТАВ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дошкольного образовательного учрежд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етский сад № 12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color w:val="000000"/>
          <w:spacing w:val="-1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новая редакция</w:t>
      </w:r>
      <w:r>
        <w:rPr/>
        <w:t>)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род Луга Ленинградской области</w:t>
      </w:r>
    </w:p>
    <w:p>
      <w:pPr>
        <w:pStyle w:val="Normal"/>
        <w:jc w:val="center"/>
        <w:rPr/>
      </w:pPr>
      <w:r>
        <w:rPr/>
        <w:t>2011 год</w:t>
      </w: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42:00Z</dcterms:created>
  <dc:creator>q</dc:creator>
  <dc:description/>
  <cp:keywords/>
  <dc:language>en-US</dc:language>
  <cp:lastModifiedBy>Stepanova</cp:lastModifiedBy>
  <cp:lastPrinted>2011-12-23T14:59:00Z</cp:lastPrinted>
  <dcterms:modified xsi:type="dcterms:W3CDTF">2012-01-11T13:42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aa45196-9f05-48d5-b1b6-179ec945b26e</vt:lpwstr>
  </property>
</Properties>
</file>