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декабря 2011 г.</w:t>
        <w:tab/>
        <w:t>3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ДОУ «Осьминский детский сад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2.09.2008 № 666 «Об утверждении Типового положения о дошкольном образовательном учреждении»,  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ведующему муниципальным дошкольным образовательным учреждением «Осьминский детский сад» зарегистрировать в установленном порядке Устав (новую редакцию) муниципального дошкольного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омитет образования, ЦБУК, КФ, МДОУ «Осьминский детский сад», 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и трудового коллектива Муниципального дошкольного образовательного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ьминский детский сад»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7 » сентября 2011 года</w:t>
            </w:r>
          </w:p>
          <w:p>
            <w:pPr>
              <w:pStyle w:val="Normal"/>
              <w:ind w:right="3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1 №  3259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ложение)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сьминский детский сад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3:00Z</dcterms:created>
  <dc:creator>q</dc:creator>
  <dc:description/>
  <cp:keywords/>
  <dc:language>en-US</dc:language>
  <cp:lastModifiedBy>Stepanova</cp:lastModifiedBy>
  <cp:lastPrinted>2011-12-26T14:41:00Z</cp:lastPrinted>
  <dcterms:modified xsi:type="dcterms:W3CDTF">2012-01-11T13:43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19e5b7-884e-4319-b115-84de85dd0647</vt:lpwstr>
  </property>
</Properties>
</file>