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 декабря 2011 г.</w:t>
        <w:tab/>
        <w:t>3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ДОУ  «Детский сад № 9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бинированного ви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утверждение Устава в нов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2.09.2008 № 666 «Об утверждении Типового положения о дошкольном образовательном учреждении»,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муниципальным дошкольным образовательным учреждением «Детский сад № 9 комбинированного вида» зарегистрировать в установленном порядке Устав (новую редакцию) муниципального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ДОУ «Детский сад № 9 комбинированного вида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рании трудового коллектива Муниципального дошкольного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9 комбинированного вида»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 » сентября  2011 года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1 №  3260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№ 9 комбинированного в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4:00Z</dcterms:created>
  <dc:creator>q</dc:creator>
  <dc:description/>
  <cp:keywords/>
  <dc:language>en-US</dc:language>
  <cp:lastModifiedBy>Stepanova</cp:lastModifiedBy>
  <cp:lastPrinted>2011-12-26T14:37:00Z</cp:lastPrinted>
  <dcterms:modified xsi:type="dcterms:W3CDTF">2012-01-11T13:4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c4f2cc3-3da8-49ca-b48a-290933230d51</vt:lpwstr>
  </property>
</Properties>
</file>