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27 </w:t>
      </w:r>
      <w:r>
        <w:rPr>
          <w:sz w:val="28"/>
          <w:szCs w:val="28"/>
        </w:rPr>
        <w:t>декабря 2011г.</w:t>
        <w:tab/>
        <w:tab/>
        <w:t>326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градостроитель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для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аллической башни высотой 70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монтажа антенно-фидерных устрой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контейнера системы электр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а связи в д.Сам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ФГУП «Российская телевизионная и радио</w:t>
        <w:softHyphen/>
        <w:t>вещательная сеть», местонахождение: 129515, г.Москва, ул.Академика Королева, д.13, в соответствии с пунктом 3 статьи 44, статьей 46 Федерального закона от 29.12.2004 № 190-ФЗ «Градостроительный кодекс Российской Федерации» и приказом Министер</w:t>
        <w:softHyphen/>
        <w:t>ства регионального развития Российской Федерации от 10.05.2011 № 207 «Об утвер</w:t>
        <w:softHyphen/>
        <w:t>ждении формы градостроительного плана земельного участка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достроительный план земельного участка для размещения металлической башни высотой 70 м для монтажа антенно-фидерных устройств и контейнера системы электроснабжения объекта связи по адресу: Ленинградская область, Луж-</w:t>
        <w:br/>
        <w:t>ский район, Осьминское сельское поселение, д.Самро и зарегистрировать его за № RU47512307 - 00000000000000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ФГУП «РТРС» выполнить требования градостроительного плана по месту размещ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заведую</w:t>
        <w:softHyphen/>
        <w:t>щего отделом архитектуры и градостроительства администрации Лужского муници</w:t>
        <w:softHyphen/>
        <w:t>пального района - главного архитектора Япа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МУП «Лужское АПБ», ОАиГ, адм. Осьминского с/п, ФГУП «РТРС» - 2 экз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5"/>
      <w:ind w:firstLine="720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7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5:00Z</dcterms:created>
  <dc:creator>Stepanova</dc:creator>
  <dc:description/>
  <dc:language>en-US</dc:language>
  <cp:lastModifiedBy>Pastuhovagn</cp:lastModifiedBy>
  <cp:lastPrinted>2011-12-27T10:09:00Z</cp:lastPrinted>
  <dcterms:modified xsi:type="dcterms:W3CDTF">2012-01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9dae5f5-c5ac-497d-8412-f3ddd72a5eb9</vt:lpwstr>
  </property>
</Properties>
</file>