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7 декабря 2011г.</w:t>
        <w:tab/>
        <w:tab/>
        <w:t>32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  внесении изменений в Устав МДОУ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Детский сад № 15 комбинированного вида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утверждение Устава в новой редак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Законом Российской Федерации «Об образовании» (с изменениями), Постановлением Правительства РФ от 12.09.2008 № 666 «Об утверждении Типового положения о дошкольном образовательном учреждении»,  Решением совета депутатов Лужского муниципального района от 24.12.2010 № 121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 в целях приведения Устава учреждения в соответствие с требованиями законодательства Российской Федерации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оответствующие изменения в Уставе (утвердить Устав в новой  редакции согласно при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ведующему муниципальным дошкольным образовательным учреждением «Детский сад № 15 комбинированного вида» зарегистрировать в установленном порядке Устав (новую редакцию) муниципального дошкольног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Контроль за исполнением настоящего постановления возложить на председателя комитета образования администрации Лужского муниципального района Проничеву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омитет образования, ЦБУК, КФ, МДОУ «Детский сад № 15 комбинированного вида», 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ind w:right="318" w:hanging="0"/>
              <w:rPr/>
            </w:pPr>
            <w:r>
              <w:rPr/>
              <w:t>ПРИНЯ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собрании трудового коллектива Муниципального дошкольного образовательного учреждения</w:t>
            </w:r>
          </w:p>
          <w:p>
            <w:pPr>
              <w:pStyle w:val="Normal"/>
              <w:rPr/>
            </w:pPr>
            <w:r>
              <w:rPr/>
              <w:t>«Детский сад № 15 комбинированного вида»</w:t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  <w:t>Протокол № 4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  <w:t>от «12 » октября  2011 года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>Утвержден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постановлением   администрации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Лужского муниципального района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от 27.12.2011 №  3270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  <w:r>
              <w:rPr/>
              <w:t>(приложение)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УСТАВ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етский сад № 15 комбинированного вид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  <w:spacing w:val="-1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новая редакция)</w:t>
      </w:r>
    </w:p>
    <w:p>
      <w:pPr>
        <w:pStyle w:val="Normal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од Луга Ленинградской области</w:t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44:00Z</dcterms:created>
  <dc:creator>Stepanova</dc:creator>
  <dc:description/>
  <dc:language>en-US</dc:language>
  <cp:lastModifiedBy>Pastuhovagn</cp:lastModifiedBy>
  <cp:lastPrinted>2011-12-27T13:27:00Z</cp:lastPrinted>
  <dcterms:modified xsi:type="dcterms:W3CDTF">2012-01-11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05bdf3d-3d2c-42bb-bac6-b20116596867</vt:lpwstr>
  </property>
</Properties>
</file>