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декабря 2011 г.</w:t>
        <w:tab/>
        <w:t>32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в Уста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ДОУ «Оредежский детский сад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2.09.2008 № 666 «Об утверждении Типового положения о дошкольном образовательном учреждении»,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муниципальным дошкольным образовательным учреждением «Оредежский детский сад» зарегистрировать в установленном порядке Устав (новую редакцию) муниципального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ДОУ «Оредежский детский сад»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рании трудового коллектива Муниципального дошкольного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едежский детский сад»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 » октября  2011 года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1 №  3275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редежский детский са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3:00Z</dcterms:created>
  <dc:creator>q</dc:creator>
  <dc:description/>
  <dc:language>en-US</dc:language>
  <cp:lastModifiedBy>Pastuhovagn</cp:lastModifiedBy>
  <cp:lastPrinted>2011-12-28T08:53:00Z</cp:lastPrinted>
  <dcterms:modified xsi:type="dcterms:W3CDTF">2012-01-11T13:4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3c32fb0-e21d-487d-8f85-54b535cb7896</vt:lpwstr>
  </property>
</Properties>
</file>