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 декабря 2011г.</w:t>
        <w:tab/>
        <w:tab/>
        <w:t>32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 внесении изменений в Устав МДОУ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Детский сад № 18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утверждение Устава в новой 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Законом Российской Федерации «Об образовании» (с изменениями), Постановлением Правительства РФ от 12.09.2008 № 666 «Об утверждении Типового положения о дошкольном образовательном учреждении»,  Решением совета депутатов Лужского муниципального района от 24.12.2010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в целях приведения Устава учреждения в соответствие с требованиями законодательства Российской Федераци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ответствующие изменения в Уставе (утвердить Устав в новой  редакции 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ведующему муниципальным дошкольным образовательным учреждением «Детский сад № 18» зарегистрировать в установленном порядке Устав (новую редакцию) муниципального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, ЦБУК, КФ, МДОУ «Детский сад № 18»,  прокуратура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right="318" w:hanging="0"/>
              <w:rPr/>
            </w:pPr>
            <w:r>
              <w:rPr/>
              <w:t>ПРИНЯ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собрании трудового коллектива Муниципального дошкольного образовательного учреждения</w:t>
            </w:r>
          </w:p>
          <w:p>
            <w:pPr>
              <w:pStyle w:val="Normal"/>
              <w:rPr/>
            </w:pPr>
            <w:r>
              <w:rPr/>
              <w:t>«Детский сад № 18»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Протокол № 1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от «30 » сентября  2011 года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постановлением   администраци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Лужского муниципального района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от 27.12.2011 №  3276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(приложение)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УСТАВ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№ 18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pacing w:val="-1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новая редакция)</w:t>
      </w:r>
    </w:p>
    <w:p>
      <w:pPr>
        <w:pStyle w:val="Normal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Луга Ленинградской области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2:00Z</dcterms:created>
  <dc:creator>Stepanova</dc:creator>
  <dc:description/>
  <dc:language>en-US</dc:language>
  <cp:lastModifiedBy>Pastuhovagn</cp:lastModifiedBy>
  <cp:lastPrinted>2011-12-28T09:52:00Z</cp:lastPrinted>
  <dcterms:modified xsi:type="dcterms:W3CDTF">2012-01-11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d8da762-3a74-4cf1-9a17-50f2303c52e8</vt:lpwstr>
  </property>
</Properties>
</file>