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декабря 2011 г.</w:t>
        <w:tab/>
        <w:t>3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У ДОД «Компьютерны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07.03.1995 № 233 «Об утверждении типового положения об образовательном учреждении дополнительного образования детей», 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 (утвердить Устав в новой  редакции,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образовательного учреждения дополнительного образования детей «Компьютерный центр» зарегистрировать в установленном порядке Устав  муниципального образовательного учреждения (новую редакц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, ЦБУК, КФ, МОУ ДОД «КЦ»,  проку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</w:t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>на общем собрании</w:t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вого коллектива</w:t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от 27.12.2011 № 32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9.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С Т А 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автономного образовательного учрежд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«Центр дополнительного образования детей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омпьютерны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Л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1:00Z</dcterms:created>
  <dc:creator>q</dc:creator>
  <dc:description/>
  <dc:language>en-US</dc:language>
  <cp:lastModifiedBy>Pastuhovagn</cp:lastModifiedBy>
  <cp:lastPrinted>2011-12-28T10:02:00Z</cp:lastPrinted>
  <dcterms:modified xsi:type="dcterms:W3CDTF">2012-01-11T13:4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4d32c33-309a-4198-a331-e62d2f51903b</vt:lpwstr>
  </property>
</Properties>
</file>