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 декабря 2011 г.</w:t>
        <w:tab/>
        <w:t>3292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первоначальной постановке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воинский учет  граждан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995 года рождения</w:t>
      </w:r>
    </w:p>
    <w:p>
      <w:pPr>
        <w:pStyle w:val="TextBodyIndent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8, ст.9 Федерального закона от 28 марта 1998 года № 53-ФЗ «О воинской обязанности и военной службе», в целях осуществления первоначальной постановки на воинский учет граждан 1995 года  рождения  и  определения  их годности к военной службе по состоянию здоровья, п о с т а н о в л я ю:</w:t>
      </w:r>
    </w:p>
    <w:p>
      <w:pPr>
        <w:pStyle w:val="Normal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 январе-марте 2012 года в Лужском муниципальном районе первоначальную постановку на воинский учет граждан  1995 года рождения и граждан 1994-1985 годов рождения, не прошедших ранее  первоначальной постановки на воинский учет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вке на призывной пункт в отдел ВКЛО по г.Луге и Лужскому району для первоначальной постановки на воинский учет подлежат граждане 1995 года рождения, а также граждане старших возрастов (1994-1985 г.р.),  не прошедших ранее первоначальной постановки на воинский учет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е, подлежащие первоначальной постановке на воинский учет обязаны прибыть на призывной пункт в отдел ВКЛО по г.Луге и Лужскому району по адресу: г.Луга, пр.Урицкого, 59/15  точно в назначенное время, с документами, указанными в повестке.</w:t>
      </w:r>
    </w:p>
    <w:p>
      <w:pPr>
        <w:pStyle w:val="Normal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не явившиеся своевременно для первоначальной постановки на воинский учет, или уклоняющиеся от воинского учета, несут ответственность согласно действующему  законодательству Российской Федерации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ому врачу МУЗ «Лужская ЦРБ»:</w:t>
      </w:r>
    </w:p>
    <w:p>
      <w:pPr>
        <w:pStyle w:val="TextBodyIndent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еспечить явку врачей-специалистов для медицинского освидетельствования  в отдел ВКЛО по г.Луге и Лужскому району согласно графику  в составе: </w:t>
      </w:r>
    </w:p>
    <w:p>
      <w:pPr>
        <w:pStyle w:val="TextBodyIndent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ОЙ СОСТАВ:</w:t>
      </w:r>
    </w:p>
    <w:p>
      <w:pPr>
        <w:pStyle w:val="Normal1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апевт - Алексеева Валерия Владимировна - терапевт поликлиники</w:t>
      </w:r>
    </w:p>
    <w:p>
      <w:pPr>
        <w:pStyle w:val="Normal1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 «"Лужская ЦРБ»;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рург - Изотов Павел Юрьевич - хирург поликлиники МУЗ «Лужская ЦРБ»;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патолог - Волошина Наталья Александровна - невропатолог Лужского ДОУ «Буревестник»;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иатр  - Михайлов Владимир Валентинович -  психиатр поликлиники  МУЗ «Лужская      ЦРБ»; 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тальмолог - Лапин Сергей Леонидович - врач ФГУ «Санаторий «Красный Вал»;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ориноларинголог - Скворцова Ирина Леонидовна - оториноларинголог поликлиники МУЗ «Лужская ЦРБ»;        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матолог - Кузьменко Нина Дмитриевна- стоматолог поликлиники МУЗ «Лужская ЦРБ»; 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матолог  -  Карпеева Ирина Павловна - дерматолог  поликлиники МУЗ «Лужская ЦРБ».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СОСТАВ:</w:t>
      </w:r>
    </w:p>
    <w:p>
      <w:pPr>
        <w:pStyle w:val="Normal"/>
        <w:widowControl/>
        <w:autoSpaceDE w:val="true"/>
        <w:spacing w:lineRule="auto" w:line="24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ачи - специалис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иатр - Мызгин Виктор Геннадьевич - педиатр  поликлиники МУЗ «Лужская ЦРБ»;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рург - Вазаев Александр Ильич -  хирург поликлиники МУЗ «Лужская ЦРБ»;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ропатолог - Гайдук Виктор Васильевич - невропатолог поликлиники МУЗ «Лужская ЦРБ»;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атр  - Ломакина Мария Юрьевна -  психиатр поликлиники       МУЗ «Лужская ЦРБ»;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тальмолог  - Бондарь Виктория Александровна – врач поликлиники МУЗ «Лужская ЦРБ»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иноларинголог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Чуприна Галина Леонидовна - оториноларинголог поликлиники  МУЗ «Лужская ЦРБ»;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 - Шубина Татьяна Ивановна стоматолог поликлиники     МУЗ  «Лужская ЦРБ»;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матолог - Машков Александр Владимирович - дерматолог  поликлиники  МУЗ «Лужская ЦРБ».</w:t>
      </w:r>
    </w:p>
    <w:p>
      <w:pPr>
        <w:pStyle w:val="Normal1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Обеспечить явку врачей-специалистов на инструктивно-методическое занятие 19 января 2012 года к  10.00  часам в отдел ВКЛО по г.Луге и Лужскому району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Согласно графику работы (приложение 1), в  период с 23 января по 30 марта 2012 г. направлять в отдел ВКЛО по г.Луге и Лужскому району врачей-специалистов: стоматолога, психиатра, невропатолога, хирурга, терапевта, окулиста, отоларинголога,  работников  среднего  медицинского  персонала, указанных в п.4.1. 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ить пропуск всех граждан, подлежащих  первоначальной постановке на воинский учет,  через  флюорограмму, а также провести им санацию  полости  рта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еспечить внеочередной прием  граждан,  подлежащих первоначальной постановке на воинский учет - в  лабораториях, нуждающихся в лечении и обследовании - в медицинских учреждениях города и района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ыделить в стационарных лечебных учреждениях  необходимое количество мест для внеочередного лечения и  обследования граждан, подлежащих первоначальной постановке на  воинский учет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 Представить в отдел ВКЛО по г.Луге и Лужскому району амбулаторные карты с эпикризами диспансерного наблюдения и данные о профилактических прививках на юношей 1995 года рождения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о 23 января 2012 г. обеспечить комиссию по первоначальной постановке на воинский учет списком лиц,  находящихся на диспансерном учете в лечебных кабинетах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о 23 января 2012 г. заслушать заместителя  главного врача по поликлинической работе о результатах лечения  юношей 1994 года рождения, внесенных в список № 1 и  №  2  в  апреле 2011 года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Акты исследования состояния здоровья  в амбулаторных и стационарных  медицинских учреждениях утверждать в установленном порядке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лавам администраций городских и  сельских поселений,  директорам учебных заведений:</w:t>
      </w:r>
    </w:p>
    <w:p>
      <w:pPr>
        <w:pStyle w:val="Normal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овещать о вызовах в  отдел ВКЛО по г.Луге и Лужскому району граждан 1995 года рождения, а  также  старших  возрастов (1994-1985 г.г.),  не прошедших ранее первоначальной постановки на воинский учет, согласно приложению 2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еспечить возможность своевременной явки в  отдел ВКЛО по г.Луге и Лужскому району для   первоначальной  постановки  на воинский учет, освободив их на это время от работы, учебы в установленном законом порядке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изовать выделение автотранспорта для доставки  их  в отдел ВКЛО по г.Луге и Лужскому району   на  мероприятия,  связанные  с  первоначальной постановкой граждан на воинский учет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Явку граждан для первоначальной постановки на воинский учет производить в организационном порядке в сопровождении работника военно-учетного стола администраций  сельских поселений и Толмачевского городского поселения, учебных заведений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оставлять оправдательные документы в случае невозможности оповещения и обеспечения явки граждан в отдел ВКЛО по г.Луге и Лужскому району.</w:t>
      </w:r>
    </w:p>
    <w:p>
      <w:pPr>
        <w:pStyle w:val="Normal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ьнику отдела ВКЛО по г.Луге и Лужскому району:</w:t>
      </w:r>
    </w:p>
    <w:p>
      <w:pPr>
        <w:pStyle w:val="Normal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Анализировать сведения, получаемые из ОМВД России по Лужскому району и ОУФМС России по Санкт-Петербургу и Ленинградской области по Лужскому району о гражданах, не состоящих, но обязанных состоять на воинском учете, а также о гражданах, приобретших гражданство Российской Федерации и подлежащих постановке на воинский учет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2. Информировать ОМВД России по Лужскому району и   ОУФМС о результатах проведенного анализа, полноты и качества представляемых сведений о гражданах, обязанных состоять, но не состоящих на воинском учете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3. Принимать меры по оповещению и постановке на воинский учет граждан, не состоящих, но обязанных состоять на воинском учете, и граждан, приобретших гражданство Российской Федерации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6.4. О</w:t>
      </w:r>
      <w:r>
        <w:rPr>
          <w:rFonts w:cs="Times New Roman" w:ascii="Times New Roman" w:hAnsi="Times New Roman"/>
          <w:sz w:val="28"/>
          <w:szCs w:val="28"/>
        </w:rPr>
        <w:t>рганизовать оповещение граждан о явке на мероприятия, связанные с первоначальной постановкой на воинский учет и призывом на военную службу, вести учет результатов оповещения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6.5. Н</w:t>
      </w:r>
      <w:r>
        <w:rPr>
          <w:rFonts w:cs="Times New Roman" w:ascii="Times New Roman" w:hAnsi="Times New Roman"/>
          <w:sz w:val="28"/>
          <w:szCs w:val="28"/>
        </w:rPr>
        <w:t>азначить  до 16 января 2012 должностных лиц, ответственных   за проведение совместных мероприятий с ОМВД России по Лужскому району и  ОУФМС по обеспечению исполнения гражданами воинской обязанности.</w:t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6. Направлять письменные обращения в ОМВД России по Лужскому району об обеспечении прибытия на мероприятия, связанные с постановкой на воинский учет персонально указанных граждан, оповестить которых в установленном порядке не представилось возможным, с приложением повесток, подлежащих вручению им в случае установления фактического местонахождения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7. Осуществлять в установленном порядке учет направленных в ОМВД России по Лужскому району письменных обращений и результатов их рассмотрения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8. Приобщать к документам воинского учета, хранящимся в отделе ВКЛО по г. Луге и Лужскому району, или в личные дела граждан мужского пола в возрасте от 18 до 27 лет, обязанных состоять на воинском учете и не пребывающих в запасе, материалы о проведенных мероприятиях по обеспечению исполнения гражданами воинской обязанности, полученные из ОМВД России по Лужскому району и ОУФМС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9. При наличии оснований и достаточных данных, указывающих на наличие события административного правонарушения, составлять протокол об административном правонарушении в отношении граждан, состоящих или обязанных состоять на воинском учете, не явившихся по вызовам (повесткам) отдела ВКЛО по г.Луге и Лужскому району или иного органа, осуществляющего воинский учет, в установленные время и место без уважительных причин, убывших на новые место жительства либо место временного пребывания на срок более трех месяцев, выехавших из Российской Федерации на срок свыше шести месяцев без снятия с воинского учета, прибывших на новые место жительства либо место временного пребывания или возвратившихся в Российскую Федерацию без постановки на воинский учет в установленные сроки, а равно не сообщивших в установленный срок в военный комиссариат об изменении семейного положения, образования, места работы или должности, места жительства в пределах района, а также уклонившихся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314" w:leader="none"/>
          <w:tab w:val="left" w:pos="7742" w:leader="none"/>
          <w:tab w:val="left" w:pos="992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6.1. При невозможно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ставления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токол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административном правонарушении направлять в ОМВД России по Лужскому району письменные обращения  о доставлении граждан, в отношении которых осуществляется производство по делу об административном правонарушении, в служебное помещение ОМВД России по Лужскому району для составления протокола об административном правонарушении. В обращении указывается должностное лицо отдела ВКЛО по г.Луге и Лужскому району, назначенное для обеспечения совместно с ОМВД России по Лужскому району действий по реализации обращен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314" w:leader="none"/>
          <w:tab w:val="left" w:pos="7742" w:leader="none"/>
          <w:tab w:val="left" w:pos="1020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11. При подготовке к рассмотрению дел об административных правонарушениях, выносить определение о назначении времени и места рассмотрения дела и вызове гражданина, в отношении которого рассматривается дело, о чем извещать данного гражданина в установленном порядке. В случае если рассмотрение дела отложено в связи с неявкой без уважительной причины указанного гражданина, выносить в соответствии с законодательством Российской Федерации об административных правонарушениях определение, о его приводе, которое направляют в ОМВД России по Лужскому району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12. Привлекать граждан к административной ответственности в соответствии с главой 21 КоАП РФ, доставленных сотрудниками ОМВД России по Лужскому району в ходе розыскных мероприятий. О доставлении гражданина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13. Обеспечивать ОМВД России по Лужскому району и ОУФМС необходимым информационным материалом об исполнении обязанности граждан по воинскому учету, их ответственности за неисполнение обязанностей по воинскому учету и бланками направлений для постановки граждан на воинский учет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14. Информировать главу администрации Лужского муниципального района о руководителях организаций, в которых допущены нарушения в области воинского учета, - не реже одного раза в год, о результатах работы по установлению местонахождения граждан, уклоняющихся от воинского учета  - ежемесячно, а в период проведения первоначальной постановки граждан на воинский учет   - еженедельно.</w:t>
      </w:r>
    </w:p>
    <w:p>
      <w:pPr>
        <w:pStyle w:val="Normal"/>
        <w:shd w:fill="FFFFFF" w:val="clear"/>
        <w:tabs>
          <w:tab w:val="clear" w:pos="720"/>
          <w:tab w:val="left" w:pos="9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6.15. Анализировать, обобщать и представлять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о 15 </w:t>
      </w:r>
      <w:r>
        <w:rPr>
          <w:rFonts w:cs="Times New Roman" w:ascii="Times New Roman" w:hAnsi="Times New Roman"/>
          <w:sz w:val="28"/>
          <w:szCs w:val="28"/>
        </w:rPr>
        <w:t>января и 30 июля  в военный комиссариат Ленинградской области сведения о результатах розыска граждан, не исполняющих воинскую обязанность, и по обеспечению мероприятий, связанных с воинским учетом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Начальнику ОМВД России по Лужскому району: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1. При получении письменных обращений начальника отдела ВКЛО по г.Луге и Лужскому району об обеспечении прибытия граждан, которым не удалось вручить повестку, на мероприятия, связанные с призывом на военную службу, принимают необходимые меры по установлению фактического местонахождения этих граждан и вручения им повестки для прибытия в отдел ВКЛО на эти мероприятия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7.2. Н</w:t>
      </w:r>
      <w:r>
        <w:rPr>
          <w:rFonts w:cs="Times New Roman" w:ascii="Times New Roman" w:hAnsi="Times New Roman"/>
          <w:sz w:val="28"/>
          <w:szCs w:val="28"/>
        </w:rPr>
        <w:t>аправлять в отдел ВКЛО по г.Луге и Лужскому району материалы о проведенных мероприятиях по установлению фактического местонахождения граждан, не исполняющих воинскую обязанность, в том числе уклоняющихся от мероприятий, связанных с постановкой на воинский учет, а также корешки повесток с росписями граждан, которым они были вручены, для приобщения их в документы воинского учета или личные дела призывников, хранящиеся в отделе ВКЛО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7.3.  П</w:t>
      </w:r>
      <w:r>
        <w:rPr>
          <w:rFonts w:cs="Times New Roman" w:ascii="Times New Roman" w:hAnsi="Times New Roman"/>
          <w:sz w:val="28"/>
          <w:szCs w:val="28"/>
        </w:rPr>
        <w:t>ри получении обращений начальника отдела ВКЛО по г.Луге и Лужскому району о доставлении лиц, в отношении которых ведется производство по делу об административном правонарушении, принимать необходимые меры по установлению фактического местонахождения указанных граждан и их доставлению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7.4. П</w:t>
      </w:r>
      <w:r>
        <w:rPr>
          <w:rFonts w:cs="Times New Roman" w:ascii="Times New Roman" w:hAnsi="Times New Roman"/>
          <w:sz w:val="28"/>
          <w:szCs w:val="28"/>
        </w:rPr>
        <w:t>ри невозможности осуществления доставления лица в сроки, указанные в обращении, а также в случае отсутствия лица, подлежащего доставлению, немедленно извещать об этом инициатора доставления с указанием обстоятельств, препятствующих исполнению этого обращения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7.5. П</w:t>
      </w:r>
      <w:r>
        <w:rPr>
          <w:rFonts w:cs="Times New Roman" w:ascii="Times New Roman" w:hAnsi="Times New Roman"/>
          <w:sz w:val="28"/>
          <w:szCs w:val="28"/>
        </w:rPr>
        <w:t>ри получении определения начальника отдела ВКЛО по г.Луге и Лужскому району о приводе лица, в отношении которого ведется производство по делу об административном правонарушении, организовать привод данного лица в установленном порядке, в случае отсутствия лица, подлежащего доставлению, немедленно извещать об этом инициатора доставления с указанием обстоятельств, препятствующих исполнению определения о приводе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7.6. О</w:t>
      </w:r>
      <w:r>
        <w:rPr>
          <w:rFonts w:cs="Times New Roman" w:ascii="Times New Roman" w:hAnsi="Times New Roman"/>
          <w:sz w:val="28"/>
          <w:szCs w:val="28"/>
        </w:rPr>
        <w:t xml:space="preserve">существлять учет полученных от начальника отдела ВКЛО по г. Луга и Лужскому район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сональных обращений, обращений о доставлении лиц, уклоняющихся </w:t>
      </w:r>
      <w:r>
        <w:rPr>
          <w:rFonts w:cs="Times New Roman" w:ascii="Times New Roman" w:hAnsi="Times New Roman"/>
          <w:sz w:val="28"/>
          <w:szCs w:val="28"/>
        </w:rPr>
        <w:t>от исполнения воинской обязанности, определений о приводе, а также анализ результатов их рассмотрения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7.7. О</w:t>
      </w:r>
      <w:r>
        <w:rPr>
          <w:rFonts w:cs="Times New Roman" w:ascii="Times New Roman" w:hAnsi="Times New Roman"/>
          <w:sz w:val="28"/>
          <w:szCs w:val="28"/>
        </w:rPr>
        <w:t>рганизовать ведение контрольно-наблюдательного дела, в котором систематизируются материалы о результатах работы по взаимодействию с отделом ВКЛО по г. Луга и Лужскому району в области осуществления мероприятий, связанных с воинским учетом, призывом на военную службу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7.8. О</w:t>
      </w:r>
      <w:r>
        <w:rPr>
          <w:rFonts w:cs="Times New Roman" w:ascii="Times New Roman" w:hAnsi="Times New Roman"/>
          <w:sz w:val="28"/>
          <w:szCs w:val="28"/>
        </w:rPr>
        <w:t>рганизовать, в соответствии с требованиями нормативных правовых актов розыск граждан, не исполняющих воинскую обязанность, связанную с постановкой на воинский учет, при наличии возбужденного в отношении указанных лиц уголовного дела.</w:t>
      </w:r>
    </w:p>
    <w:p>
      <w:pPr>
        <w:pStyle w:val="Normal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7.9. Направлять еженедельно в период первоначальной постановки граждан на воинский учет председателю  комиссии, информацию о результатах проведения мероприятий по обеспечению исполнения гражданами воинской обязанности.</w:t>
      </w:r>
    </w:p>
    <w:p>
      <w:pPr>
        <w:pStyle w:val="Normal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8. Начальнику ОУФМС России по Санкт-Петербургу и Ленинградской области по Лужскому району: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16"/>
          <w:sz w:val="28"/>
          <w:szCs w:val="28"/>
        </w:rPr>
        <w:t>8.1. П</w:t>
      </w:r>
      <w:r>
        <w:rPr>
          <w:rFonts w:cs="Times New Roman" w:ascii="Times New Roman" w:hAnsi="Times New Roman"/>
          <w:sz w:val="28"/>
          <w:szCs w:val="28"/>
        </w:rPr>
        <w:t>ри выдаче и замене паспортов производить в них отметку об отношении к воинской обязанности граждан при предоставлении ими документов воинского учета (удостоверения гражданина, подлежащего призыву на военную службу; военного билета солдата (матроса), сержанта (старшины), прапорщика (мичмана); военного билета офицера запаса; временного удостоверения, выданного взамен военного билета)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14"/>
          <w:sz w:val="28"/>
          <w:szCs w:val="28"/>
        </w:rPr>
        <w:t>8.2. П</w:t>
      </w:r>
      <w:r>
        <w:rPr>
          <w:rFonts w:cs="Times New Roman" w:ascii="Times New Roman" w:hAnsi="Times New Roman"/>
          <w:sz w:val="28"/>
          <w:szCs w:val="28"/>
        </w:rPr>
        <w:t>ри обращении граждан в ОУФМС для регистрации по месту жительства (учета по месту пребывания на срок более трех месяцев), снятия с регистрационного учета по месту жительства (снятия с учета по месту пребывания) проверять наличие в паспортах отметок об отношении их к воинской обязанности, информировать граждан, не состоящих, но обязанных состоять на воинском учете, об их обязанности состоять на воинском учете по месту жительства (месту пребывания на срок более трех месяцев)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8.3. П</w:t>
      </w:r>
      <w:r>
        <w:rPr>
          <w:rFonts w:cs="Times New Roman" w:ascii="Times New Roman" w:hAnsi="Times New Roman"/>
          <w:sz w:val="28"/>
          <w:szCs w:val="28"/>
        </w:rPr>
        <w:t>ри отсутствии в паспорте гражданина, не состоящего, но обязанного состоять на воинском учете отметки об отношении к воинской обязанности и отсутствии в документах воинского учета (отсутствии возможности (или отказе) представить документы воинского учета) отметок соответствующих отделов ВК о приеме на воинский учет, вручать гражданину направление для постановки на воинский учет в отделе ВК по месту его жительства (по месту пребывания на срок более трех месяцев) согласно приложению 3 к настоящему постановлению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8.4. Направлять в двухнедельный срок в отдел ВКЛО по г.Луге и Лужскому району сведения о случаях выявления граждан, не состоящих, но обязанных состоять на воинском учете, а также сведения о лицах, приобретших гражданство Российской Федерации и подлежащих постановке на воинский учет. </w:t>
      </w:r>
    </w:p>
    <w:p>
      <w:pPr>
        <w:pStyle w:val="TextBody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вому заместителю главы администрации Лужского муниципального района:</w:t>
      </w:r>
    </w:p>
    <w:p>
      <w:pPr>
        <w:pStyle w:val="2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 результатам работы ОМВД России по Лужскому району по розыску граждан 1995 года рождения, а также старших возрастов (1994-1985 г.г.),  подлежащих первоначальной постановке на воинский учет – подводить итоги два раза в месяц январе-марте 2012 г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администрации Лужского муниципального района от 23.12 2010  №  1439   считать утратившим силу.</w:t>
      </w:r>
    </w:p>
    <w:p>
      <w:pPr>
        <w:pStyle w:val="Normal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нтроль за исполнением данного постановления возложить  на  первого  заместителя  главы администрации Лужского муниципального района Торжкова О.П. 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 xml:space="preserve">В.П.Ейбогин    </w:t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ервому зам.главы адм. ЛМР, отдел ВКЛО по г.Луге и Лужскому району, к-т образования,  МУЗ «Лужская ЦРБ», ОМВД  России по Лужскому району, ОУФМС России по   С-Пб и ЛО, адм.с/п и Толмачевского г/п, прокуратура.</w:t>
      </w:r>
    </w:p>
    <w:p>
      <w:pPr>
        <w:pStyle w:val="Normal"/>
        <w:spacing w:lineRule="auto" w:line="240" w:before="340" w:after="0"/>
        <w:ind w:left="6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 1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к постановлению администраци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Лужского муниципального район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от  28.12.2011 № 3292</w:t>
      </w:r>
    </w:p>
    <w:p>
      <w:pPr>
        <w:pStyle w:val="Normal"/>
        <w:spacing w:lineRule="auto" w:line="240" w:before="68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68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TextBodyIndent"/>
        <w:spacing w:before="100" w:after="100"/>
        <w:ind w:left="0" w:right="40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комиссии по первоначальной постановке граждан на воинский учет в январе-марте 2012 г.</w:t>
      </w:r>
    </w:p>
    <w:p>
      <w:pPr>
        <w:pStyle w:val="TextBodyIndent"/>
        <w:spacing w:before="100" w:after="100"/>
        <w:ind w:left="0" w:right="4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ind w:left="0" w:right="4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ППГ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ind w:left="0" w:right="4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аботы комиссии ППГВ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ind w:left="0" w:right="4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КЛО по г. Луга и Лужскому райо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ind w:left="0" w:right="4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3, 24, 25, 26, 27, 30, 3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00" w:after="100"/>
              <w:ind w:left="0" w:right="4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ind w:left="0" w:right="4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1, 2, 3,  6, 7, 8, 9, 10, 14, 16, 21, 2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00" w:after="100"/>
              <w:ind w:left="0" w:right="4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ind w:left="0" w:right="4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 1, 6, 13, 15, 20, 22, 27, 2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680" w:top="1134" w:footer="68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spacing w:before="100" w:after="100"/>
        <w:ind w:left="0" w:righ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80" w:hanging="0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2 </w:t>
      </w:r>
    </w:p>
    <w:p>
      <w:pPr>
        <w:pStyle w:val="Normal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10080" w:hanging="0"/>
        <w:rPr/>
      </w:pPr>
      <w:r>
        <w:rPr>
          <w:rFonts w:cs="Times New Roman" w:ascii="Times New Roman" w:hAnsi="Times New Roman"/>
          <w:sz w:val="24"/>
          <w:szCs w:val="24"/>
        </w:rPr>
        <w:t>Лужского муниципального района</w:t>
      </w:r>
    </w:p>
    <w:p>
      <w:pPr>
        <w:pStyle w:val="Normal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8.12.2011 № 3292 </w:t>
      </w:r>
    </w:p>
    <w:p>
      <w:pPr>
        <w:pStyle w:val="Normal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вки граждан 1995.р. на комиссию по первоначальной постановке на воинский учет в 201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  <w:gridCol w:w="2977"/>
        <w:gridCol w:w="3260"/>
      </w:tblGrid>
      <w:tr>
        <w:trPr>
          <w:trHeight w:val="2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0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ОШОВ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ИНЬ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ЕБРЯНСКИЙ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ЗЕРЖИНСКОГО ТОРКОВИЧИ СКРЕБЛОВ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СП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Ш № 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0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Ш №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Ш ВЕЧЕРНЯЯ СШ № 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М-ТЕСОВ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ШИНСКАЯ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ЕДЕЖ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24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ТЮНЬ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ЬМИН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ОВО ТОЛМАЧЕВ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Г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0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П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П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.0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ПК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24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0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ШКОЛА ВОЛОДАРСКО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Ш-№ 4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0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Ш САН. ТИП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Ш № 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0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0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0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50" w:gutter="0" w:header="680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1400"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20" w:after="0"/>
      <w:ind w:lef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160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420" w:after="0"/>
      <w:ind w:left="0" w:right="40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200" w:after="0"/>
      <w:ind w:left="0" w:firstLine="740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40" w:before="140" w:after="0"/>
      <w:ind w:left="40" w:firstLine="740"/>
    </w:pPr>
    <w:rPr>
      <w:sz w:val="22"/>
      <w:szCs w:val="22"/>
    </w:rPr>
  </w:style>
  <w:style w:type="paragraph" w:styleId="Style17">
    <w:name w:val="Цитата"/>
    <w:basedOn w:val="Normal"/>
    <w:qFormat/>
    <w:pPr>
      <w:spacing w:lineRule="auto" w:line="240" w:before="180" w:after="0"/>
      <w:ind w:left="3720" w:right="800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0"/>
    </w:pPr>
    <w:rPr>
      <w:rFonts w:cs="Times New Roman"/>
    </w:rPr>
  </w:style>
  <w:style w:type="paragraph" w:styleId="FR2">
    <w:name w:val="FR2"/>
    <w:qFormat/>
    <w:pPr>
      <w:widowControl w:val="false"/>
      <w:bidi w:val="0"/>
      <w:spacing w:lineRule="auto" w:line="259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80"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6:00Z</dcterms:created>
  <dc:creator>1</dc:creator>
  <dc:description/>
  <dc:language>en-US</dc:language>
  <cp:lastModifiedBy>Pastuhovagn</cp:lastModifiedBy>
  <cp:lastPrinted>2011-12-26T10:45:00Z</cp:lastPrinted>
  <dcterms:modified xsi:type="dcterms:W3CDTF">2012-01-1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011e9b5-a91d-4140-a719-38fe467c9065</vt:lpwstr>
  </property>
</Properties>
</file>