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декабря 2011г.</w:t>
        <w:tab/>
        <w:tab/>
        <w:t>3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оставлении зарегистрированны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ндидатам, их доверенным лиц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итическим партиям, выдвинув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егистрированных кандидатов, помещ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оведения встреч </w:t>
        <w:tab/>
        <w:t xml:space="preserve">с избира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3 Федерального закона от 12 июня 2002 года                       № 67-ФЗ «Об основных гарантиях избирательных прав и права на участие в референдуме граждан Российской Федерации» и статьей 54 Федерального закона от 10 января 2003 года  № 19-ФЗ «О выборах Президента Российской Федерации», по согласованию с главами администраций городских и сельских поселений Лужского муниципального района, территориальной избирательной комиссией Лужского муниципальн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мещений, пригодных для проведения агитационных публичных мероприятий в форме собраний и находящихся в муниципальной собственности, предоставляемых зарегистрированным кандидатам, их доверенным лицам, политическим партиям, выдвинувшим зарегистрированных кандидатов для проведения встреч с избирателями на выборах Президента Российской Федера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перечень помещений в территориальную избирательную комиссию Лужского муниципального района, администрации городских и сельских поселений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обственникам или владельцам помещений организовать 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Настоящее 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. отдел; ТИК; ОМВД.; прокуратура.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от 28.12.2011 № 3295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, предоставляемых зарегистрированным кандидатам, их доверенным лицам, политическим партиям, выдвинувшим зарегистрированных кандид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треч с избира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33"/>
        <w:gridCol w:w="62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омещения, 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жское город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К «Лужский городской Дом культуры»: пр. Кирова, д. 75;</w:t>
            </w:r>
          </w:p>
          <w:p>
            <w:pPr>
              <w:pStyle w:val="Normal"/>
              <w:jc w:val="both"/>
              <w:rPr/>
            </w:pPr>
            <w:r>
              <w:rPr/>
              <w:t>- Выставочный зал: пр. Урицкого, д. 54;</w:t>
            </w:r>
          </w:p>
          <w:p>
            <w:pPr>
              <w:pStyle w:val="Normal"/>
              <w:jc w:val="both"/>
              <w:rPr/>
            </w:pPr>
            <w:r>
              <w:rPr/>
              <w:t>- МУК «Лужский киноцентр «Смена»: пр. Володарского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Дом культуры «Мелиоратор»: ул. Мелиораторов,  д.3.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ля детей дошкольного и младшего школьного возраста «Начальная школа-детский сад № 1»: пр. Комсомольский, д. 21/74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2»:  ул. Красной Артиллерии, д. 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 общеобразовательная школа №  3»: </w:t>
            </w:r>
          </w:p>
          <w:p>
            <w:pPr>
              <w:pStyle w:val="Normal"/>
              <w:rPr/>
            </w:pPr>
            <w:r>
              <w:rPr/>
              <w:t xml:space="preserve">г. Луга, пр. Кирова, д. 74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редняя общеобразовательная школа № 4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Урицкого, д. 16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редняя общеобразовательная школа № 5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ободы, д. 23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редняя общеобразовательная школа № 6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Володарского, д. 44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одковская основная школа» : г. Луга- Городок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Д «Лужская школа искусств»:  пр.Кирова, д. 39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лмачевское городское поселение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Толмачев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олмачевский ДК:  ул.Толмачева, д.1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расные Го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расногорская библиоте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ар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Володарско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актовый зал МОУ «Володарская средняя общеобразовательная школа»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ш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Волошово:</w:t>
            </w:r>
          </w:p>
          <w:p>
            <w:pPr>
              <w:pStyle w:val="Normal"/>
              <w:rPr/>
            </w:pPr>
            <w:r>
              <w:rPr/>
              <w:t>МОУ «Волош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b/>
              </w:rPr>
              <w:t>д.Сяберо:</w:t>
            </w:r>
          </w:p>
          <w:p>
            <w:pPr>
              <w:pStyle w:val="Normal"/>
              <w:rPr/>
            </w:pPr>
            <w:r>
              <w:rPr/>
              <w:t>- помещение  библиотеки Волошовского КДЦ «Селяночка» ;</w:t>
            </w:r>
          </w:p>
          <w:p>
            <w:pPr>
              <w:pStyle w:val="Normal"/>
              <w:rPr/>
            </w:pPr>
            <w:r>
              <w:rPr>
                <w:b/>
              </w:rPr>
              <w:t>д.Б.Сабиц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уб Волошовского КДЦ «Селяночка»:  д.67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Дзержинско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ртивный зал: ул.Центральная, д.2; </w:t>
            </w:r>
          </w:p>
          <w:p>
            <w:pPr>
              <w:pStyle w:val="Normal"/>
              <w:rPr/>
            </w:pPr>
            <w:r>
              <w:rPr>
                <w:b/>
              </w:rPr>
              <w:t>д.Торошкови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Дом культуры:  пер.Торговый, д.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Заклинь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МУК «Заклинский сельский Дом культуры»:  ул.Новая, д.22 ;</w:t>
            </w:r>
          </w:p>
          <w:p>
            <w:pPr>
              <w:pStyle w:val="Normal"/>
              <w:rPr/>
            </w:pPr>
            <w:r>
              <w:rPr>
                <w:b/>
              </w:rPr>
              <w:t>д. Камен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товый зал МОУ « Каменская средняя общеобразовательная  школа»: микрорайон Центральный, д.14</w:t>
            </w:r>
          </w:p>
          <w:p>
            <w:pPr>
              <w:pStyle w:val="Normal"/>
              <w:rPr/>
            </w:pPr>
            <w:r>
              <w:rPr>
                <w:b/>
              </w:rPr>
              <w:t>д. Раков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аковенский клуб (филиал МУК «Заклинский сельский ДК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ш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Мшинск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мещение в здании администрации:  Ленинградское шоссе, д.4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. Пехенец:</w:t>
            </w:r>
          </w:p>
          <w:p>
            <w:pPr>
              <w:pStyle w:val="Normal"/>
              <w:rPr/>
            </w:pPr>
            <w:r>
              <w:rPr/>
              <w:t>- Дом Культуры:  ул.Молодежная, д.1-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. Красный Маяк:</w:t>
            </w:r>
          </w:p>
          <w:p>
            <w:pPr>
              <w:pStyle w:val="Normal"/>
              <w:rPr/>
            </w:pPr>
            <w:r>
              <w:rPr/>
              <w:t>-  МОУ «Красномаякская  школа-детский сад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деж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Оредеж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Культурно – досуговый центр «Торжество»:  ул.Ленина, дом 13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ьм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Осьми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Дом культуры Осьминского СКЦ: ул. 1-го мая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тю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Ретюнь:</w:t>
            </w:r>
          </w:p>
          <w:p>
            <w:pPr>
              <w:pStyle w:val="Normal"/>
              <w:rPr/>
            </w:pPr>
            <w:r>
              <w:rPr/>
              <w:t>- Ретюнский Дом культуры Ретюнского КДЦ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актовый зал МОУ «Ретюнская средняя общеобразовательная школа»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Серебрянск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Социально-культурный центр досуга и отдыха «Романтик»:  ул. Школьная, д. №  6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ебл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.Скреблово;</w:t>
            </w:r>
          </w:p>
          <w:p>
            <w:pPr>
              <w:pStyle w:val="Normal"/>
              <w:rPr/>
            </w:pPr>
            <w:r>
              <w:rPr/>
              <w:t>- помещение в здании администрации  д.32;</w:t>
            </w:r>
          </w:p>
          <w:p>
            <w:pPr>
              <w:pStyle w:val="Normal"/>
              <w:rPr/>
            </w:pPr>
            <w:r>
              <w:rPr>
                <w:b/>
              </w:rPr>
              <w:t>п.Межозерный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мещение филиала администрации Скребловского С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Тесово-4:</w:t>
            </w:r>
          </w:p>
          <w:p>
            <w:pPr>
              <w:pStyle w:val="Normal"/>
              <w:rPr/>
            </w:pPr>
            <w:r>
              <w:rPr/>
              <w:t>- актовый зал в помещении администрации: ул.20 Съезда КПСС д.7-а;</w:t>
            </w:r>
          </w:p>
          <w:p>
            <w:pPr>
              <w:pStyle w:val="Normal"/>
              <w:rPr/>
            </w:pPr>
            <w:r>
              <w:rPr>
                <w:b/>
              </w:rPr>
              <w:t>д. Поча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мещение  ООО «Управляющая компания «Надежда» ул.Солнечная д.1-а, кв.1;</w:t>
            </w:r>
          </w:p>
          <w:p>
            <w:pPr>
              <w:pStyle w:val="Normal"/>
              <w:rPr/>
            </w:pPr>
            <w:r>
              <w:rPr>
                <w:b/>
              </w:rPr>
              <w:t>дер. Мошковые Полян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луб ДК «Досуг»: ул.Широкая,  д.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кович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Торковичи:</w:t>
            </w:r>
          </w:p>
          <w:p>
            <w:pPr>
              <w:pStyle w:val="Normal"/>
              <w:rPr/>
            </w:pPr>
            <w:r>
              <w:rPr/>
              <w:t>-  помещение администрации: ул.Стахановская,  д.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-Тес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Приозерны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Дом Культуры Ям-Тесовского ЦКД:  ул.Центральная, д.8-а. </w:t>
            </w:r>
          </w:p>
          <w:p>
            <w:pPr>
              <w:pStyle w:val="Normal"/>
              <w:rPr/>
            </w:pPr>
            <w:r>
              <w:rPr>
                <w:b/>
              </w:rPr>
              <w:t>д. Ям-Тесово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Дом Культуры Ям-Тесовского ЦКД:  ул.Центральная, д.6-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4:00Z</dcterms:created>
  <dc:creator>Menshikova</dc:creator>
  <dc:description/>
  <dc:language>en-US</dc:language>
  <cp:lastModifiedBy>Pastuhovagn</cp:lastModifiedBy>
  <cp:lastPrinted>2011-12-29T08:47:00Z</cp:lastPrinted>
  <dcterms:modified xsi:type="dcterms:W3CDTF">2012-01-1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1681a7-950e-49d7-be22-2cd62fceedd0</vt:lpwstr>
  </property>
</Properties>
</file>