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декабря 2011г.</w:t>
        <w:tab/>
        <w:tab/>
        <w:t>3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ужский Центр бухгалтерского учёта и контрол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 (утвердить Устав в новой  редакции согласно приложению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униципального учреждения «Лужский центр бухгалтерского учёта и контроля» зарегистрировать в установленном порядке Устав муниципального учреждения (новую реда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position w:val="2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П.Торжков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, КФ, МУ «Лужский ЦБУК»,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учреждения «Лужский центр бухгалтерского учёта и контроля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от 18 ноября 2011 года № 7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29.12.2011 №  3298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казён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ужский Центр бухгалтерского учёта и контроля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4:00Z</dcterms:created>
  <dc:creator>q</dc:creator>
  <dc:description/>
  <dc:language>en-US</dc:language>
  <cp:lastModifiedBy>Pastuhovagn</cp:lastModifiedBy>
  <cp:lastPrinted>2011-12-29T16:22:00Z</cp:lastPrinted>
  <dcterms:modified xsi:type="dcterms:W3CDTF">2012-01-11T13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e13bbe-669a-43d3-8046-caa737c6f5e3</vt:lpwstr>
  </property>
</Properties>
</file>