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декабря 2011 г.</w:t>
        <w:tab/>
        <w:t>3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учреждения в систем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го педагог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разования (повышения квалифик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ужский информационно-метод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» 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целях приведения Устава учреждения в соответствие с требованиями законодательств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 (утвердить Устав в новой  редакции 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учреждением в системе дополнительного педагогического образования (повышения квалификации) «Лужский информационно-методический центр» зарегистрировать в установленном порядке Устав муниципального учреждения (новую редакц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КФ, МУ «Лужский ЦБУК», МУ «ИМЦ»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shd w:fill="auto" w:val="clear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2"/>
        <w:shd w:fill="auto" w:val="clear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Общим собранием трудового коллектива Муниципального учреждения в системе дополнительного педагогического образе (повышения квалификации) «Лужский информационно-методический центр» Протокол от 23 ноября 2011 года № 9</w:t>
      </w:r>
    </w:p>
    <w:p>
      <w:pPr>
        <w:pStyle w:val="2"/>
        <w:shd w:fill="auto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2"/>
        <w:shd w:fill="auto" w:val="clear"/>
        <w:tabs>
          <w:tab w:val="clear" w:pos="708"/>
          <w:tab w:val="left" w:pos="658" w:leader="underscore"/>
          <w:tab w:val="left" w:pos="3062" w:leader="underscore"/>
        </w:tabs>
        <w:spacing w:lineRule="exact" w:line="278" w:before="0" w:after="279"/>
        <w:ind w:right="100" w:hanging="0"/>
        <w:jc w:val="both"/>
        <w:rPr/>
      </w:pPr>
      <w:r>
        <w:rPr>
          <w:sz w:val="24"/>
          <w:szCs w:val="24"/>
        </w:rPr>
        <w:t>постановлением администрации Лужского муниципального района от 29.12.2011№ 3301</w:t>
      </w:r>
    </w:p>
    <w:p>
      <w:pPr>
        <w:pStyle w:val="2"/>
        <w:shd w:fill="auto" w:val="clear"/>
        <w:spacing w:lineRule="exact" w:line="230"/>
        <w:ind w:left="1540" w:hanging="0"/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92" w:right="565" w:gutter="0" w:header="0" w:top="1007" w:footer="3" w:bottom="1007"/>
          <w:pgNumType w:fmt="decimal"/>
          <w:cols w:num="2" w:equalWidth="false" w:sep="false">
            <w:col w:w="4262" w:space="1272"/>
            <w:col w:w="3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-2030730</wp:posOffset>
                </wp:positionV>
                <wp:extent cx="6196965" cy="5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.65pt;mso-wrap-distance-left:0pt;mso-wrap-distance-right:0pt;mso-wrap-distance-top:0pt;mso-wrap-distance-bottom:0pt;margin-top:-159.9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bookmark0"/>
      <w:r>
        <w:rPr>
          <w:b/>
          <w:sz w:val="32"/>
          <w:szCs w:val="32"/>
        </w:rPr>
        <w:t>УСТАВ</w:t>
      </w:r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ГО КАЗЕННОГО УЧРЕЖДЕНИЯ В СИСТЕМЕ ДОПОЛНИТЕЛЬНОГО ПЕДАГОГИЧЕСКОГО ОБРАЗОВАНИЯ (ПОВЫШЕНИЯ КВАЛИФИКАЦИИ) «ЛУЖСКИЙ ИНФОРМАЦИОННО-МЕТОДИЧЕСКИЙ ЦЕНТР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новая редак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Луга</w:t>
      </w:r>
    </w:p>
    <w:p>
      <w:pPr>
        <w:pStyle w:val="Normal"/>
        <w:jc w:val="center"/>
        <w:rPr/>
      </w:pPr>
      <w:r>
        <w:rPr/>
        <w:t>2011</w:t>
      </w:r>
    </w:p>
    <w:sectPr>
      <w:headerReference w:type="default" r:id="rId8"/>
      <w:footerReference w:type="default" r:id="rId9"/>
      <w:type w:val="nextPage"/>
      <w:pgSz w:w="11906" w:h="16838"/>
      <w:pgMar w:left="1701" w:right="706" w:gutter="0" w:header="0" w:top="1007" w:footer="3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11">
    <w:name w:val="Основной текст1"/>
    <w:basedOn w:val="Style16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3:00Z</dcterms:created>
  <dc:creator>Nizhegorodova</dc:creator>
  <dc:description/>
  <dc:language>en-US</dc:language>
  <cp:lastModifiedBy>Pastuhovagn</cp:lastModifiedBy>
  <cp:lastPrinted>2011-12-29T16:19:00Z</cp:lastPrinted>
  <dcterms:modified xsi:type="dcterms:W3CDTF">2012-01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239b40-b66c-4af8-bfb3-9b312950a7e1</vt:lpwstr>
  </property>
</Properties>
</file>