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31 </w:t>
      </w:r>
      <w:r>
        <w:rPr>
          <w:sz w:val="28"/>
          <w:szCs w:val="28"/>
        </w:rPr>
        <w:t>января 2011 г.</w:t>
        <w:tab/>
        <w:tab/>
        <w:t>3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онального соста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дела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старшего поколения и инвалид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Луж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межведомственной комиссии по делам граждан старшего поколения и инвалидов при администрации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ональный состав межведомственной комиссии по делам граждан старшего поколения и инвалидов при администрации Лужского муниципальн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1 постановления администрации Лужского муниципального района от 19.03.2010 г. № 258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ЗН, членам комиссии, орг.отдел, прокуратура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1.2011 № 3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граждан старшего поколения и инвалидов при администрации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ев </w:t>
        <w:tab/>
        <w:tab/>
        <w:tab/>
        <w:tab/>
        <w:t>-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Борисович</w:t>
        <w:tab/>
        <w:tab/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рмс</w:t>
        <w:tab/>
        <w:tab/>
        <w:tab/>
        <w:tab/>
        <w:t>- председатель комитета защиты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а Густавовна</w:t>
        <w:tab/>
        <w:tab/>
        <w:t>адм.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ева</w:t>
        <w:tab/>
        <w:tab/>
        <w:tab/>
        <w:tab/>
        <w:t>- гл.специалист комитета соци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Андреевна</w:t>
        <w:tab/>
        <w:tab/>
        <w:t>населения адм.Лужского муниципального р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</w:t>
        <w:tab/>
        <w:tab/>
        <w:tab/>
        <w:tab/>
        <w:t>-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на Алексеевна</w:t>
        <w:tab/>
        <w:tab/>
        <w:tab/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вая</w:t>
        <w:tab/>
        <w:tab/>
        <w:tab/>
        <w:tab/>
        <w:t>- и.о.заместителя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я Андреевна</w:t>
        <w:tab/>
        <w:tab/>
        <w:tab/>
        <w:t>защиты населения адм.Лужского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нова</w:t>
        <w:tab/>
        <w:tab/>
        <w:tab/>
        <w:tab/>
        <w:t>- заведующий отделом молодежной поли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 Алексеевна</w:t>
        <w:tab/>
        <w:tab/>
        <w:tab/>
        <w:t>спорта и культуры адм.Лужского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ова</w:t>
        <w:tab/>
        <w:tab/>
        <w:tab/>
        <w:tab/>
        <w:t>- председатель комитета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Александровна</w:t>
        <w:tab/>
        <w:tab/>
        <w:t>развития и АПК адм.Лужского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а</w:t>
        <w:tab/>
        <w:tab/>
        <w:tab/>
        <w:tab/>
        <w:t>- председатель Лужского райо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Владимировна</w:t>
        <w:tab/>
        <w:tab/>
        <w:t>Ленинградской област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сероссийского общества инвалидов (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</w:t>
        <w:tab/>
        <w:tab/>
        <w:tab/>
        <w:tab/>
        <w:t>- председатель Санкт-Петербургского  реги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ина Матвеевна</w:t>
        <w:tab/>
        <w:tab/>
        <w:t>нального отделения общероссийской общест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й организации инвалидов «Всеросси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щество глухих» отделение в Луж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муниципальном районе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чков</w:t>
        <w:tab/>
        <w:tab/>
        <w:tab/>
        <w:tab/>
        <w:t>- председатель Совета об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Григорьевич</w:t>
        <w:tab/>
        <w:tab/>
        <w:t xml:space="preserve">организации ветеранов (пенсионеров)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ужском муниципальном районе (по согласо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ич</w:t>
        <w:tab/>
        <w:tab/>
        <w:tab/>
        <w:tab/>
        <w:t>- главный врач филиала № 9 ФГУ бю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Александровна</w:t>
        <w:tab/>
        <w:tab/>
        <w:t>медико-социальной экспертизы по Ленингра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кой област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ун</w:t>
        <w:tab/>
        <w:tab/>
        <w:tab/>
        <w:tab/>
        <w:t>- директор государствен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Александровна</w:t>
        <w:tab/>
        <w:tab/>
        <w:t>«Лужский центр занятости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снякова</w:t>
        <w:tab/>
        <w:tab/>
        <w:tab/>
        <w:tab/>
        <w:t>- директор Муниципального автон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Ивановна</w:t>
        <w:tab/>
        <w:tab/>
        <w:tab/>
        <w:t>учреждения «Лужский центр со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служивания граждан пожил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 инвали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</w:t>
        <w:tab/>
        <w:tab/>
        <w:tab/>
        <w:tab/>
        <w:t>- главный врач муниципа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Юрьевич</w:t>
        <w:tab/>
        <w:tab/>
        <w:t>здравоохранения «Луж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лова</w:t>
        <w:tab/>
        <w:tab/>
        <w:tab/>
        <w:tab/>
        <w:t>- начальник ГУ «Ленинградское регио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Юрьевна</w:t>
        <w:tab/>
        <w:tab/>
        <w:t>отделение Фонда социального страхования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полномоченный по Луж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сон</w:t>
        <w:tab/>
        <w:tab/>
        <w:tab/>
        <w:tab/>
        <w:t>- заместитель начальника управления Пенсион-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>Юлия Владимировна</w:t>
        <w:tab/>
        <w:t xml:space="preserve">ного фонда Российской Федерации (государственное учреждение) в Лужском 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</w:rPr>
        <w:tab/>
        <w:t>Районе (по согласованию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sectPr>
      <w:type w:val="continuous"/>
      <w:pgSz w:w="11906" w:h="16838"/>
      <w:pgMar w:left="1701" w:right="850" w:gutter="0" w:header="720" w:top="1134" w:footer="720" w:bottom="1134"/>
      <w:cols w:num="3" w:equalWidth="false" w:sep="false">
        <w:col w:w="2530" w:space="796"/>
        <w:col w:w="2649" w:space="364"/>
        <w:col w:w="3012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86"/>
      <w:ind w:firstLine="696"/>
    </w:pPr>
    <w:rPr/>
  </w:style>
  <w:style w:type="paragraph" w:styleId="Style31">
    <w:name w:val="Style3"/>
    <w:basedOn w:val="Normal"/>
    <w:qFormat/>
    <w:pPr>
      <w:spacing w:lineRule="exact" w:line="283"/>
      <w:ind w:firstLine="706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432"/>
      <w:jc w:val="both"/>
    </w:pPr>
    <w:rPr/>
  </w:style>
  <w:style w:type="paragraph" w:styleId="Style81">
    <w:name w:val="Style8"/>
    <w:basedOn w:val="Normal"/>
    <w:qFormat/>
    <w:pPr>
      <w:spacing w:lineRule="exact" w:line="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2:00Z</dcterms:created>
  <dc:creator>Администратор</dc:creator>
  <dc:description/>
  <cp:keywords/>
  <dc:language>en-US</dc:language>
  <cp:lastModifiedBy>Pastuhovag</cp:lastModifiedBy>
  <cp:lastPrinted>2011-01-31T15:57:00Z</cp:lastPrinted>
  <dcterms:modified xsi:type="dcterms:W3CDTF">2011-04-06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c51f0dc-58af-43f5-95b7-f6dc45838fbf</vt:lpwstr>
  </property>
</Properties>
</file>