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1 января 2011 г.</w:t>
        <w:tab/>
        <w:tab/>
        <w:t>3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утверждении персонального со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жведомственной комиссии по проблем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и бродяжничества 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ужском муниципальн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работы межведомственной комиссии по проблемам профилактики бродяжничества в муниципальном районе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миссии по проблемам профилактики бродяжничества в Лужском муниципальном районе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</w:t>
        <w:tab/>
        <w:tab/>
        <w:tab/>
        <w:tab/>
        <w:t>-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Борисович</w:t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ьченков</w:t>
        <w:tab/>
        <w:tab/>
        <w:tab/>
        <w:t>- и.о.заместителя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Алексеевич</w:t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рмс</w:t>
        <w:tab/>
        <w:tab/>
        <w:tab/>
        <w:tab/>
        <w:t>- председатель комитета социальной защиты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алентина Густавовна</w:t>
        <w:tab/>
        <w:t>населения администрации Лужского</w:t>
      </w:r>
    </w:p>
    <w:p>
      <w:pPr>
        <w:pStyle w:val="Normal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354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вая</w:t>
        <w:tab/>
        <w:tab/>
        <w:tab/>
        <w:tab/>
        <w:t>- и.о.заместителя председателя комит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лия Андреевна</w:t>
        <w:tab/>
        <w:tab/>
        <w:tab/>
        <w:t>социальной защиты населения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а</w:t>
        <w:tab/>
        <w:tab/>
        <w:tab/>
        <w:tab/>
        <w:t>-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Алексеевна</w:t>
        <w:tab/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</w:t>
        <w:tab/>
        <w:tab/>
        <w:tab/>
        <w:tab/>
        <w:t>- главный специалист,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иса Алексеевна</w:t>
        <w:tab/>
        <w:tab/>
        <w:t>председателя комиссии по делам несовер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шеннолетних и защите их прав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чева</w:t>
        <w:tab/>
        <w:tab/>
        <w:tab/>
        <w:tab/>
        <w:t>- председатель комитета образования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Юрьевна</w:t>
        <w:tab/>
        <w:t>администрации Лужского муниципального района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сянников</w:t>
        <w:tab/>
        <w:t>- начальник отделения участковых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Николаевич</w:t>
        <w:tab/>
        <w:t>уполномоченных милиции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ун</w:t>
        <w:tab/>
        <w:t>- директор государственного учреждения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а Александровна</w:t>
        <w:tab/>
        <w:t>«Лужский центр занятости населения»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аев</w:t>
        <w:tab/>
        <w:tab/>
        <w:tab/>
        <w:tab/>
        <w:t xml:space="preserve">- заместитель главного врача п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ладимирович</w:t>
        <w:tab/>
        <w:tab/>
        <w:t>поликлинической работе МУЗ «Лужская ЦР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ункт 1 постановления администрации Лужского муниципального района от 19.03.2010 № 256 «Об утверждении состава межведомственной комиссии по проблемам профилактики бродяжничества в муниципальном районе» счит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СЗН, членам комиссии, орг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2:00Z</dcterms:created>
  <dc:creator>Администратор</dc:creator>
  <dc:description/>
  <cp:keywords/>
  <dc:language>en-US</dc:language>
  <cp:lastModifiedBy>Pastuhovag</cp:lastModifiedBy>
  <cp:lastPrinted>2011-02-03T12:14:00Z</cp:lastPrinted>
  <dcterms:modified xsi:type="dcterms:W3CDTF">2011-04-06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1f7233b-1cee-4f33-8b20-28e948740d44</vt:lpwstr>
  </property>
</Properties>
</file>