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8 февраля 2011 г.</w:t>
        <w:tab/>
        <w:t>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ой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ст.ст.2, 8, 11 закона Российской Федерации от 12.2.1998 № 28-ФЗ «О гражданской обороне» и п.2 ст.11 закона Российской Федерации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районную эвакуационную комиссию для организации приема, рассредоточения и эвакуации населения, материальных и культур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эвакуационной комисс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эвакуационной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ункциональные обязанности председателя эвакуационной комисси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седателю эвакуационной комиссии разработать и утвердить функциональные обязанности заместителя председател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озложить на эвакуационную комиссию района обязанности по эвакуации населения из зон чрезвычайных ситуаций в ми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от 6.9.2010 № 896 «Об организации приема, размещения эвакуируемого населения на территории района в военное время», п.п.3, 4, 6 распоряжения от 14.9.2006 № 239-р «Об организации проведения мероприятий по временному отселению населения из зон возникновения чрезвычайных ситуац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Разослано: председателю и членам РЭК, орг.отдел, отдел ГОЧС и МП,  прокуратура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11 № 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акуационная комиссия создается при главе администрации района - руководителя гражданской обороны в целях организации планирования и контроля выполнения мероприятий по рассредоточению и эвакуации населения,  материальных и культурных ценностей в военное время и является постоянно действующим организующим и консультативным органом при администрации Луж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создается постановлением  администрации Лужского муниципального района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деятельностью комиссии осуществляет глава администрации Лужского муниципального района - руководитель гражданской обороны. Непосредственное руководство эвакуационной комиссией возлагается на председателя эвакуа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назначаются лица руководящего состава администрации Лужского муниципального района, здравоохранения, внутренних дел, связи, отдела ГО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в своей практической деятельности руководствуется Федеральным законом от 10.02.1998 № 28-ФЗ «О гражданской обороне», другими нормативно-правовыми актами Российской Федерации,  постановлениями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ирное время на комиссию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эвакуации населения, других необходимых документов и их ежегодное уточ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вместно с административными и хозяйственными органами, службами гражданской обороны планов всестороннего обеспечения эвакуационных мероприятий и мероприятий по подготовке к размещению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 мест размещения СЭП.ПЭП, пунктов посадки на все виды транспорта для убытия эваконаселения к местам размещени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 маршрутов эвакуации населения автотранспортом и пешим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азработки планов эвакуации в организациях района, а также планов размещения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транспортных средств организаций и распределять их между СЭП.ПЭП для обеспечения перевозок населения при его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военного командования по вопросам планирования, обеспечения и проведения эвако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по гражданской обороне с целью проверки реальности разрабатываемых планов и приобретением практических навыков по организации и проведению эвакомероприят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ок готовности подчиненных эвакоорганов и служб; - разработка и учет эвакуацио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ереводе гражданской обороны с мирного на военное по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й и численности населения, подлежащего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ов эвакуации населения, порядка и осуществления всех видов обеспечения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к развертыванию СЭП,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приведением в готовность имеющихся защит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вместно с транспортными организациями порядка использования всех видов транспорта, выделяемого для перевозки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выдачей населению средств индивидуальной 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распоряжений и задач на проведение мероприятий до подчиненных эвакуацио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од в действие плана эвакуации и размещения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становка непрерывного взаимодействия с подчиненными эвакуационными органами и автотранспортной службой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контроля за ходом оповещения населения о начале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взаимодействия с органами военного командования по вопросам организации, обеспечения и проведения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проведения эвако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ой подчиненных эвакуацион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за выполнением почасового графика проведения мероприятий по эвакуации населения, материальных и культур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ведения учета подачи транспорта для проведения эвакуаци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женерной защиты и охраны эваконаселения в пути следования в районы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общественного порядка в ходе эвако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воза материально-технических средств,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данных о ходе эвакуации населения, представление докладов о ходе эвакуации руководителю гражданской обороны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несений в областную эвакуацион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дении эвакуации в чрезвычайных ситуациях мирного време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работы эвакуационной комиссии с комиссией по чрезвычайным ситуациям и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повещению и информированию населения подлежащего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пунктов временного размещения (ПВР) к приему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ного обмена информацией о ходе проведения эвакуации с КЧС и П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воза населения в места его временного размещения, а  также организация учета эвакуируемого населения в местах временного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возвращению эвакуируемого населения в места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ь постановления и распоряжения администрации Лужского муниципального района по вопросам рассредоточения и эвакуации всем структурным   подразделениям администрации района и контролировать их ис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структурных подразделений необходимые данные для изучения и принятия решений по вопросам рассредоточения и эвакуаци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должностных лиц организаций по вопросам рассредоточения и эвакуации, проводить с ними со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о всех мероприятиях имеющих отношение к решению вопросов рассредоточения и эвакуации населения,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нимать решения, связанные с планированием и подготовкой к проведению, эвакомероприятий, обязательных для выполнения организациями района независимо от их принадлежности и форм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подготовке к проведению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одготовкой и готовностью СЭП, ПЭП а также личного состава администраций указанных объектов к выполнению задач по предназнач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ь проверки по организации планирования и подготовки к проведению эвакуационных мероприятий в организац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став эваку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ую комиссию района возглавляет заместитель главы администрации Лужского муниципального района по вопросам коммунального комплекса, энергетики, связи транспорта и безопасности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является заведующий отделом транспорта, связи и коммунального хозяйства, секретарем комиссии является ведущий специалист отдела транспорта, связи и 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заместителя председателя комиссии разрабатывает и утверждае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боты эвакуационной комиссии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ежегодным планом, утвержденным главой администрации района - руководителем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периодичностью не реже одного раза в квартал 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по совершенствованию организации проведения рассредоточения и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руководителей организаций района по вопросам рассредоточения и эваку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рках организаций района по вопросам состояния дел и готовности их к проведению эвако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чениях и других мероприятиях гражданской оборо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омиссии на год разрабатывается секретарем комиссии и утверждается главой администрации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комиссии оформляются протоколами, в которых излагаются содержание рассмотренных вопросов и принятые по ним решения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11 № 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65065</wp:posOffset>
                </wp:positionH>
                <wp:positionV relativeFrom="paragraph">
                  <wp:posOffset>635</wp:posOffset>
                </wp:positionV>
                <wp:extent cx="1036320" cy="6921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5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54.5pt;mso-wrap-distance-left:1.9pt;mso-wrap-distance-right:1.9pt;mso-wrap-distance-top:0pt;mso-wrap-distance-bottom:0pt;margin-top:0pt;mso-position-vertical-relative:text;margin-left:39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5"/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эваку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Михальченков </w:t>
        <w:tab/>
        <w:t>- заместитель главы администрации  Лужского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Алексеевич </w:t>
        <w:tab/>
        <w:t>муниципального района по вопросам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ab/>
        <w:t>коммунального хозяйства, энергетики, связи, транспорта и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(начальник штаба):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а </w:t>
        <w:tab/>
        <w:t xml:space="preserve">- заведующая отделом транспорта, связи и КХ 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Дарья Анатольевна </w:t>
        <w:tab/>
        <w:t>администрации Луж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кова</w:t>
        <w:tab/>
        <w:tab/>
        <w:tab/>
        <w:t xml:space="preserve">- ведущий специалист отдела, транспорта, связи и КХ </w:t>
      </w:r>
    </w:p>
    <w:p>
      <w:pPr>
        <w:pStyle w:val="Normal"/>
        <w:jc w:val="both"/>
        <w:rPr/>
      </w:pPr>
      <w:r>
        <w:rPr>
          <w:sz w:val="28"/>
          <w:szCs w:val="28"/>
        </w:rPr>
        <w:t>Татьяна Владимировна  администрации Луж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</w:t>
        <w:tab/>
        <w:tab/>
        <w:tab/>
        <w:t>- главный врач МУЗ «Лужская ЦР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Юрьевич </w:t>
        <w:tab/>
        <w:t xml:space="preserve">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ицкая </w:t>
        <w:tab/>
        <w:tab/>
        <w:t>- начальник отделения ФМС по СПб и Лен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на Анатольевна </w:t>
        <w:tab/>
        <w:t>в Лужском районе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ин </w:t>
        <w:tab/>
        <w:tab/>
        <w:tab/>
        <w:t>- заместитель начальника ОВД по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Николаевич Луж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афьева </w:t>
        <w:tab/>
        <w:tab/>
        <w:t xml:space="preserve">- заведующий отделом агропромышл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мила Леонидовна  комплекса КЭР и АПК администрации 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</w:t>
        <w:tab/>
        <w:tab/>
        <w:tab/>
        <w:t>- заведующий отделом по делам ГОЧС и МП</w:t>
      </w:r>
    </w:p>
    <w:p>
      <w:pPr>
        <w:pStyle w:val="Normal"/>
        <w:jc w:val="both"/>
        <w:rPr/>
      </w:pPr>
      <w:r>
        <w:rPr>
          <w:sz w:val="28"/>
          <w:szCs w:val="28"/>
        </w:rPr>
        <w:t>Валерий Леонидович   администрации 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ньшикова </w:t>
        <w:tab/>
        <w:tab/>
        <w:t xml:space="preserve">- заведующий организационно-контрольным отделом 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Татьяна Олеговна </w:t>
        <w:tab/>
        <w:t>и взаимодействия с поселениями администрации        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укасян</w:t>
        <w:tab/>
        <w:tab/>
        <w:tab/>
        <w:t>- директор ООО «Имидж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тик Никола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</w:t>
        <w:tab/>
        <w:tab/>
        <w:tab/>
        <w:t xml:space="preserve">- индивидуальный предприним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й Вячеславович </w:t>
        <w:tab/>
        <w:t>ИП «Голуб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376930</wp:posOffset>
                </wp:positionH>
                <wp:positionV relativeFrom="paragraph">
                  <wp:posOffset>635</wp:posOffset>
                </wp:positionV>
                <wp:extent cx="1371600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3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1pt;mso-wrap-distance-left:1.9pt;mso-wrap-distance-right:1.9pt;mso-wrap-distance-top:0pt;mso-wrap-distance-bottom:0pt;margin-top:0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3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11 № 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районной эваку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 эвакуационной комиссии осуществляет непосредственное руководство комиссией, а также разработкой планирующих документов по эвакуации и проведению эвакуаци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и планирование мероприятий по приему, рассредоточению и эвакуации населения, материальных и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организацию работы районной эвакуационной комиссии в мирное и военное врем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ланирование и организацию подготовки членов комиссии к выполнению свои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проведения мероприятий по эвакуации населения, материальных и культур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дчиняется главе администрации муниципального района - руководителю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контролировать работу эвакуационной комиссии в соответствии с годовым пл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плана эвакуации населения, других необходимых документов, а также их ежегодное уточ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разработке планов всестороннего обеспечения эвакомероприятий и мероприятий по подготовке к размещению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определению количества и выбору мест размещения сборных пунктов, пунктов посадки, приемных эвакуацион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определению количества и выбору маршрутов эвакуации населения автотранспортом и пешим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транспортных средств организаций района и распределение их между СЭП и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т населения подлежащих размещению, рассредоточению и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овать в учениях гражданской обороны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лановое заседание эвакокомиссии не реже четырех раз в год с составлением протокола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занятий с личным составом комиссии согласно программе подготовке эвако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органами военного командования по вопросам планирования и обеспечения эвако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тработать схему оповещения и сбора членов комиссии на плановые заседания и в экстренных случа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своевременное представление отчетных документов в областную эвако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ереводе гражданской обороны с мирного на военное по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уточнению категорий и численности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групп эвакокомиссии, СЭП.ПЭП объектовых эвакокомиссий по выполнению подготовительных мероприятий к проведению частичной и общей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уточнению планов эвакуации населения, расчетов и графиков на эвакуацию, и порядка осуществления всех видов обеспечения эвак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работу по подготовке к развертыванию СЭП.П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уточнению порядка использования всех видов транспорта, выделяемого для эвакуаци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контролю за приведением в готовность имеющихся защит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взаимодействию с органами военного командования и соответствующими службами гражданской обороны по вопросам организации, обеспечения и проведения эвако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контролю за выдачей населению средств индивидуальной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ожить руководителю гражданской обороны района о готовности к проведению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 получением распоряжения на проведение эвакомероприятий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ыть к руководителю гражданской обороны и получить у него задачу на выполнение эвако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проконтролировать доведение сигнала о начале эвакуации до всех исполн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рать членов эвакокомиссии и поставить им задачи на выполнение мероприятий по эвакуации и организовать их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в действие план эвакуации населения, графики на эвакуацию и все виды обеспечения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оповещению населения о начале эвакуации и подаче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проведению эвакомероприятий с органами военного командования и соответствующими службам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проведения эвако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уточнять задачи на проведение эвакомероприятий у руководителя гражданской обороны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одить задачи на проведение эвакомероприятий до исполн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выполнение почасового графика проведения эвако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ведению учета подачи транспорта для эвако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женерную защиту и охрану эваконаселения в пути следования в районы раз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взаимодействию с эвакокомиссиями сельских поселений по вопросам приема и размещения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вывозу материально-технических средств, культур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едоставлению донесений в областную эвакокомисс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ожить руководителю гражданской обороны об окончании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 проведении эвакуации в чрезвычайных ситуациях мирного времен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членов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работу эвакокомиссии с комиссией по чрезвычайным ситуациям и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сти в действие варианты плана по эвакуации населения при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оповещению и сформированию населения подлежащего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одготовке пунктов временного размещения к приему эвако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ный обмен информацией о ходе проведения эвакуации населения с КЧС и П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комиссии по первоочередному обеспечению эвакуируемого населения в местах временного раз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работу по учету вывезенного эваконаселения и его возвращения в места постоянного проживания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sz w:val="22"/>
      <w:szCs w:val="22"/>
    </w:rPr>
  </w:style>
  <w:style w:type="character" w:styleId="FontStyle15">
    <w:name w:val="Font Style15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21"/>
    </w:pPr>
    <w:rPr/>
  </w:style>
  <w:style w:type="paragraph" w:styleId="Style21">
    <w:name w:val="Style2"/>
    <w:basedOn w:val="Normal"/>
    <w:qFormat/>
    <w:pPr>
      <w:spacing w:lineRule="exact" w:line="323"/>
      <w:ind w:firstLine="970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28"/>
      <w:jc w:val="center"/>
    </w:pPr>
    <w:rPr/>
  </w:style>
  <w:style w:type="paragraph" w:styleId="Style81">
    <w:name w:val="Style8"/>
    <w:basedOn w:val="Normal"/>
    <w:qFormat/>
    <w:pPr>
      <w:spacing w:lineRule="exact" w:line="269"/>
    </w:pPr>
    <w:rPr/>
  </w:style>
  <w:style w:type="paragraph" w:styleId="Style91">
    <w:name w:val="Style9"/>
    <w:basedOn w:val="Normal"/>
    <w:qFormat/>
    <w:pPr>
      <w:spacing w:lineRule="exact" w:line="322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523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4:00Z</dcterms:created>
  <dc:creator>Администратор</dc:creator>
  <dc:description/>
  <cp:keywords/>
  <dc:language>en-US</dc:language>
  <cp:lastModifiedBy>Pastuhovag</cp:lastModifiedBy>
  <cp:lastPrinted>2011-02-08T16:19:00Z</cp:lastPrinted>
  <dcterms:modified xsi:type="dcterms:W3CDTF">2011-04-06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5b2923-e98b-4509-97a6-6ec48f5a1c33</vt:lpwstr>
  </property>
</Properties>
</file>