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1 февраля 2011г.</w:t>
        <w:tab/>
        <w:tab/>
        <w:t>3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бочей группе по информацион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тиводействию терроризму, экстремизм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упреждению межнацион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межконфессиональных противореч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антитеррористическ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едложений Национального антитеррористического комитета и решений антитеррористической комиссии Ленинградской области, в целях подготовки и проведения регулярных профилактических мероприятий с различными категориями населения в сфере информационного противодействия терроризму, экстремизму, предупреждения межнациональных и межконфессиональных противореч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разовать при антитеррористической комиссии Лужского</w:t>
        <w:br/>
        <w:t>муниципального района рабочую группу по информационному</w:t>
        <w:br/>
        <w:t>противодействию терроризму, экстремизму, предупреждению</w:t>
        <w:br/>
        <w:t>межнациональных и межконфессиональных противоречий Лужского</w:t>
        <w:br/>
        <w:t>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ерсональный состав рабочей группы по информационному противодействию терроризму, экстремизму, предупреждению межнациональных и межконфессиональных противоречий при антитеррористической комиссии Лужского муниципального района</w:t>
        <w:br/>
        <w:t>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 рабочей группе по информационному</w:t>
        <w:br/>
        <w:t>противодействию терроризму, экстремизму, предупреждению межнациональных и межконфессиональных противоречий при</w:t>
        <w:br/>
        <w:t>антитеррористической комиссии Лужского муниципального района</w:t>
        <w:br/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/>
      </w:pPr>
      <w:r>
        <w:rPr/>
        <w:t>Разослано: орготделу, антитеррор. комиссии, членам рабочей группы, прокурату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11.02.2011 № 396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информационному противодейств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оризму, экстремизму, предупреждению межнацион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ежконфессиональных противореч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антитеррорис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рабочей групп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ржков Олег Петрович </w:t>
        <w:tab/>
        <w:tab/>
        <w:t xml:space="preserve">- первый заместитель главы </w:t>
        <w:tab/>
        <w:tab/>
        <w:tab/>
        <w:tab/>
        <w:tab/>
        <w:tab/>
        <w:tab/>
        <w:tab/>
        <w:t>администрации Лужского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 Владимир Борисович</w:t>
        <w:tab/>
        <w:t xml:space="preserve">- заместитель главы администрации </w:t>
        <w:tab/>
        <w:tab/>
        <w:tab/>
        <w:tab/>
        <w:tab/>
        <w:tab/>
        <w:tab/>
        <w:t xml:space="preserve">Лужского муниципального 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по социальным вопросам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огоненко Елена Алексеевна</w:t>
        <w:tab/>
        <w:t>- 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рганизационно-контрольной работ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и взаимодействия с поселениями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>администрации Лужского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анова Вера Алексеевна</w:t>
        <w:tab/>
        <w:tab/>
        <w:t xml:space="preserve">- заведующий отделом молодежной </w:t>
        <w:tab/>
        <w:tab/>
        <w:tab/>
        <w:tab/>
        <w:tab/>
        <w:tab/>
        <w:tab/>
        <w:t xml:space="preserve">политики, спорта и культуры </w:t>
        <w:tab/>
        <w:tab/>
        <w:tab/>
        <w:tab/>
        <w:tab/>
        <w:tab/>
        <w:tab/>
        <w:t>администрации Лужского муниципал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городский Борис Аркадьевич </w:t>
        <w:tab/>
        <w:t xml:space="preserve">- заместитель начальника ОВД  </w:t>
        <w:tab/>
        <w:tab/>
        <w:tab/>
        <w:tab/>
        <w:tab/>
        <w:tab/>
        <w:tab/>
        <w:t xml:space="preserve">по Лужскому району, начальник штаба </w:t>
        <w:tab/>
        <w:tab/>
        <w:tab/>
        <w:tab/>
        <w:tab/>
        <w:tab/>
        <w:tab/>
        <w:t>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лтанов Марс Минзагитович </w:t>
        <w:tab/>
        <w:t xml:space="preserve">- глава администрации Дзержинского </w:t>
        <w:tab/>
        <w:tab/>
        <w:tab/>
        <w:tab/>
        <w:tab/>
        <w:tab/>
        <w:tab/>
        <w:t>сельского поселения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раков Михаил Игоревич </w:t>
        <w:tab/>
        <w:tab/>
        <w:t xml:space="preserve">- главный редактор ООО «Радиокомпания </w:t>
        <w:tab/>
        <w:tab/>
        <w:tab/>
        <w:tab/>
        <w:tab/>
        <w:tab/>
        <w:t>«Полужье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думова Елена Леонидовна </w:t>
        <w:tab/>
        <w:t>- директор МУК «Лужский горо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Дом культуры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от 11.02.2011 № 396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чей группе по информационному противодейств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оризму, экстремизму, предупреждению межнациональных и межконфессиональных противоречий при антитеррористической комисс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группа по информационному противодействию терроризму, экстремизму и предупреждению межнациональных и межконфессиональных противоречий при антитеррористической комиссии Лужского муниципального района Ленинградской области (далее - Рабочая группа) является консультативным органом, образованным в целях подготовки и проведения регулярных профилактических мероприятий с различными категориями населения в сфере информационного противодействия терроризму, экстремизму, предупреждения межнациональных и межконфессиональных противореч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группа в своей деятельности руководствуется законодательством Российской Федерации, Концепцией противодействия терроризму в Российской Федерации, законодательством Ленинградской области, уставом Лужского муниципального района, рекомендациями антитеррористической комиссии Ленинградской области и антитеррористической комиссии Лужского муниципального района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группа решает следующие задач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отовит предложения по планированию, организации и проведению мероприятий в сфере информационного противодействия терроризму, экстремизму, предупреждению (регулированию) межнациональных и межконфессиональных противоречий на территории Лу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водит мониторинг материалов средств массовой информации (печатных изданий, фото-, аудио- и видеоматериалов), распространяемых и издаваемых на территории Лужского муниципального района, деятельности организаций и лиц, содержащих признаки пропаганды насилия, террористической или экстремистской идеологии, национальной, религиозной нетерп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ициирует направление информационных материалов для проведения экспертизы на содержание признаков пропаганды идеологии терроризма и экстремизма, религиозной, расовой или национальной нетерп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зрабатывает рекомендации и предложения по совершенствованию работы с населением, направленной на предупреждение и профилактику правонарушений, носящих экстремистск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группа для решения возложенных на нее задач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прашивать в установленном порядке необходимую информацию и материалы у территориальных органов федеральных органов власти, органов исполнительной власти и органов местного самоупра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иглашать   на   заседания   Рабочей   группы представителей территориальных отделений федеральных органов исполнительной власти, органов   местного   самоуправления,   представителей общественных объединений, экспертов и специалистов по вопросам, относящимся к компетенции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оста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став Рабочей группы входят: председатель Рабочей группы, заместитель председателя, секретарь, члены Рабочей группы: представители территориальных отделений федеральных органов власти, органов местного самоуправления, специалисты в области культуры, искусства, гуманитарных нау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Рабочей группы осуществляют свою деятельность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рядок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озглавляет рабочую группу и осуществляет общее руководство её деятельность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несет персональную ответственность за выполнение возложенных на рабочую группу задач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рганизует   проведение   заседаний   рабочей   группы, утверждает повестку дня очередного заседания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писывает протокол заседания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Рабочей группы вносят предложения по вопросам, относящимся к компетенции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екретарь Рабочей групп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нформирует членов Рабочей группы о дате, времени и месте проведения заседания не позднее, чем за два дн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вует в подготовке материалов к заседанию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частвует в работе Рабочей групп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едет и подписывает протокол заседания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водит до сведения исполнителей решения Рабочей групп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ормой деятельности рабочей группы являются заседания, которые проводятся по решению председателя Рабочей группы, но не реже одного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едание Рабочей группы является правомочным, если на нём присутствует более половины членов Рабочей групп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 Рабочей группы оформляе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я Рабочей группы принимаются простым большинством голосов присутствующих на заседании членов Рабочей группы путем открытого голосования. При равенстве голосов решающим является голос председательствующего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несогласия с принятым решением члены Рабочей группы вправе изложить в письменном виде особое мнение по рассматриваемому вопросу, которое подлежит приобщению к протоколу заседания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оздание и ликвидация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ая группа создается, реорганизуется и ликвидируется постановлением главы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3"/>
    </w:pPr>
    <w:rPr/>
  </w:style>
  <w:style w:type="paragraph" w:styleId="Style21">
    <w:name w:val="Style2"/>
    <w:basedOn w:val="Normal"/>
    <w:qFormat/>
    <w:pPr>
      <w:spacing w:lineRule="exact" w:line="326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326"/>
      <w:ind w:firstLine="61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08:00Z</dcterms:created>
  <dc:creator>Stepanova</dc:creator>
  <dc:description/>
  <cp:keywords/>
  <dc:language>en-US</dc:language>
  <cp:lastModifiedBy>Stepanova</cp:lastModifiedBy>
  <cp:lastPrinted>2011-02-15T09:30:00Z</cp:lastPrinted>
  <dcterms:modified xsi:type="dcterms:W3CDTF">2011-04-06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5a69a1-d522-4668-9501-3775e8ae6d95</vt:lpwstr>
  </property>
</Properties>
</file>