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 февраля 2011 г.</w:t>
        <w:tab/>
        <w:t>4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реализации 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у приоритетного националь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а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еализации приоритетного национального проекта «Образование» в Лужском муниципальном районе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омиссию по реализации приоритетного национального проекта «Образование»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В.Б. </w:t>
        <w:tab/>
        <w:t xml:space="preserve">- заместитель главы администрации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чева О.Ю. </w:t>
        <w:tab/>
        <w:tab/>
        <w:t xml:space="preserve">- председатель комитета образования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ужского MP 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Наумова Т.Я. </w:t>
        <w:tab/>
        <w:t xml:space="preserve">- заведующий информационно-методическим центром 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Красий С.В. </w:t>
        <w:tab/>
        <w:t>- главный экономист МУ «Лужский центр бухгалтерского учета и контроля»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ухина С.И. </w:t>
        <w:tab/>
        <w:t>- директор МОУ «Средняя общеобразовательная школа № 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реализации проекта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редседателя комитета образования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ования – 3, ЦБУК, КФ, прокуратура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2.2011 № 434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976"/>
        <w:gridCol w:w="1901"/>
        <w:gridCol w:w="1920"/>
        <w:gridCol w:w="2074"/>
      </w:tblGrid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 тыс. рублей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за классное руковод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лучших учителе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алантливой молодеж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разования детей-инвалидо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7:00Z</dcterms:created>
  <dc:creator>Администратор</dc:creator>
  <dc:description/>
  <cp:keywords/>
  <dc:language>en-US</dc:language>
  <cp:lastModifiedBy>Stepanova</cp:lastModifiedBy>
  <cp:lastPrinted>2011-02-15T16:29:00Z</cp:lastPrinted>
  <dcterms:modified xsi:type="dcterms:W3CDTF">2011-04-06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fb21440-a463-4c5d-850a-22d56baaf407</vt:lpwstr>
  </property>
</Properties>
</file>