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>21</w:t>
      </w:r>
      <w:r>
        <w:rPr>
          <w:sz w:val="28"/>
          <w:szCs w:val="28"/>
        </w:rPr>
        <w:t xml:space="preserve"> февраля 2011 г.</w:t>
        <w:tab/>
        <w:t>4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варительном согласован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 «Лужская ЦРБ» места размещ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льдшерско-акушерского пункт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с.Торкови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очного письма МУЗ «Лужская ЦРБ» от 22.10.2008    № 601-018 о выделении земельного участка под строительство фельдшерско-акушерского пункта в пос.Торковичи, в соответствии с протоколом заседания межведомственной комиссии по выбору земельных участков на территории Лужского муниципального района № 11 от 28.11.2008, результатами обследования земельного участка, оформленными актом обследования и выбора земельного участка от 28.11.2008, принимая во внимание заблаговременную публикацию сообщения о предстоящем выделении данного участка в средствах массовой информации населения (газета «Лужская правда» от 18.12.2008), руководствуясь п.10 ст.3 Федерального закона от 25.10.2001 № 137-фз «О введении в действие Земельного кодекса РФ», Земельным кодексом РФ, Градостроительным кодексом РФ,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дварительно согласовать Муниципальному учреждению здравоохранения «Лужская центральная районная больница» место размещения фельдшерско-акушерского пункта на земельном участке площадью 2000 кв.м из состава земель населенного пункта пос.Торковичи Торковичского сельского поселения, утвердив акт обследования и выбора земельного участка от 28.11.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решить Муниципальному учреждению здравоохранения «Лужская центральная районная больница» проведение изыскательских работ на земельном участке площадью 2000 кв.м для размещения фельдшерско-акушерского пункта, расположенного по адресу Ленинградская область, Лужский район, Торковичское сельское поселение, пос.Торкови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бязать Муниципальное учреждение здравоохранения «Лужская ЦРБ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Установить границы земельного участка на местности с разработкой проекта границ и межевого дела, поставить на государственный кадастровый учет в порядке, установленном федеральными закон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Получить в соответствующих службах технические условия на подключение объекта строительства к инженерным сет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лучить градостроительный план земельного участка для выполнения архитектурно-строительного проектирования в отделе архитектуры и градостроительства администрации Лужского муниципального района.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твод земельного участка для строительства фельдшерско-акушерского пункта оформить в соответствии с требованиями действующего законодательст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МУП «Лужское АПБ», ОАиГ, КУМИ, БТИ, Упр.Росреестра - 2 экз., ИФНС, МУЗ «Лужская ЦРБ», адм.Торковичского с/п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13:00Z</dcterms:created>
  <dc:creator>Pastuhovag</dc:creator>
  <dc:description/>
  <cp:keywords/>
  <dc:language>en-US</dc:language>
  <cp:lastModifiedBy>Stepanova</cp:lastModifiedBy>
  <cp:lastPrinted>2011-02-22T16:37:00Z</cp:lastPrinted>
  <dcterms:modified xsi:type="dcterms:W3CDTF">2011-04-06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2b07061-5a19-4533-b903-496a0df3c7e8</vt:lpwstr>
  </property>
</Properties>
</file>