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 февраля 2011 г.</w:t>
        <w:tab/>
        <w:t>4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АО «Толмачёвск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од железобетонных и металлических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й» схемы располож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для строительст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вартирного жилого дома 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п.Толмачё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явления Открытого акционерного общества «Толмачёвский завод железобетонных и металлических конструкций», зарегистрированного Лужским территориальным отделением Учреждения юстиции Ленинградской областной регистрационной палаты (Свидетельство о государственной регистрации от 13.06.2002 серия ЛО-002 №17861, устав ОАО «Толмачёвский завод ЖБ и МК» зарегистрирован Лужским территориальным отделением Учреждения юстиции Ленинградской областной регистрационной палаты, приказ № Ю/1044 от 13.06.2002, ИНН 4710000348, ОГРН 1024701560894) от 18.01.2011 № 92 об утверждении схемы расположения земельного участка для строительства многоквартирного жилого дома в г.п.Толмачёво Толмачёвского городского поселения, предоставленного ОАО «Толмачёвский завод железобетонных и металличе</w:t>
        <w:softHyphen/>
        <w:t>ских конструкций» на праве бессрочного (постоянного) пользования согласно постановлению главы муниципального образования «Лужский район» от 03.03.1997 № 100/1 (свидетельство о праве на землю № 454 от 07.03.1997), руководствуясь Федеральным законом № 137-Ф3 «О введении в действие Земельного кодекса РФ», Земельным кодексом РФ и Градостроительным кодексом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сположения земельного участка площадь 3700.0 кв.м из состава земель населённого пункта для строительства многоквартирного жилого дома по адресу: Ленинградская область, Лужский район, Толмачёвское городское поселение, г.п.Толмачёво, пер.Толмачёва,  дом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блюдать особые условия землепользования и обременения, установленные схемой расположения земельного участк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452.0 кв.м находится в охранной зоне КЛ связи - обеспечить беспрепятственный доступ для обслуживания и соблюдения правил охраны линий связ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44.0 кв.м находится в охранной зоне электролинии ВЛ/0.4 кВ - обеспечить беспрепятственный доступ для обслуживания и соблюдения правил охраны электрических се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89.0 кв.м находится в охранной зоне водопровода - обеспечить беспрепятственный доступ для обслуживания и ремо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358.0 кв.м находится в охранной зоне теплотрассы - обеспечить беспрепятственный доступ для обслуживания и ремо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450.0 кв.м обременен проездом общего пользования - обеспечить беспрепятственный доступ для про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ыполнить благоустройство территории в границах утверждённой схемой расположения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 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МУП «Лужское АПБ», ОАиГ, КУМИ, БТИ, Упр.Росреестра, ИФНС, ОАО «Толмачёвский железобетонных и металлических конструкций», адм.Толмачёвского г/п.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mallCaps/>
      <w:sz w:val="24"/>
      <w:szCs w:val="24"/>
    </w:rPr>
  </w:style>
  <w:style w:type="character" w:styleId="FontStyle13">
    <w:name w:val="Font Style13"/>
    <w:basedOn w:val="Style14"/>
    <w:qFormat/>
    <w:rPr>
      <w:rFonts w:ascii="Franklin Gothic Medium Cond" w:hAnsi="Franklin Gothic Medium Cond" w:cs="Franklin Gothic Medium Cond"/>
      <w:i/>
      <w:iCs/>
      <w:spacing w:val="1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i/>
      <w:iCs/>
      <w:spacing w:val="-2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pacing w:val="-30"/>
      <w:sz w:val="34"/>
      <w:szCs w:val="3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8"/>
    </w:pPr>
    <w:rPr/>
  </w:style>
  <w:style w:type="paragraph" w:styleId="Style21">
    <w:name w:val="Style2"/>
    <w:basedOn w:val="Normal"/>
    <w:qFormat/>
    <w:pPr>
      <w:spacing w:lineRule="exact" w:line="277"/>
      <w:ind w:firstLine="725"/>
    </w:pPr>
    <w:rPr/>
  </w:style>
  <w:style w:type="paragraph" w:styleId="Style31">
    <w:name w:val="Style3"/>
    <w:basedOn w:val="Normal"/>
    <w:qFormat/>
    <w:pPr>
      <w:spacing w:lineRule="exact" w:line="278"/>
    </w:pPr>
    <w:rPr/>
  </w:style>
  <w:style w:type="paragraph" w:styleId="Style41">
    <w:name w:val="Style4"/>
    <w:basedOn w:val="Normal"/>
    <w:qFormat/>
    <w:pPr>
      <w:spacing w:lineRule="exact" w:line="283"/>
      <w:ind w:hanging="998"/>
    </w:pPr>
    <w:rPr/>
  </w:style>
  <w:style w:type="paragraph" w:styleId="Style51">
    <w:name w:val="Style5"/>
    <w:basedOn w:val="Normal"/>
    <w:qFormat/>
    <w:pPr>
      <w:spacing w:lineRule="exact" w:line="276"/>
      <w:ind w:firstLine="360"/>
    </w:pPr>
    <w:rPr/>
  </w:style>
  <w:style w:type="paragraph" w:styleId="Style61">
    <w:name w:val="Style6"/>
    <w:basedOn w:val="Normal"/>
    <w:qFormat/>
    <w:pPr>
      <w:spacing w:lineRule="exact" w:line="211"/>
      <w:ind w:firstLine="139"/>
    </w:pPr>
    <w:rPr/>
  </w:style>
  <w:style w:type="paragraph" w:styleId="Style71">
    <w:name w:val="Style7"/>
    <w:basedOn w:val="Normal"/>
    <w:qFormat/>
    <w:pPr>
      <w:spacing w:lineRule="exact" w:line="288"/>
      <w:jc w:val="both"/>
    </w:pPr>
    <w:rPr/>
  </w:style>
  <w:style w:type="paragraph" w:styleId="Style81">
    <w:name w:val="Style8"/>
    <w:basedOn w:val="Normal"/>
    <w:qFormat/>
    <w:pPr>
      <w:spacing w:lineRule="exact" w:line="277"/>
      <w:ind w:firstLine="7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15:00Z</dcterms:created>
  <dc:creator>Pastuhovag</dc:creator>
  <dc:description/>
  <cp:keywords/>
  <dc:language>en-US</dc:language>
  <cp:lastModifiedBy>Stepanova</cp:lastModifiedBy>
  <cp:lastPrinted>2011-02-22T16:53:00Z</cp:lastPrinted>
  <dcterms:modified xsi:type="dcterms:W3CDTF">2011-04-06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0496d47-cae3-4c46-859c-ca7cc1263bfc</vt:lpwstr>
  </property>
</Properties>
</file>