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рта 2011 год.</w:t>
        <w:tab/>
        <w:tab/>
        <w:t>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аукци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ых участ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г. № 808 «Об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дажу с торгов следующих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4 площадью 3000 кв.м., расположенный по адресу: Ленинградская область, Лужский район, д.Пехенец Мш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319001:1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 площадью 3000 кв.м., расположенный по адресу: Ленинградская область, Лужский район, д.Пехенец Мш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319002:119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7 площадью 2000 кв.м., расположенный по адресу: Ленинградская область, Лужский район, п.Плоское Толмачевского город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330001:25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9 площадью 1613 кв.м., расположенный по адресу: Ленинградская область, Лужский район, п.Плоское Толмачевского город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330001:2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000 кв.м., расположенный по адресу: Ленинградская область, Лужский район, д.Островно Волошовского сельского поселения, (категория земель - земли населенных пунктов), с разрешенным использованием: для индивидуального жилищного строительства, с кадастровым номером 47:29:0971001:15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 площадью 2500 кв.м., расположенный по адресу: Ленинградская область, Лужский район, д.Турово Заклинского сельского поселения, (категория земель - земли населенных пунктов), с разрешенным использованием: для индивидуального жилищного строительства, с кадастровым номером 47:29:0632001:12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 площадью 2500 кв.м., расположенный по адресу: Ленинградская область, Лужский район, д.Турово Заклинского сельского поселения, (категория земель - земли населенных пунктов), с разрешенным использованием: для индивидуального жилищного строительства, с кадастровым номером 47:29:0632001:1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 площадью 2500 кв.м., расположенный по адресу: Ленинградская область, Лужский район, д.Турово Заклинского сельского поселения, (категория земель - земли населенных пунктов), с разрешенным использованием: для индивидуального жилищного строительства, с кадастровым номером 47:29:0632001:1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 площадью 3000 кв.м., расположенный по адресу: Ленинградская область, Лужский район, д.Пехенец Мш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319001:1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0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4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8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9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6 площадью 2027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7 площадью 2037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5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8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7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9 площадью 1277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1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8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6 площадью 2013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5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4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3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2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30 площадью 2014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9 площадью 2008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8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7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6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5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4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3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2 площадью 1679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21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1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2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3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4 площадью 2003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5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6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7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8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 19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мельный участок № 20 площадью 2000 кв.м., расположенный по адресу: Ленинградская область, Лужский район, д.Заклинье Заклинского сельского поселения (категория земель - земли населенных пунктов), с разрешенным использованием: для индивидуального жилищного строительства, с кадастровым номером 47:29:0630001: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  государственному   автономному   учреждению   «Фонд имущества Ленинградской области» (далее - Фонд имущества) в срок до 31 декабря 201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ыступить организатором торгов по продаже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ключить договор с независимым оценщиком с целью определения рыночной стоимости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качестве начальной цены торгов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становить задаток для участия в аукционе в размере 20% от начальной цены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звещение о проведении торгов опубликовать в газете «Луж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о итогам торгов заключить от имени администрации договоры купли-продаж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, и включив это условие в информационное сообщение об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ю затрат Фонда имущества за проведение рыночной оценки участков, возложить на победителя торгов по соответствующе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ключить в состав комиссии по проведению аукциона по продаже участков председателя комитета по управлению муниципальным имуществом администрации Скопинскую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OAиГС, МУП «Лужское АПБ»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</w:pPr>
    <w:rPr/>
  </w:style>
  <w:style w:type="paragraph" w:styleId="Style21">
    <w:name w:val="Style2"/>
    <w:basedOn w:val="Normal"/>
    <w:qFormat/>
    <w:pPr>
      <w:spacing w:lineRule="exact" w:line="316"/>
      <w:ind w:firstLine="240"/>
      <w:jc w:val="both"/>
    </w:pPr>
    <w:rPr/>
  </w:style>
  <w:style w:type="paragraph" w:styleId="Style31">
    <w:name w:val="Style3"/>
    <w:basedOn w:val="Normal"/>
    <w:qFormat/>
    <w:pPr>
      <w:spacing w:lineRule="exact" w:line="315"/>
      <w:jc w:val="both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12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8:00Z</dcterms:created>
  <dc:creator>Pastuhovag</dc:creator>
  <dc:description/>
  <cp:keywords/>
  <dc:language>en-US</dc:language>
  <cp:lastModifiedBy>Stepanova</cp:lastModifiedBy>
  <cp:lastPrinted>2011-03-17T10:06:00Z</cp:lastPrinted>
  <dcterms:modified xsi:type="dcterms:W3CDTF">2011-04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37783a-31e2-4fb4-a2b7-ebafb8eb9012</vt:lpwstr>
  </property>
</Properties>
</file>