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 марта 2011 г.</w:t>
        <w:tab/>
        <w:tab/>
        <w:t>5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муниципаль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ючение в кадровый резерв д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я должности муниципаль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Луж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 № 994-дс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старшей муниципальной должности муниципальной службы категории «специалисты» ведущего специалиста отдела по недвижимости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конкурс на замещение вакантной старшей муниципальной должности муниципальной службы категории «специалисты» ведущего специалиста отдела по земельным ресурсам комитета по управлению муниципальным имуществом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членам комиссии - 5, ОК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5"/>
      <w:ind w:firstLine="533"/>
      <w:jc w:val="both"/>
    </w:pPr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>
      <w:spacing w:lineRule="exact" w:line="273"/>
      <w:ind w:firstLine="696"/>
      <w:jc w:val="both"/>
    </w:pPr>
    <w:rPr/>
  </w:style>
  <w:style w:type="paragraph" w:styleId="Style51">
    <w:name w:val="Style5"/>
    <w:basedOn w:val="Normal"/>
    <w:qFormat/>
    <w:pPr>
      <w:spacing w:lineRule="exact" w:line="274"/>
      <w:ind w:firstLine="77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8:00Z</dcterms:created>
  <dc:creator>Pastuhovag</dc:creator>
  <dc:description/>
  <cp:keywords/>
  <dc:language>en-US</dc:language>
  <cp:lastModifiedBy>Pastuhovag</cp:lastModifiedBy>
  <cp:lastPrinted>2011-03-11T11:47:00Z</cp:lastPrinted>
  <dcterms:modified xsi:type="dcterms:W3CDTF">2011-04-06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3d7c968-eb2b-4d27-bd3f-3cc9cd0f4501</vt:lpwstr>
  </property>
</Properties>
</file>