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марта 2011 г.</w:t>
        <w:tab/>
        <w:tab/>
        <w:t>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размер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территор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1, 33 Земельного кодекса Российской Федерации, п.10 ст.3 Федерального закона от 25 октября 2001 года № 137-Ф3 «О введении в действие Земельного кодекса Российской Федерации», в целях рационального использования земельных участков, находящихся в муниципальной собственности, а также земельных участков, находящихся в государственной собственности Российской Федерации, в отношении которых до разграничения государственной собственности администрация Лужского муниципального района Ленинградской области наделена полномочиями по распоряжению и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(минимальные и максимальные) размеры земельных участков, предоставленных в собственность граждан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ля ведения личного подсобного хозяйства в границах населенного пункта минимальный размер - 0.10 га, максимальный размер - 0.50 га; за границами населенного пункта минимальный размер - 0,10 га, максимальный размер - 0,50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ля индивидуального жилищного строи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городских населенных пунктов минимальный размер - 0,03 га, максимальный размер - 0,25 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сельских населенных пунктов минимальный размер- 0,06 га, максимальный размер - 0, 5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предельные минимальные размеры земельных участков, которые не могут быть предоставлены, как самостоятельные объекты гражданских прав в связи с отсутствием подъезда к выделяемому земельному участ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ведения личного подсобного хозяйства в границах населенного пункта минимальный размер от 0.005 га до 0.10 га, за границами населенного пункта минимальный размер от 0.005 га до 0.10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индивидуального жилищного строи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городских населенных пунктов минимальный размер от 0.005 га до 0.03 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сельских населенных пунктов минимальный размер от 0.005 га до 0.0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публикации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Лужского муниципального района от 29.01.2009 № 40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УМИ - 2 экз, ОАиГ, КФ, юр.отдел, ИФНС, прокуратур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293"/>
      <w:jc w:val="both"/>
    </w:pPr>
    <w:rPr/>
  </w:style>
  <w:style w:type="paragraph" w:styleId="Style31">
    <w:name w:val="Style3"/>
    <w:basedOn w:val="Normal"/>
    <w:qFormat/>
    <w:pPr>
      <w:spacing w:lineRule="exact" w:line="318"/>
      <w:ind w:hanging="350"/>
      <w:jc w:val="both"/>
    </w:pPr>
    <w:rPr/>
  </w:style>
  <w:style w:type="paragraph" w:styleId="Style41">
    <w:name w:val="Style4"/>
    <w:basedOn w:val="Normal"/>
    <w:qFormat/>
    <w:pPr>
      <w:spacing w:lineRule="exact" w:line="314"/>
      <w:ind w:hanging="3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9:00Z</dcterms:created>
  <dc:creator>Pastuhovag</dc:creator>
  <dc:description/>
  <cp:keywords/>
  <dc:language>en-US</dc:language>
  <cp:lastModifiedBy>Pastuhovag</cp:lastModifiedBy>
  <dcterms:modified xsi:type="dcterms:W3CDTF">2011-04-06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d4d679-5a17-4097-9778-348bbd939632</vt:lpwstr>
  </property>
</Properties>
</file>