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2 марта 2011 г.</w:t>
        <w:tab/>
        <w:tab/>
        <w:t>6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бъявлении конкурса на замещение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ой муниципальной должност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службы и конкурса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ключение в кадровый резерв дл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щения должности муниципально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ужбы администрации Лужского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.09.2010 № 994-дс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конкурс на замещение вакантной старшей муниципальной должности муниципальной службы категории «руководители» заместитель начальника отдела учета исполнения бюджета - заместитель главного бухгалтера комитета финансов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бъявить конкурс на замещение вакантной старшей муниципальной должности муниципальной службы категории «специалисты» главный специалист сектора информационно-аналитической деятельности комитета социальной защиты населения администрации Лужского муниципального района Ленинградской области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 - 5, ОК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993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3"/>
    </w:pPr>
    <w:rPr/>
  </w:style>
  <w:style w:type="paragraph" w:styleId="Style21">
    <w:name w:val="Style2"/>
    <w:basedOn w:val="Normal"/>
    <w:qFormat/>
    <w:pPr>
      <w:spacing w:lineRule="exact" w:line="275"/>
      <w:ind w:firstLine="53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2:38:00Z</dcterms:created>
  <dc:creator>Pastuhovag</dc:creator>
  <dc:description/>
  <dc:language>en-US</dc:language>
  <cp:lastModifiedBy>Pastuhovag</cp:lastModifiedBy>
  <cp:lastPrinted>2011-03-24T14:15:00Z</cp:lastPrinted>
  <dcterms:modified xsi:type="dcterms:W3CDTF">2011-04-14T12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6cb3dbe-f765-4d09-911b-20c5a75e198c</vt:lpwstr>
  </property>
</Properties>
</file>