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марта 2011 г.</w:t>
        <w:tab/>
        <w:tab/>
        <w:t>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в оперативное управле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З «Лужская ЦРБ» иммунобиологическ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ов для иммунизации на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района Ленинградской област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енных в рамках приоритет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в сфер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Комитета по здравоохранению Ленинградской области от 27.01.2011 № 51-р, от 09.03.2011 № 144-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оперативное управление МУЗ «Лужская ЦРБ» иммунобиологические препараты для иммунизации на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чу имущества (п.1) оформить актом приема-передачи и изв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Лужского муниципального района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У, МУЗ «Лужская ЦРБ», Андреев В.Б., прокуратура.</w:t>
      </w:r>
    </w:p>
    <w:tbl>
      <w:tblPr>
        <w:tblW w:w="12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667"/>
        <w:gridCol w:w="1008"/>
        <w:gridCol w:w="668"/>
        <w:gridCol w:w="667"/>
        <w:gridCol w:w="3537"/>
        <w:gridCol w:w="886"/>
        <w:gridCol w:w="1166"/>
        <w:gridCol w:w="624"/>
        <w:gridCol w:w="980"/>
        <w:gridCol w:w="667"/>
        <w:gridCol w:w="1229"/>
      </w:tblGrid>
      <w:tr>
        <w:trPr>
          <w:trHeight w:val="163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3.03.2011 г. № 675 </w:t>
            </w:r>
          </w:p>
        </w:tc>
      </w:tr>
      <w:tr>
        <w:trPr>
          <w:trHeight w:val="182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сок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биологических препаратов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получатель</w:t>
            </w:r>
          </w:p>
        </w:tc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имуществ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,руб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адные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БЦЖ-М туб д/щад п/им 0,25 мг/1 доза (20доз) №5+р-ль №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коклюш дифт столб и геп В адс жидкая (вакцина АКДС+геп В) амп 0,5мл 1д №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96,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коклюш-дифт столб  АКДС амп 0,5мл 1д 2 доз №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поротитно-коревая культ.живая лиоф 0,5мл 1д/амп №10 + р-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полиомиелитная пер 1,2,3 типов фл. 2,0мл- 10 доз №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вакс Полио (инактивированная вакцина для проф.полиомиелита) шприц-доза №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900,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оГриппол (вакцина грипп моновал инактив субъед.адъюв) амп.0,5мл №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евак В, вакцина против гепатита В для в/м в 20мгк/мл, амп 0,5мл №10 (д/детей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1,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евак В, вакцина против гепатита В для в/м в 20мгк/мл, амп 0,5мл №10 (д/детей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коклюш дифт столб и геп В адс жидкая (вакцина АКДС+геп В) амп 0,5мл 1д №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0,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коклюш-дифт столб  АКДС амп 0,5мл 1д 2 доз №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вакс Полио (инактивированная вакцина для проф.полиомиелита) шприц-доза №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06,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евак В, вакцина против гепатита В для в/м в 20мгк/мл, амп 0,5мл №10 (д/детей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евак В, вакцина против гепатита В для в/м в 20мгк/мл, амп 0,5мл №10 (д/детей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 коревая живая аттенуир 0,5мл/доза амп 1д №1 + р-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п/краснухи жив. ат. лиоф 1 доза 0,5 мл № 1 + р-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8,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парот культ.живая лиоф 0,5 мл/доза амп 1д. №10 + р-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поротитно-коревая культ.живая лиоф 0,5мл 1д/амп №10 + р-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БЦЖ-М туб д/щад п/им 0,25 мг/1 доза (20доз) №5+р-ль №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п/краснухи жив. ат. лиоф 1 доза 0,5 мл № 1 + р-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3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Лужская ЦРБ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цина полиомиелитная пер 1,2,3 типов фл. 2,0мл- 10 доз №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1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599,5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30"/>
      <w:ind w:hanging="9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250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374"/>
      <w:jc w:val="both"/>
    </w:pPr>
    <w:rPr/>
  </w:style>
  <w:style w:type="paragraph" w:styleId="Style91">
    <w:name w:val="Style9"/>
    <w:basedOn w:val="Normal"/>
    <w:qFormat/>
    <w:pPr>
      <w:spacing w:lineRule="exact" w:line="276"/>
      <w:ind w:firstLine="245"/>
      <w:jc w:val="both"/>
    </w:pPr>
    <w:rPr/>
  </w:style>
  <w:style w:type="paragraph" w:styleId="Style101">
    <w:name w:val="Style10"/>
    <w:basedOn w:val="Normal"/>
    <w:qFormat/>
    <w:pPr>
      <w:spacing w:lineRule="exact" w:line="283"/>
      <w:ind w:firstLine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3:00Z</dcterms:created>
  <dc:creator>Pastuhovag</dc:creator>
  <dc:description/>
  <cp:keywords/>
  <dc:language>en-US</dc:language>
  <cp:lastModifiedBy>Pastuhovag</cp:lastModifiedBy>
  <cp:lastPrinted>2011-03-23T16:04:00Z</cp:lastPrinted>
  <dcterms:modified xsi:type="dcterms:W3CDTF">2011-04-0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ae33a1f-c62a-4e6f-9ddc-b45b2da8eb86</vt:lpwstr>
  </property>
</Properties>
</file>