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марта 2011г.</w:t>
        <w:tab/>
        <w:t xml:space="preserve">    6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еревозке автомобильным транспор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го пользования отдельных катег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, имеющих право на мер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циальной поддерж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социальной поддержки отдельных категорий граждан Лужского муниципального района по проезду в автомобильном транспорте общего пользования городского и пригородного сообщения (кроме такси) по единым социальным проездным билетам на основе бесконтактных электронных пластиковых карт и во исполнение постановления Правительства Ленинградской области от 23 декабря 2005 года № 333 «О мерах социальной поддержки отдельных категорий граждан, проживающих в Ленинградской области, в части обеспечения проезда на автомобильном пассажирском транспорте общего пользования городского и пригородного сообщения», Приказа Комитета но социальной защите населения Ленинградской области от 17 декабря 2010 года № 49 «Об утверждении Порядка оформления и контроля за реализацией единых социальных проездных билетов на основе бесконтактных электронных пластиковых карт в Ленинградской области», Приказа Комитета по транспорту и транспортной инфраструктуре Ленинградской области от 06 декабря 2010 № 01-21/10 «Об отмене Приказа от 28.09.2010 года № 41/01-14/10 «Об утверждении порядка оформления, использования и контроля за использованием единых социальных проездных билетов на основе бесконтактных электронных пластиковых карт в Ленинградской области» и об утверждении «Порядка использования и контроля за использованием единых социальных проездных билетов на основе бесконтактных электронных пластиковых карт в Ленинградской области»,                                          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</w:t>
        <w:tab/>
        <w:t>Порядок оформления и контроля за реализацией единых социальных проездных билетов на основе бесконтактных электронных пластиковых карт в Лужском муниципальном районе Ленинградской обла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орядок аккумулирования, учета и расходования денежных средств, полученных от реализации единых социальных проездных билетов на основе бесконтактных пластиковых карт и межбюджетных трансфертов на</w:t>
        <w:br/>
        <w:t>обеспечение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оказание мер социальной поддержки которых относится к ведению Российской Федерации, Ленинградской области и Санкт-Петербурга, между автотранспортными организациями, осуществляющими на территории Лужского муниципального района пассажирские перевозки отдельных категорий граждан по единым социальным проездным билетам на основе бесконтактных электронных пластиковых карт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озложить на отдел транспорта, связи и коммунального хозяйства Лужского муниципального района функции администратора базы данных единых социальных проездных билетов Лужского муниципального района (далее - Администратор-1) и администратора по работе с пассажирами (далее - Администратор-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митету социальной защиты населения администрации Лужского муниципального района Ленинградской области (далее - Уполномоченный орган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с автотранспортными организациями, осуществляющими на территории Лужского муниципального района пассажирские перевозки по единым социальным проездным билетам на основе бесконтактных электронных пластиковых карт, договор о компенсации затрат, связанных с перевозкой отдельных категорий граждан по единым социальным проездным билетам на основе бесконтактных электронных пластиковых карт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2. Ежемесячно с 20 числа текущего месяца по 5-е число следующего месяца организовать реализацию единых социальных проездных билетов на основе бесконтактных электронных пластиковых карт через кассы Лужского почтамта УФПС г.Санкт-Петербурга и Ленинградской области - филиала ГУП Почта России», заключив договор об организации работы по реализации единых социальных проездных билетов на основе бесконтактных электронных пластиковых карт населению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 01.04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подлежит официальному опубликованию в газете «Лужская правда» и размещению на сайте администрации Лужского муниципального район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ug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)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заместителя главы администрации В.Б.Андреева и заместителя главы администрации А.А.Михальч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СиКХ, КСЗН, КФ, Лужский почтамт УФПС г.С-Пб и ЛО – филиал ФГУП «Почта России», газета «Лужская правда»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.     </w:t>
        <w:tab/>
        <w:t xml:space="preserve">                                                                                             </w:t>
      </w:r>
      <w:r>
        <w:rPr>
          <w:color w:val="000000"/>
        </w:rPr>
        <w:t xml:space="preserve">Утвержден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23.03.2011  № 6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ормления и контроля за реализацией единых социальных проездных биле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снове бесконтактных  электронных пластиковых кар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Лужском муниципальном районе Ленинградск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1. Настоящий порядок устанавливает основы оформления, использования, информационного взаимодействия и контроля за реализацией единых социальных проездных билетов (далее билет) на основе бесконтактных  электронных пластиковых карт (далее БЭПК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Единые социальные проездные билеты на основе БЭПК оформляются отдельным категориям граждан, зарегистрированным по месту жительства в Лужском муниципальном районе, а имен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2.1. Лицам, получающим ежемесячную денежную выплату из федерального бюдж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2 Лицам, получающим ежемесячную денежную выплату из областного бюджета;</w:t>
      </w:r>
    </w:p>
    <w:p>
      <w:pPr>
        <w:pStyle w:val="Normal"/>
        <w:ind w:right="-185" w:firstLine="180"/>
        <w:jc w:val="both"/>
        <w:rPr>
          <w:color w:val="000000"/>
        </w:rPr>
      </w:pPr>
      <w:r>
        <w:rPr>
          <w:color w:val="000000"/>
        </w:rPr>
        <w:tab/>
        <w:t>2.3. Лицам (не более одного), сопровождающим инвалидов 1 группы и детей-инвалид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4. Пенсионера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5.Учащимся образовательных учреждений из многодетных семей (в период с 1 сентября по 30 июня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6. Инвалидам по зрению, имеющим ограничение способности к трудовой деятельности 2 и 3 степен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 Оформление и продление срока действия единых социальных проездных билетов на основе БЭПК осуществляются в кассе Лужского почтамта УФПС г.Санкт-Петербурга и Ленинградской области-филиала ФГУП «Почта России» по адресу: г. Луга, пр. Кирова, д.58/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4. Билеты на основе БЭПК реализуются гражданам, указанным  в  пунктах  2.1.-2.4. настоящего порядка, по стоимости, устанавливаемой законодательством Ленинградской области, указанным в пунктах 2.5.-2.6. настоящего порядка – бесплат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Для получения единого социального проездного билета граждане, указанные в пунктах 2.1-2.6 настоящего порядка, представляют по месту их оформл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аспорт и иные документы (справка медико-социальной экспертизы, удостоверение, свидетельство, пенсионное удостоверение), подтверждающие социальный статус граждан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справка на право бесплатного проезда на внутригородском транспорте (кроме такси), а также в автобусах пригородных и внутрирайонных линий - для учащихся образовательных учреждений из многодетных семей - на право бесплатного проезда на внутригородском транспорте (кроме такси), а также в автобусах пригородных и внутригородских линий по территории Ленинградской области, выданная КСЗН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заявление для обратившихся впервые (приложение 1 к Порядку).</w:t>
      </w:r>
    </w:p>
    <w:p>
      <w:pPr>
        <w:pStyle w:val="Normal"/>
        <w:tabs>
          <w:tab w:val="clear" w:pos="720"/>
          <w:tab w:val="left" w:pos="0" w:leader="none"/>
        </w:tabs>
        <w:ind w:right="-185" w:firstLine="180"/>
        <w:jc w:val="both"/>
        <w:rPr/>
      </w:pPr>
      <w:r>
        <w:rPr>
          <w:color w:val="000000"/>
        </w:rPr>
        <w:tab/>
        <w:t xml:space="preserve">6. Инвалиду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группы и ребенку-инвалиду предоставляется право на оформление второго единого социального проездного билета на основе БЭПК для лица, его сопровождающего (не более одного), с внесением в него данных инвалида (ребенка-инвалида) с указанием информации о сопровождении. Единый социальный проездной билет на основе БЭПК для сопровождающего лица действителен только при сопровождении инвалида (ребенка-инвалида) и не является самостоятельным проездным документом.</w:t>
      </w:r>
    </w:p>
    <w:p>
      <w:pPr>
        <w:pStyle w:val="Normal"/>
        <w:ind w:right="-185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85" w:firstLine="708"/>
        <w:jc w:val="both"/>
        <w:rPr>
          <w:color w:val="000000"/>
        </w:rPr>
      </w:pPr>
      <w:r>
        <w:rPr>
          <w:color w:val="000000"/>
        </w:rPr>
        <w:t xml:space="preserve">7. В случае утраты или приведения в негодность единого социального проездного билета на основе БЭПК гражданин незамедлительно представляет в уполномоченный орган по месту жительства заявление (приложение 2 к Порядку) с указанием причины (обстоятельств) утраты или приведения в негодность билета. </w:t>
      </w:r>
    </w:p>
    <w:p>
      <w:pPr>
        <w:pStyle w:val="Normal"/>
        <w:ind w:right="-185" w:firstLine="180"/>
        <w:jc w:val="both"/>
        <w:rPr>
          <w:color w:val="000000"/>
        </w:rPr>
      </w:pPr>
      <w:r>
        <w:rPr>
          <w:color w:val="000000"/>
        </w:rPr>
        <w:t xml:space="preserve">Уполномоченным органом в течение трех рабочих дней после получения заявления принимается решение о разрешении выдачи (либо отказе в разрешении выдачи)(приложение 3 к Порядку) гражданину нового единого социального проездного билета, которое передается администратору базы данных. </w:t>
      </w:r>
    </w:p>
    <w:p>
      <w:pPr>
        <w:pStyle w:val="Normal"/>
        <w:ind w:right="-185" w:firstLine="180"/>
        <w:jc w:val="both"/>
        <w:rPr>
          <w:color w:val="000000"/>
        </w:rPr>
      </w:pPr>
      <w:r>
        <w:rPr>
          <w:color w:val="000000"/>
        </w:rPr>
        <w:t>Администратором базы данных в день получения решения уполномоченного органа, вносится информация в базу данных утраченных (пришедших в негодность) единых социальных проездных билетов на основе БЭПК и представляется в пункты оформления бил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явления, принятые от граждан, регистрируются в журнале регистрации заявлений о выдачи единых социальных проездных билетов (приложение 4 к Порядк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 Комитет социальной защиты населения администрации Лужского муниципального района (далее КСЗН):</w:t>
      </w:r>
    </w:p>
    <w:p>
      <w:pPr>
        <w:pStyle w:val="Normal"/>
        <w:ind w:right="-185" w:firstLine="708"/>
        <w:jc w:val="both"/>
        <w:rPr>
          <w:color w:val="000000"/>
        </w:rPr>
      </w:pPr>
      <w:r>
        <w:rPr>
          <w:color w:val="000000"/>
        </w:rPr>
        <w:t>8.1. До 17 числа текущего месяца осуществляет ведение базы данных граждан, указанных в пункте 2 настоящего порядка, имеющих право на приобретение единого социального проездного билета на основе БЭП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2. До 18 числа текущего месяца на основании данных о гражданах, указанных в пункте 2 настоящего порядка, имеющих право на приобретение единого социального проездного билета на основе БЭПК, формирует базу данных граждан, имеющих право на получение единых социальных проездных билетов на основе БЭП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3. 19 числа текущего месяца передает обновленную базу данных граждан, имеющих право на приобретение единых социальных проездных билетов на основе БЭПК на электронном носителе Администратору-1.</w:t>
      </w:r>
    </w:p>
    <w:p>
      <w:pPr>
        <w:pStyle w:val="Normal"/>
        <w:jc w:val="both"/>
        <w:rPr/>
      </w:pPr>
      <w:r>
        <w:rPr>
          <w:color w:val="000000"/>
        </w:rPr>
        <w:tab/>
        <w:t>8.4. В период с 20 числа месяца, предшествующего началу срока действия билета, по 5 число месяца, в котором билет действителен,  ежедневно в период оформления и продления срока действия билетов на основе БЭПК осуществляет через Администратора-1 обмен информацией о гражданах, имеющих право на приобретение единых социальных проездных билетов на основе БЭПК, способом,  определенным пунктом 8.3. настоящего Поряд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8.5. Ежемесячно до 8-го числа месяца, следующего за отчетным, предоставляет в Комитет  по труду и социальной защите населения Ленинградской области  отчет об оформленных и продленных по сроку действия единых социальных проездных билетах (отдельно по каждой категории граждан) по утвержденной фор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8.6. При обращении граждан, зарегистрированных по месту жительства в Лужском муниципальном районе, по причине отказа в оформлении или продлении срока действия проездного билета на основе БЭПК в кассе Лужского почтамта УФПС г.Санкт-Петербурга и Ленинградской области-филиала ФГУП «Почта России», подтверждает право на проезд по билетам на основе БЭПК (при наличии оснований) и осуществляет передачу информации о гражданах, имеющих право на приобретение единых социальных проездных билетов на основе БЭПК,  в  последовательности, установленной пунктом 8.4. настоящего Порядка;</w:t>
      </w:r>
    </w:p>
    <w:p>
      <w:pPr>
        <w:pStyle w:val="Normal"/>
        <w:ind w:right="-278" w:firstLine="708"/>
        <w:jc w:val="both"/>
        <w:rPr>
          <w:color w:val="000000"/>
        </w:rPr>
      </w:pPr>
      <w:r>
        <w:rPr>
          <w:color w:val="000000"/>
        </w:rPr>
        <w:t>8.7. Организует контроль за обоснованностью реализации единых социальных проездных билетов для проезда в автомобильном транспорте общего пользования городского и пригородного сообщения отдельным категориям граждан;</w:t>
      </w:r>
    </w:p>
    <w:p>
      <w:pPr>
        <w:pStyle w:val="Normal"/>
        <w:ind w:right="-278" w:firstLine="708"/>
        <w:jc w:val="both"/>
        <w:rPr>
          <w:color w:val="000000"/>
        </w:rPr>
      </w:pPr>
      <w:r>
        <w:rPr>
          <w:color w:val="000000"/>
        </w:rPr>
        <w:t>8.8. Принимает участие в совместных с комитетом по транспорту и транспортной инфраструктуре Ленинградской области выборочных проверках за ненадлежащим использованием единых социальных проездных биле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Отдел транспорта, связи и КХ администрации Лужского муниципального района:</w:t>
      </w:r>
    </w:p>
    <w:p>
      <w:pPr>
        <w:pStyle w:val="Normal"/>
        <w:jc w:val="both"/>
        <w:rPr/>
      </w:pPr>
      <w:r>
        <w:rPr>
          <w:color w:val="000000"/>
        </w:rPr>
        <w:tab/>
        <w:t>9.1. Формирует сведения в автоматизированной системе учета поездок отдельных категорий граждан в Ленинградской област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о количестве автотранспортных организаций, осуществляющих на территории Лужского муниципального района пассажирские перевозки автомобильным транспортом общего пользования городского и пригородного со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- о маршрутах движения (на основании данных автотранспортных организаций) с указанием тарифов за проезд в городском и пригородном транспорте, действующих в Лужском муниципальном район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9.2. В период оформления и продления срока действия единых социальных проездных билетов на основе БЭПК получает в автоматизированном режиме (путем  установления кассами модемного соединения с рабочим местом Администратора-1) сведения об оформленных и продленных по сроку действия билетах на основе БЭПК. Передача информации  осуществляется в электронном виде в согласованном формате.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3. Ежедневно принимает поступающую в автоматизированном режиме от автотранспортных организаций в соответствии с пунктом 11.3. настоящего порядка информацию о  количестве  граждан, реализовавших право на льготный проезд по билету на основе БЭП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4. Составляет сводные акты оказанных услуг за перевозку отдельных категорий граждан на основании фактических данных, полученных в результате  автоматизированного учета поездок отдельных категорий граждан, количества фактически реализованных  билетов на основе БЭПК и затрат на организацию работы по их реализац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9.5. До 15-го числа месяца, следующего за отчетным, направляет в комитет по транспорту и транспортной инфраструктуре Ленинградской области  сводные отчеты об объемах оказанных услуг по перевозке льготных категорий граждан и объемах проданных и продленных ЕСПБ на основе БЭПК по согласованной форм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6. До 6-го числа предоставляет в КСЗН сводную информацию  об оформленных и продленных по сроку действия билетах на основе БЭПК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9.7. Осуществляет контроль за предоставлением проезда по единым социальным проездным билетам на основе БЭП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Касса Лужского почтамта УФПС г.Санкт-Петербурга и Ленинградской области-филиала ФГУП «Почта Росси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1. 19 числа текущего месяца принимают в соответствии с пунктом  8.3. настоящего порядка от КСЗН через Администратора-1 базу данных граждан, имеющих право на оформление и продление единых социальных проездных билетов на основе БЭП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2. Ежедневно в период оформления и продления билетов на основе БЭПК принимают от Администратора-1 обновленную базу данных граждан, имеющих право на приобретение единых социальных проездных билетов на основе БЭП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3. Ежедневно  передают Администратору-1 сведения об оформленных и продленных по сроку действия отдельным категориям граждан  билетах на основе БЭПК. Передача сведений осуществляется в электронном виде в согласованном форма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4. При оформлении гражданину билета на основе БЭПК впервые осуществляют консультирование по правильному заполнению им граф билет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5. 6-го числа текущего месяца предоставляет Администратору-1 сводную информацию о количестве приобретенных и продленных билетов на основе БЭПК (отчет о продажах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6. Несет ответственность за оформление, выдачу и учет единых социальных проездных билетов на основе БЭП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Автотранспортные организа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1. Представляют Администратору-1 маршруты движения с указанием тарифов за проезд в городском и пригородном транспорте, действующих в  Лужском муниципальном район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2. В соответствии с договором с КСЗН осуществляют перевозку граждан по единым социальным проездным билетам на основе БЭПК с использованием устройства для проверки проездных докумен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автобусах общего  пользования пригородного сообщения – в начале и в конце поезд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в автобусах общего пользования городского сообщения – в начале поезд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3. Ежедневно переносят информацию с устройств для проверки проездных документов на автоматизированные рабочие места сбора данных и  передают сводную информацию посредством связи с Администратором-1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 количестве граждан, воспользовавшихся проездом по билетам на основе БЭПК – для автотранспортных организаций, осуществляющих перевозки в автобусах общего пользования городского со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 количестве граждан, воспользовавшихся проездом по билетам на основе БЭПК, с указанием общей дальности поездок (в километрах) – для автотранспортных организаций, осуществляющих перевозки в автобусах общего пользования пригородного сообщ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4. Своевременно извещают Администратора-1 об изменениях в маршрутах движения автобус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 Граждане обязан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1. Предъявлять единый социальный проездной билет на основе БЭПК при контроле оплаты проезда в автобусах общего пользования пригородного сообщения- в начале и в конце поездки, в автобусах общего пользования городского сообщения- в начале поезд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2.2. По требованию уполномоченного лица предъявлять проездной билет на основе БЭПК, паспорт и документ, подтверждающий право на предоставление льготы. При наличии у гражданина проездного билета с фотографией предъявления паспорта не требуетс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2.3. Бережно хранить единый социальный проездной билет на основе БЭПК, не допускать передачи другому лицу, утери и порчи билета.</w:t>
      </w:r>
    </w:p>
    <w:p>
      <w:pPr>
        <w:pStyle w:val="Normal"/>
        <w:jc w:val="both"/>
        <w:rPr/>
      </w:pPr>
      <w:r>
        <w:rPr>
          <w:color w:val="000000"/>
        </w:rPr>
        <w:tab/>
        <w:t>12.4. При утрате билета незамедлительно сообщать в орган социальной защиты населения по месту жительства любым способом (лично, по телефону, факсом, по почт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3. Заключительные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поры по вопросам предоставления мер социальной поддержки в виде проезда по единым социальным проездным билетам в автомобильном транспорте общего пользования городского и пригородного сообщения Санкт-Петербурга и Ленинградской области отдельным категориям граждан разрешаются в установленном порядк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 23.03.2011  № 67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ккумулирования,  учета  и расходования денежных средст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олученных от реализации единых социальных проездных билетов на основе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бесконтактных пластиковых карт и межбюджетных трансфер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обеспечение равной доступности услуг общественного транспорта городского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пригородного сообщения  на территории  Ленинград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ля отдельных категорий граждан, оказание мер социальной поддержки которых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носится к ведению Российской Федерации, Ленинградской области и Санкт-Петербурга, между автотранспортными организациями, осуществляющим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а территории  Лужского муниципального района пассажирские перевоз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тдельных категорий граждан по единым социальным проездным билетам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основе бесконтактных электронных пластиковых кар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Настоящий порядок устанавливает основные принципы аккумулирования, учета и расходования денежных средств, полученных от реализации (оформления и продления) единых социальных проездных билетов на основе бесконтактных пластиковых карт и межбюджетных трансфертов на обеспечение равной доступности услуг общественного транспорта городского и пригородного сообщения на территории  Ленинградской области для отдельных категорий граждан, оказание мер социальной поддержки которых относится к ведению Российской Федерации, Ленинградской области и Санкт-Петербурга, для возмещения затрат автотранспортным организациям, осуществляющим на территории Лужского муниципального района пассажирские перевозки автомобильным транспортом общего пользования отдельных категорий граждан по единым социальным проездным билетам (далее по тексту – ЕСПБ) на основе бесконтактных электронных пластиковых карт (далее по тексту – на основе БЭПК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Денежные средства, перечисляемые автотранспортным организациям, осуществляющим на территории Лужского муниципального района  пассажирские перевозки по ЕСПБ на основе БЭПК, формируются из следующих источник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редств, полученных от реализации населению Лужского муниципального района единых социальных проездных билетов на основе БЭП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межбюджетных трансфертов - в пределах, утверждаемых областным законом об областном бюджете на очередной год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Реализация (оформление и продление) ЕСПБ на основе БЭПК осуществляется ежемесячно с 20-го числа месяца, предшествующего началу срока действия ЕСПБ, по 5-е число месяца, в котором ЕСПБ действителен в соответствии с Порядком реализации единых социальных проездных билетов на основе бесконтактных  электронных пластиковых карт в Лужском муниципальном районе Ленинградской области, утверждаемым постановлением главы администрации, заключенны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4. Денежные средства, полученные от реализации  населению Лужского муниципального района единых социальных проездных билетов на основе БЭПК, по 31-е число текущего месяца аккумулируются на счете Лужского почтамта УФПС г.Санкт-Петербурга и Ленинградской области-филиала ФГУП «Почта России»,  до 5-го числа следующего месяца перечисляются Лужским почтамтом УФПС г.Санкт-Петербурга и Ленинградской области-филиала ФГУП «Почта России» и расходуются 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на организацию  работы  по реализации единых социальных проездных билетов на основе БЭПК –  пять процентов средств, полученных от реализации единых социальных проездных биле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автотранспортным организациям, осуществляющим пассажирские перевозки граждан на территории Лужского муниципального района по единым социальным проездным билетам на основе БЭПК – в соответствии с настоящим Порядком, за исключением денежных средств, направленных на организацию работы по реализации единых социальных проездных билетов на основе БЭП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5. Межбюджетные трансферты на обеспечение  равной доступности услуг общественного транспорта городского и пригородного сообщения на территории Ленинградской области для отдельных категорий граждан, в отношении которых оказание мер социальной поддержки относится к ведению Российской Федерации, Ленинградской области и Санкт-Петербурга,  поступают и учитываются в доходной части бюджета Лужского муниципального района на основании доведенных  уведомлений  о бюджетных ассигнованиях и расходуются в соответствии с настоящим Порядк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 Затраты (компенсация) автотранспортным организациям, осуществляющим на территории Лужского муниципального района пассажирские перевозки автомобильным транспортом общего пользования отдельных категорий граждан по ЕСПБ на основе БЭПК, возмещаются в объеме, полученном на основании фактических данных в результате автоматизированного учета поездок отдельных категорий граждан по всем маршрутам, обслуживаемым данной автотранспортной организацией, с учетом количества фактически реализованных ЕСПБ на основе БЭПК и затрат на организацию работы по их реализаци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7. Размер компенсации автотранспортным организациям за перевозку отдельных категорий граждан по единым социальным проездным билетам на основе БЭПК рассчитывается с учетом объема транспортных услуг с соблюдением следующих требова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бъем компенсаций за перевозку граждан – жителей Ленинградской области рассчитывается раздельно по каждой категор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отдельно рассчитывается объем компенсаций за перевозку жителей Санкт-Петербур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расчет компенсаций производится с учетом действующих в Лужском муниципальном районе тарифов за проезд пассажиров в городском и пригородном транспор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9. Возмещение затрат автотранспортным организациям осуществляется согласно п.6.следующим образо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из средств, полученных от реализации ЕСПБ на основе БЭПК – в срок до 10 числа месяца, следующего за отчетным согласно реестру, утвержденному главой администрации или заместителем главы администраци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за счет межбюджетных трансфертов на обеспечение равной доступности услуг общественного транспорта городского и пригородного сообщения на территории  Ленинградской области – в пределах средств, поступивших из областного бюдже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 Комитет финансов Лужского муниципального района Ленинградской области: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0.1. Комитет финансов на основании выписки по кассовым поступлениям в бюджет Лужского муниципального района и представленными Администратором доходов по данным межбюджетных трансфертов (КСЗН) платежным поручениям со счета «04» в подтверждение назначения платежа данного межбюджетного трансферта, осуществляет учет поступивших в бюджет Лужского муниципального района межбюджетных трансферт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10.2. Извещает КСЗН о поступлении денежных средств для своевременного перечисления компенсации автотранспортным организациям, осуществляющим  пассажирские перевозки отдельных категорий граждан по единым социальным проездным билетам на основе БЭПК,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0.3. На основании заявок КСЗН осуществляет перечисление автотранспортным организациям денежных средств с лицевого счета КСЗН  в пределах утвержденных межбюджетных трансферт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 Комитет социальной защиты населения администрации Лужского муниципального района ежемесяч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1. Комитет социальной защиты населения, как администратор доходов по данным межбюджетным трансфертам осуществляет бюджетный учет субвенций на основании уведомлений и платежных поручений на зачисление средств по межбюджетным трансфертам на лицевой счет  «04».</w:t>
      </w:r>
    </w:p>
    <w:p>
      <w:pPr>
        <w:pStyle w:val="Normal"/>
        <w:tabs>
          <w:tab w:val="clear" w:pos="720"/>
          <w:tab w:val="left" w:pos="540" w:leader="none"/>
        </w:tabs>
        <w:ind w:right="-185" w:firstLine="180"/>
        <w:jc w:val="both"/>
        <w:rPr>
          <w:color w:val="000000"/>
        </w:rPr>
      </w:pPr>
      <w:r>
        <w:rPr>
          <w:color w:val="000000"/>
        </w:rPr>
        <w:tab/>
        <w:tab/>
        <w:t>11.2. До 3-го числа месяца, следующего за отчетным, представляет в комитет по социальной защите населения Ленинградской области отчет (в электронном виде в согласованном формате) об оформленных и продленных по сроку действия единых социальных проездных билетов на основе БЭПК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1.3. До 1-го числа месяца, следующего за отчетным кварталом, представляет в комитет по социальной защите населения Ленинградской области заявку о необходимом количестве бланков единых социальных проездных билетов на основе БЭП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>5Приложение 1</w:t>
      </w:r>
    </w:p>
    <w:p>
      <w:pPr>
        <w:pStyle w:val="Normal"/>
        <w:ind w:left="-540" w:right="-185" w:firstLine="720"/>
        <w:jc w:val="right"/>
        <w:rPr/>
      </w:pPr>
      <w:r>
        <w:rPr>
          <w:sz w:val="20"/>
          <w:szCs w:val="20"/>
        </w:rPr>
        <w:t xml:space="preserve">к приложению 1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5"/>
        </w:rPr>
        <w:t>В   _______________________________________________</w:t>
      </w:r>
    </w:p>
    <w:p>
      <w:pPr>
        <w:pStyle w:val="Normal"/>
        <w:shd w:fill="FFFFFF" w:val="clear"/>
        <w:rPr>
          <w:b/>
          <w:b/>
          <w:spacing w:val="-1"/>
          <w:sz w:val="16"/>
          <w:szCs w:val="20"/>
        </w:rPr>
      </w:pPr>
      <w:r>
        <w:rPr>
          <w:b/>
          <w:spacing w:val="-1"/>
          <w:sz w:val="16"/>
          <w:szCs w:val="20"/>
        </w:rPr>
        <w:t xml:space="preserve">                                                 </w:t>
      </w:r>
      <w:r>
        <w:rPr>
          <w:b/>
          <w:spacing w:val="-1"/>
          <w:sz w:val="16"/>
          <w:szCs w:val="20"/>
        </w:rPr>
        <w:t>(наименование уполномоченного органа)                                 от______________________________________________________________________                                                                                                                                                                                      (фамилия, имя, отчество заявителя полностью)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"/>
              <w:spacing w:before="0" w:after="120"/>
              <w:ind w:right="-6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        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"/>
              <w:spacing w:before="0" w:after="120"/>
              <w:ind w:right="-6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</w:t>
            </w:r>
            <w:r>
              <w:rPr>
                <w:b/>
                <w:sz w:val="22"/>
                <w:szCs w:val="22"/>
                <w:u w:val="single"/>
              </w:rPr>
              <w:t xml:space="preserve"> (813) </w:t>
            </w:r>
          </w:p>
        </w:tc>
      </w:tr>
    </w:tbl>
    <w:p>
      <w:pPr>
        <w:pStyle w:val="Normal"/>
        <w:ind w:left="-720" w:right="-62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ц. Категория: </w:t>
      </w:r>
    </w:p>
    <w:p>
      <w:pPr>
        <w:pStyle w:val="Heading4"/>
        <w:jc w:val="center"/>
        <w:rPr/>
      </w:pPr>
      <w:r>
        <w:rPr/>
        <w:t>ЗАЯВЛЕНИЕ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      </w:t>
      </w:r>
      <w:r>
        <w:rPr>
          <w:b/>
          <w:sz w:val="20"/>
        </w:rPr>
        <w:t xml:space="preserve">Прошу выдать единый социальный проездной билет на основе бесконтактной электронной пластиковой карты для льготного </w:t>
      </w:r>
      <w:r>
        <w:rPr>
          <w:b/>
          <w:bCs/>
          <w:color w:val="000000"/>
          <w:sz w:val="20"/>
          <w:szCs w:val="20"/>
        </w:rPr>
        <w:t>проезда на автомобильном пассажирском транспорте общего пользования городского и пригородного сообщения в соответствии с постановлением правительства Ленинградской области от 23.12.2005 г. № 333.</w:t>
      </w:r>
    </w:p>
    <w:p>
      <w:pPr>
        <w:pStyle w:val="Normal"/>
        <w:rPr/>
      </w:pPr>
      <w:r>
        <w:rPr/>
        <w:t>Мною предъявлены документы:</w:t>
      </w:r>
    </w:p>
    <w:tbl>
      <w:tblPr>
        <w:tblW w:w="9697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779"/>
        <w:gridCol w:w="2340"/>
      </w:tblGrid>
      <w:tr>
        <w:trPr>
          <w:trHeight w:val="4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-3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firstLine="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ind w:left="-90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(шт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6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  серия                                      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стоверение (свидетельство) о праве на ЕСПБ  серия                    но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нсионное удостоверение №                          Кем выдан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0" w:first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ind w:left="-57" w:right="-625" w:hanging="0"/>
        <w:rPr/>
      </w:pPr>
      <w:r>
        <w:rPr/>
        <w:t>С порядком использования единых социальных проездных билетов(ЕСПБ) ознакомлен(а).</w:t>
      </w:r>
    </w:p>
    <w:p>
      <w:pPr>
        <w:pStyle w:val="TextBody"/>
        <w:ind w:left="-57" w:right="-625" w:hanging="0"/>
        <w:rPr/>
      </w:pPr>
      <w:r>
        <w:rPr/>
        <w:t>Обязуюсь:</w:t>
      </w:r>
    </w:p>
    <w:p>
      <w:pPr>
        <w:pStyle w:val="TextBody"/>
        <w:ind w:left="-57" w:right="2" w:hanging="0"/>
        <w:jc w:val="both"/>
        <w:rPr>
          <w:b/>
          <w:b/>
        </w:rPr>
      </w:pPr>
      <w:r>
        <w:rPr>
          <w:b/>
        </w:rPr>
        <w:t>- предъявлять ЕСПБ, паспорт и документ, подтверждающий право на предоставление льготы при контроле оплаты проезда в автобусах общего пользования;</w:t>
      </w:r>
    </w:p>
    <w:p>
      <w:pPr>
        <w:pStyle w:val="TextBody"/>
        <w:ind w:left="-57" w:right="2" w:hanging="0"/>
        <w:jc w:val="both"/>
        <w:rPr>
          <w:b/>
          <w:b/>
        </w:rPr>
      </w:pPr>
      <w:r>
        <w:rPr>
          <w:b/>
        </w:rPr>
        <w:t>- бережно хранить выданный ЕСПБ, не допускать передачи (продажи) его другому лицу, утери и порчи билета;</w:t>
      </w:r>
    </w:p>
    <w:p>
      <w:pPr>
        <w:pStyle w:val="TextBody"/>
        <w:ind w:left="-57" w:right="2" w:hanging="0"/>
        <w:jc w:val="both"/>
        <w:rPr>
          <w:b/>
          <w:b/>
        </w:rPr>
      </w:pPr>
      <w:r>
        <w:rPr>
          <w:b/>
        </w:rPr>
        <w:t xml:space="preserve">- при утрате билета незамедлительно сообщить любым способом (лично, по телефону, факсом, по почте) в уполномоченный орган по месту жительства; </w:t>
      </w:r>
    </w:p>
    <w:p>
      <w:pPr>
        <w:pStyle w:val="TextBody"/>
        <w:ind w:left="-57" w:right="2" w:hanging="0"/>
        <w:jc w:val="both"/>
        <w:rPr>
          <w:color w:val="000000"/>
          <w:spacing w:val="6"/>
          <w:sz w:val="6"/>
        </w:rPr>
      </w:pPr>
      <w:r>
        <w:rPr/>
        <w:tab/>
        <w:tab/>
        <w:t>Даю свое согласие на обработку персональных данных в целях получения мер социальной поддержки, различного вида выплат в соответствии с федеральным и областным законодательством.</w:t>
      </w:r>
      <w:r>
        <w:rPr>
          <w:bCs/>
          <w:color w:val="000000"/>
          <w:spacing w:val="6"/>
          <w:sz w:val="22"/>
        </w:rPr>
        <w:t xml:space="preserve"> </w:t>
      </w:r>
    </w:p>
    <w:p>
      <w:pPr>
        <w:pStyle w:val="Normal"/>
        <w:shd w:fill="FFFFFF" w:val="clear"/>
        <w:ind w:left="539" w:hanging="0"/>
        <w:rPr>
          <w:color w:val="000000"/>
          <w:spacing w:val="6"/>
          <w:sz w:val="6"/>
          <w:szCs w:val="20"/>
        </w:rPr>
      </w:pPr>
      <w:r>
        <w:rPr>
          <w:color w:val="000000"/>
          <w:spacing w:val="6"/>
          <w:sz w:val="6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_____________________ 200___года</w:t>
        <w:tab/>
        <w:t xml:space="preserve"> </w:t>
        <w:tab/>
        <w:tab/>
        <w:t>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                            </w:t>
        <w:tab/>
        <w:tab/>
        <w:tab/>
        <w:tab/>
        <w:t xml:space="preserve">                          (подпись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ление принято_____________ и  зарегистрировано в Журнале регистрации заявлений о выдаче единых социальных проездных билетов за  №____    _______________   (подпись специалиста) </w:t>
      </w:r>
    </w:p>
    <w:p>
      <w:pPr>
        <w:pStyle w:val="Normal"/>
        <w:pBdr>
          <w:bottom w:val="single" w:sz="12" w:space="1" w:color="000000"/>
        </w:pBdr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</w:t>
      </w:r>
      <w:r>
        <w:rPr>
          <w:sz w:val="18"/>
        </w:rPr>
        <w:t xml:space="preserve">( линия отреза)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Расписка – уведомление о разрешении выдачи единого социального проездного билета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16"/>
        </w:rPr>
        <w:t>Гр._______________________________________________________________</w:t>
      </w:r>
      <w:r>
        <w:rPr>
          <w:sz w:val="16"/>
        </w:rPr>
        <w:t>адрес</w:t>
      </w:r>
      <w:r>
        <w:rPr>
          <w:b/>
          <w:bCs/>
          <w:sz w:val="16"/>
        </w:rPr>
        <w:t xml:space="preserve">______________________________________________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ФИО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Предупрежден о необходимости информирования уполномоченного органа об обстоятельствах,  влияющих на право предоставления  льготного </w:t>
      </w:r>
      <w:r>
        <w:rPr>
          <w:bCs/>
          <w:color w:val="000000"/>
          <w:sz w:val="20"/>
          <w:szCs w:val="20"/>
        </w:rPr>
        <w:t>проезда на автомобильном пассажирском транспорте общего пользования городского и пригородного сообщен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С порядком использования ЕСПБ ознакомлен (а)        ________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ление принято_____________ и  зарегистрировано в Журнале регистрации заявлений о выдаче единых социальных проездных билетов за  №____    _______________   (подпись специалиста)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/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-540" w:right="-185" w:firstLine="720"/>
        <w:jc w:val="right"/>
        <w:rPr/>
      </w:pPr>
      <w:r>
        <w:rPr>
          <w:sz w:val="20"/>
          <w:szCs w:val="20"/>
        </w:rPr>
        <w:t xml:space="preserve">к приложению 1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color w:val="000000"/>
          <w:spacing w:val="-5"/>
        </w:rPr>
      </w:pPr>
      <w:r>
        <w:rPr>
          <w:color w:val="000000"/>
          <w:spacing w:val="-5"/>
        </w:rPr>
        <w:t>В   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spacing w:val="-1"/>
          <w:sz w:val="20"/>
          <w:szCs w:val="20"/>
        </w:rPr>
        <w:t xml:space="preserve">                                               </w:t>
      </w:r>
      <w:r>
        <w:rPr>
          <w:spacing w:val="-1"/>
          <w:sz w:val="20"/>
          <w:szCs w:val="20"/>
        </w:rPr>
        <w:t xml:space="preserve">(наименование уполномоченного органа)                 от_______________________________________________________________                                                                                                                                                                                           </w:t>
        <w:tab/>
        <w:tab/>
        <w:tab/>
        <w:tab/>
      </w:r>
      <w:r>
        <w:rPr/>
        <w:t>(фамилия, имя, отчество заявителя полностью)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"/>
              <w:spacing w:before="0" w:after="120"/>
              <w:ind w:right="-6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:        </w:t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TextBody"/>
              <w:spacing w:before="0" w:after="120"/>
              <w:ind w:right="-62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</w:t>
            </w:r>
            <w:r>
              <w:rPr>
                <w:b/>
                <w:sz w:val="22"/>
                <w:szCs w:val="22"/>
                <w:u w:val="single"/>
              </w:rPr>
              <w:t xml:space="preserve"> (813) </w:t>
            </w:r>
          </w:p>
        </w:tc>
      </w:tr>
    </w:tbl>
    <w:p>
      <w:pPr>
        <w:pStyle w:val="Normal"/>
        <w:ind w:left="-720" w:right="-625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Соц. Категория: </w:t>
      </w:r>
    </w:p>
    <w:p>
      <w:pPr>
        <w:pStyle w:val="Heading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center"/>
        <w:rPr/>
      </w:pPr>
      <w:r>
        <w:rPr/>
        <w:t>ЗАЯВЛЕНИЕ</w:t>
      </w:r>
    </w:p>
    <w:p>
      <w:pPr>
        <w:pStyle w:val="Normal"/>
        <w:shd w:fill="FFFFFF" w:val="clear"/>
        <w:ind w:right="44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rPr>
          <w:color w:val="000000"/>
          <w:spacing w:val="-4"/>
          <w:sz w:val="2"/>
        </w:rPr>
      </w:pPr>
      <w:r>
        <w:rPr>
          <w:color w:val="000000"/>
          <w:spacing w:val="-4"/>
          <w:sz w:val="2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sz w:val="20"/>
        </w:rPr>
        <w:t xml:space="preserve">      </w:t>
      </w:r>
      <w:r>
        <w:rPr>
          <w:b/>
        </w:rPr>
        <w:t xml:space="preserve">Прошу выдать новый единый социальный проездной билет на основе бесконтактной электронной пластиковой карты (ЕСПБ) для льготного </w:t>
      </w:r>
      <w:r>
        <w:rPr>
          <w:b/>
          <w:bCs/>
          <w:color w:val="000000"/>
        </w:rPr>
        <w:t xml:space="preserve">проезда на автомобильном пассажирском транспорте общего пользования городского и пригородного сообщения в связи </w:t>
      </w:r>
      <w:r>
        <w:rPr>
          <w:bCs/>
          <w:color w:val="000000"/>
        </w:rPr>
        <w:t>(нужное подчеркнуть)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 с утратой ЕСПБ;</w:t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</w:rPr>
        <w:t>- с повреждением</w:t>
      </w:r>
    </w:p>
    <w:p>
      <w:pPr>
        <w:pStyle w:val="TextBody"/>
        <w:ind w:right="-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чины утраты\повреждения: 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6"/>
          <w:sz w:val="6"/>
        </w:rPr>
      </w:pPr>
      <w:r>
        <w:rPr>
          <w:b/>
          <w:bCs/>
          <w:color w:val="000000"/>
          <w:spacing w:val="6"/>
          <w:sz w:val="22"/>
        </w:rPr>
        <w:t xml:space="preserve">             </w:t>
      </w:r>
    </w:p>
    <w:p>
      <w:pPr>
        <w:pStyle w:val="Normal"/>
        <w:shd w:fill="FFFFFF" w:val="clear"/>
        <w:ind w:left="539" w:hanging="0"/>
        <w:rPr>
          <w:color w:val="000000"/>
          <w:spacing w:val="6"/>
          <w:sz w:val="6"/>
          <w:szCs w:val="20"/>
        </w:rPr>
      </w:pPr>
      <w:r>
        <w:rPr>
          <w:color w:val="000000"/>
          <w:spacing w:val="6"/>
          <w:sz w:val="6"/>
          <w:szCs w:val="20"/>
        </w:rPr>
      </w:r>
    </w:p>
    <w:p>
      <w:pPr>
        <w:pStyle w:val="Normal"/>
        <w:jc w:val="both"/>
        <w:rPr>
          <w:color w:val="000000"/>
          <w:spacing w:val="6"/>
          <w:sz w:val="6"/>
          <w:szCs w:val="20"/>
        </w:rPr>
      </w:pPr>
      <w:r>
        <w:rPr>
          <w:color w:val="000000"/>
          <w:spacing w:val="6"/>
          <w:sz w:val="6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_» _____________________ 200___года</w:t>
        <w:tab/>
        <w:t xml:space="preserve"> </w:t>
        <w:tab/>
        <w:tab/>
        <w:t>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                                    </w:t>
        <w:tab/>
        <w:tab/>
        <w:tab/>
        <w:tab/>
        <w:t xml:space="preserve">                          (подпись заявителя)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ление принято_____________ и  зарегистрировано в Журнале регистрации заявлений о выдаче единых социальных проездных билетов за  №____    _______________   (подпись специалиста) </w:t>
      </w:r>
    </w:p>
    <w:p>
      <w:pPr>
        <w:pStyle w:val="Normal"/>
        <w:ind w:left="-540" w:right="-185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_______________________________________________________________________________________________________    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линия отреза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Heading1"/>
        <w:rPr/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 xml:space="preserve">Расписка – уведомление о разрешении выдачи единого социального проездного билета </w:t>
      </w:r>
      <w:r>
        <w:rPr>
          <w:sz w:val="20"/>
          <w:szCs w:val="20"/>
        </w:rPr>
        <w:t xml:space="preserve">  </w:t>
      </w:r>
    </w:p>
    <w:p>
      <w:pPr>
        <w:pStyle w:val="Normal"/>
        <w:rPr/>
      </w:pPr>
      <w:r>
        <w:rPr>
          <w:b/>
          <w:bCs/>
          <w:sz w:val="16"/>
        </w:rPr>
        <w:t>Гр._______________________________________________________________</w:t>
      </w:r>
      <w:r>
        <w:rPr>
          <w:sz w:val="16"/>
        </w:rPr>
        <w:t>адрес</w:t>
      </w:r>
      <w:r>
        <w:rPr>
          <w:b/>
          <w:bCs/>
          <w:sz w:val="16"/>
        </w:rPr>
        <w:t xml:space="preserve">______________________________________________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sz w:val="16"/>
        </w:rPr>
        <w:t xml:space="preserve">                                                </w:t>
      </w:r>
      <w:r>
        <w:rPr>
          <w:sz w:val="16"/>
        </w:rPr>
        <w:t>(ФИО заявителя)</w:t>
      </w:r>
    </w:p>
    <w:p>
      <w:pPr>
        <w:pStyle w:val="Normal"/>
        <w:rPr/>
      </w:pPr>
      <w:r>
        <w:rPr>
          <w:sz w:val="20"/>
          <w:szCs w:val="20"/>
        </w:rPr>
        <w:t xml:space="preserve">Предупрежден о необходимости информирования уполномоченного органа об обстоятельствах,  влияющих на право предоставления  льготного </w:t>
      </w:r>
      <w:r>
        <w:rPr>
          <w:bCs/>
          <w:color w:val="000000"/>
          <w:sz w:val="20"/>
          <w:szCs w:val="20"/>
        </w:rPr>
        <w:t>проезда на автомобильном пассажирском транспорте общего пользования городского и пригородного сообщения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С порядком использования ЕСПБ ознакомлен (а)        ___________________________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(подпись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явление принято_____________ и  зарегистрировано в Журнале регистрации заявлений о выдаче единых социальных проездных билетов за  №____    _______________   (подпись специалиста)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/>
      </w:pPr>
      <w:r>
        <w:rPr>
          <w:sz w:val="20"/>
          <w:szCs w:val="20"/>
        </w:rPr>
        <w:t xml:space="preserve">Приложение 3 </w:t>
      </w:r>
    </w:p>
    <w:p>
      <w:pPr>
        <w:pStyle w:val="Normal"/>
        <w:ind w:left="-540" w:right="-185" w:firstLine="720"/>
        <w:jc w:val="right"/>
        <w:rPr/>
      </w:pPr>
      <w:r>
        <w:rPr>
          <w:sz w:val="20"/>
          <w:szCs w:val="20"/>
        </w:rPr>
        <w:t xml:space="preserve">к приложению 1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 </w:t>
      </w:r>
    </w:p>
    <w:p>
      <w:pPr>
        <w:pStyle w:val="Normal"/>
        <w:keepNext w:val="tru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Р Е Ш Е Н И Е </w:t>
      </w:r>
      <w:r>
        <w:rPr>
          <w:rFonts w:cs="Times New Roman CYR" w:ascii="Times New Roman CYR" w:hAnsi="Times New Roman CYR"/>
          <w:sz w:val="28"/>
          <w:szCs w:val="28"/>
        </w:rPr>
        <w:t> №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         </w:t>
      </w:r>
      <w:r>
        <w:rPr>
          <w:rFonts w:cs="Times New Roman CYR" w:ascii="Times New Roman CYR" w:hAnsi="Times New Roman CYR"/>
          <w:sz w:val="28"/>
          <w:szCs w:val="28"/>
        </w:rPr>
        <w:t>от</w:t>
      </w: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 _________ </w:t>
      </w:r>
    </w:p>
    <w:p>
      <w:pPr>
        <w:pStyle w:val="Normal"/>
        <w:keepNext w:val="tru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 разрешении выдачи (отказе в разрешении выдачи)  единого социального проездного билета на основе БЭП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ab/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Cs/>
          <w:i/>
        </w:rPr>
        <w:t>(Наименование уполномоченного органа)</w:t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азрешает выдачу единого социального проездного билета на основе БЭПК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</w:rPr>
        <w:t>Отказывает в разрешении выдачи единого социального проездного билета на основе БЭПК (</w:t>
      </w:r>
      <w:r>
        <w:rPr>
          <w:rFonts w:cs="Times New Roman CYR" w:ascii="Times New Roman CYR" w:hAnsi="Times New Roman CYR"/>
          <w:bCs/>
          <w:i/>
        </w:rPr>
        <w:t>нужное подчеркнуть)_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  <w:t>(указать причину отказа)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i/>
          <w:i/>
        </w:rPr>
      </w:pPr>
      <w:r>
        <w:rPr>
          <w:rFonts w:cs="Times New Roman CYR" w:ascii="Times New Roman CYR" w:hAnsi="Times New Roman CYR"/>
          <w:b/>
          <w:bCs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.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</w:rPr>
        <w:tab/>
        <w:tab/>
        <w:tab/>
        <w:tab/>
      </w:r>
      <w:r>
        <w:rPr>
          <w:rFonts w:cs="Times New Roman CYR" w:ascii="Times New Roman CYR" w:hAnsi="Times New Roman CYR"/>
          <w:i/>
        </w:rPr>
        <w:t>(фамилия, имя, отчество)</w:t>
      </w:r>
    </w:p>
    <w:p>
      <w:pPr>
        <w:pStyle w:val="Normal"/>
        <w:rPr>
          <w:rFonts w:ascii="Times New Roman CYR" w:hAnsi="Times New Roman CYR" w:cs="Times New Roman CYR"/>
          <w:bCs/>
          <w:i/>
          <w:i/>
        </w:rPr>
      </w:pPr>
      <w:r>
        <w:rPr>
          <w:rFonts w:cs="Times New Roman CYR" w:ascii="Times New Roman CYR" w:hAnsi="Times New Roman CYR"/>
          <w:bCs/>
          <w:i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оживающему(ей) по адресу:___________________________________________________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оц.категория:_______________________________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</w:rPr>
        <w:t>                                        </w:t>
      </w:r>
      <w:r>
        <w:rPr>
          <w:rFonts w:cs="Times New Roman CYR" w:ascii="Times New Roman CYR" w:hAnsi="Times New Roman CYR"/>
        </w:rPr>
        <w:t>Руководитель _____________________ /                            /</w:t>
      </w:r>
    </w:p>
    <w:p>
      <w:pPr>
        <w:pStyle w:val="Normal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i/>
          <w:iCs/>
          <w:sz w:val="20"/>
          <w:szCs w:val="18"/>
        </w:rPr>
        <w:t>           </w:t>
      </w:r>
      <w:r>
        <w:rPr>
          <w:rFonts w:cs="Times New Roman CYR" w:ascii="Times New Roman CYR" w:hAnsi="Times New Roman CYR"/>
          <w:i/>
          <w:iCs/>
          <w:sz w:val="20"/>
          <w:szCs w:val="18"/>
        </w:rPr>
        <w:t>М.П.                        </w:t>
      </w:r>
      <w:r>
        <w:rPr>
          <w:rFonts w:cs="Times New Roman CYR" w:ascii="Times New Roman CYR" w:hAnsi="Times New Roman CYR"/>
          <w:sz w:val="20"/>
        </w:rPr>
        <w:t>        </w:t>
      </w:r>
    </w:p>
    <w:tbl>
      <w:tblPr>
        <w:tblW w:w="10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1860"/>
        <w:gridCol w:w="475"/>
        <w:gridCol w:w="2114"/>
        <w:gridCol w:w="1696"/>
      </w:tblGrid>
      <w:tr>
        <w:trPr/>
        <w:tc>
          <w:tcPr>
            <w:tcW w:w="393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подготовил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</w:rPr>
              <w:t>                                              </w:t>
            </w:r>
            <w:r>
              <w:rPr>
                <w:rFonts w:cs="Times New Roman CYR" w:ascii="Times New Roman CYR" w:hAnsi="Times New Roman CYR"/>
              </w:rPr>
              <w:t>проверил</w:t>
            </w:r>
          </w:p>
        </w:tc>
        <w:tc>
          <w:tcPr>
            <w:tcW w:w="18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86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подпись)</w:t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211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(расшифровка подписи)</w:t>
            </w:r>
          </w:p>
        </w:tc>
        <w:tc>
          <w:tcPr>
            <w:tcW w:w="169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85" w:firstLine="720"/>
        <w:jc w:val="right"/>
        <w:rPr/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ind w:left="-540" w:right="-185" w:firstLine="720"/>
        <w:jc w:val="right"/>
        <w:rPr/>
      </w:pPr>
      <w:r>
        <w:rPr>
          <w:sz w:val="20"/>
          <w:szCs w:val="20"/>
        </w:rPr>
        <w:t xml:space="preserve">к приложению 1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185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заявлений о выдачи единых соци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ных бил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1260"/>
        <w:gridCol w:w="1440"/>
        <w:gridCol w:w="1486"/>
        <w:gridCol w:w="1318"/>
        <w:gridCol w:w="1408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обращ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 И О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явите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егор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тельства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а вынес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шения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 выдаче ЕСПБ (отказе в выдаче) (для дубликатов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ч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и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причина отказа в выдаче дубликата)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FontStyle15">
    <w:name w:val="Font Style15"/>
    <w:basedOn w:val="Style12"/>
    <w:qFormat/>
    <w:rPr>
      <w:rFonts w:ascii="Consolas" w:hAnsi="Consolas" w:cs="Consolas"/>
      <w:b/>
      <w:bCs/>
      <w:i/>
      <w:iCs/>
      <w:spacing w:val="-10"/>
      <w:sz w:val="14"/>
      <w:szCs w:val="14"/>
    </w:rPr>
  </w:style>
  <w:style w:type="character" w:styleId="FontStyle16">
    <w:name w:val="Font Style16"/>
    <w:basedOn w:val="Style12"/>
    <w:qFormat/>
    <w:rPr>
      <w:rFonts w:ascii="Consolas" w:hAnsi="Consolas" w:cs="Consolas"/>
      <w:b/>
      <w:bCs/>
      <w:sz w:val="14"/>
      <w:szCs w:val="14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cs="Times New Roman"/>
      <w:b/>
      <w:bCs/>
      <w:sz w:val="28"/>
      <w:szCs w:val="28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</w:pPr>
    <w:rPr/>
  </w:style>
  <w:style w:type="paragraph" w:styleId="Style21">
    <w:name w:val="Style2"/>
    <w:basedOn w:val="Normal"/>
    <w:qFormat/>
    <w:pPr>
      <w:spacing w:lineRule="exact" w:line="326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9"/>
      <w:ind w:firstLine="730"/>
      <w:jc w:val="both"/>
    </w:pPr>
    <w:rPr/>
  </w:style>
  <w:style w:type="paragraph" w:styleId="Style41">
    <w:name w:val="Style4"/>
    <w:basedOn w:val="Normal"/>
    <w:qFormat/>
    <w:pPr>
      <w:spacing w:lineRule="exact" w:line="325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325"/>
      <w:ind w:firstLine="70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0:00Z</dcterms:created>
  <dc:creator>Stepanova</dc:creator>
  <dc:description/>
  <cp:keywords/>
  <dc:language>en-US</dc:language>
  <cp:lastModifiedBy>Usanova</cp:lastModifiedBy>
  <cp:lastPrinted>2011-03-25T16:21:00Z</cp:lastPrinted>
  <dcterms:modified xsi:type="dcterms:W3CDTF">2011-04-01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612de1-e0fe-426a-903c-01ac54b0ab8d</vt:lpwstr>
  </property>
</Properties>
</file>