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 марта 2011г.</w:t>
        <w:tab/>
        <w:t xml:space="preserve">     7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ъявлении конкурса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 сентября 2010 года № 994-дсп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конкурс на замещение вакантной старшей муниципальной должности муниципальной службы категории «специалисты» ведущий специалист отдела учета исполнения бюджета комитета финансов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 – 5 экз., отделу кадров, прокуратуре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8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7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28:00Z</dcterms:created>
  <dc:creator>Stepanova</dc:creator>
  <dc:description/>
  <cp:keywords/>
  <dc:language>en-US</dc:language>
  <cp:lastModifiedBy>Stepanova</cp:lastModifiedBy>
  <cp:lastPrinted>2011-03-30T08:58:00Z</cp:lastPrinted>
  <dcterms:modified xsi:type="dcterms:W3CDTF">2011-04-06T0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c87c8f5-f125-45ad-886c-b699b47493d2</vt:lpwstr>
  </property>
</Properties>
</file>