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марта 2011 г.</w:t>
        <w:tab/>
        <w:tab/>
        <w:t>7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 призыве граждан на военную служб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преле-июле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3.1998 «О воинской обязанности и военной службе» № 53-ФЗ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очередной призыв граждан на военную службу в апреле-июле 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Явке на призывной пункт Лужского муниципального района для  призыва на военную службу подлежат граждане  1993 года  рождения, которым ко дню призыва исполнилось 18 лет, а также  граждане, родившиеся в 1984-1992 годах, у которых истекли  отсрочки  от призыва или не призванные ранее на военную службу по  различ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раждане, подлежащие призыву на военную службу, обязаны прибыть на призывной пункт по адресу: г.Луга, пр.Урицкого, 59, точно в назначенное время, с документами,  указанными в пове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медицинского освидетельствования и медицинского обследования граждан, подлежащих призыву на военную службу и граждан, пребывающих в запасе,  назначить  врачей-специалистов муниципального учреждения здравоохранения «Лужская ЦРБ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Терапевт - Васильева Ольг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 - Форсман Н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 - Попова Светла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Хирург - Смирнов Пет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- Вазаев Александр Иль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Невропатолог - Гайдук Виктор Васи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 - Рохоева Валенти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4).  Психиатр  - Михайлов Владимир Валентин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- Ломакина Мария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Офтальмолог  - Зарецкая Лариса Дмитри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- Бондарь Виктория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6). Оториноларинголог - Чуприна Галина Леонид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-  Скворцова Ирина Леонидовна</w:t>
      </w:r>
    </w:p>
    <w:p>
      <w:pPr>
        <w:pStyle w:val="Normal"/>
        <w:jc w:val="both"/>
        <w:rPr/>
      </w:pPr>
      <w:r>
        <w:rPr>
          <w:sz w:val="28"/>
          <w:szCs w:val="28"/>
        </w:rPr>
        <w:t>7).  Стоматолог - Кузьменко Нина Дмитри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- Шубина Татья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 Дерматолог  -  Карпеева Ири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зерв  -  Машков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гер Лариса Анатольевна –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ян Елена Павловна –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ева Татьяна Аркадьевна – медицинская сестра поликлиники МУЗ «Лужская ЦРБ»</w:t>
      </w:r>
    </w:p>
    <w:p>
      <w:pPr>
        <w:pStyle w:val="Normal"/>
        <w:jc w:val="both"/>
        <w:rPr/>
      </w:pPr>
      <w:r>
        <w:rPr>
          <w:sz w:val="28"/>
          <w:szCs w:val="28"/>
        </w:rPr>
        <w:t>Гречуха Светлана Георгиевна – медицинская сестра поликлиники МУЗ "Лужская ЦРБ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а Светлана Васильевна – медицинская  сестра поликлиники МУЗ «Лужская ЦРБ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ук Галина Григорьевна -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а Лидия Михайловна - медицинская сестра поликлиники МУЗ «Лужская ЦРБ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ому врачу МУЗ «Лужская ЦРБ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Обеспечить явку врачей-специалистов на  инструктивно-методическое занятие 30 марта 2011 года к 10.00 часам в отдел ВКЛО по г.Луге и Луж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огласно  графику работы (приложение 1 к настоящему постановлению) направлять в отдел ВКЛО по г.Луге врачей-специалистов:  стоматолога, психиатра, дерматолога, невропатолога, хирурга, терапевта, офтальмолага, оториноларинголога и работников среднего медицинского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беспечить проведение призывникам флюорографического исследования органов грудной клетки в 2-х проекциях, провести санацию полости рта призывников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Обеспечить внеочередной прием призывников, нуждающихся в лечении и обследовании в медицинских учреждениях  города и района, лабораториях этих учреждений.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Обследование и лечение граждан, подлежащих  призыву на военную службу в лечебных  учреждениях МУЗ «Лужской ЦРБ» проводить за счет средств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До 31 марта 2011 г. заслушать заместителя главного врача по поликлинической работе о результатах лечения  юношей 1994 года рождения, внесенных в списки № 1 и  №  2  в январе 2011 года и о лечении граждан 1984-1993 года рождения, признанных временно негодными к военной  службе при проведении призыва на военную службу в апреле-июле  2011 года, внесенных в  список № 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8. Акты стационарного и амбулаторного обследования утверждать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Представлять сведения о  последних  профилактических прививках против столбняка, дифтерии,  а  при  отсутствии таковых провести прив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  Начальнику отдела ВКЛО по  г.Луге и Лужскому району: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 Организовать оповещение граждан о явке на мероприятия, связанные с призывом на военную службу, вести учет результатов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 Направлять в ходе проведения призыва граждан на военную службу письменные обращения в ОВД по Лужскому району об обеспечении прибытия на мероприятия, связанные с призывом на военную службу, персонально указанных в письменном обращении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 Осуществлять учет направленных в ОВД по Лужскому району письменных обращений и результатов их рассмот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 При наличии оснований и достаточных данных, указывающих на наличие события административного правонарушения, составлять протокол об административном правонарушении в отношении граждан, уклонившихся от медицинского обследования по направлению призыв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 При невозможности составления протокола об административном правонарушении, направлять в ОВД по Лужскому району письменные обращения о доставлении граждан, в отношении которых осуществляется производство по делу об административном правонарушении в служебное помещение органа внутренних дел или в помещение органа местного самоуправления сельского поселения для составления протокола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ри подготовке к рассмотрению дел об административных правонарушениях выносить определение о назначении времени и места рассмотрения дела и вызове гражданина, в отношении которого рассматривается дело, о чем извещать данного гражданина в установленном порядке. В случае если рассмотрение дела отложено, в связи с неявкой без уважительной причины указанного гражданина, выносить в соответствии с законодательством Российской Федерации об административных правонарушениях определение о его приводе, которое направляют в ОВД по Луж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 Прибывать в помещение органа внутренних дел или в помещение органа местного самоуправления сельского поселения для  составления протокола об административных правонарушениях, предусмотренных главой 2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 Информировать главу администрации Лужского муниципального района о  результатах работы по установлению местонахождения граждан, уклоняющихся от призыва на военную службу еженед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В случае установления факта уклонения призывника от призыва на  военную службу,  оформлять и направлять  соответствующие  материалы  в следственный отдел г.Луги для решения вопроса о привлечении их к  ответственности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Начальнику  ОВД по Лужскому район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1.  При получении письменных обращений из отдела ВКЛО по г.Луге и  Лужскому району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отдел на эти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2. Направлять в отдел ВКЛО по г.Луге и  Лужскому району,  материалы о проведенных мероприятиях по установлению фактического местонахождения граждан, не исполняющих воинскую обязанность, в том числе уклоняющихся от мероприятий, связанных с постановкой на воинский учет и призывом на военную службу, а также корешки повесток с росписями граждан, которым они были вручены, для приобщения их в документы воинского учета или личные дела призывников, хранящиеся в отделе ВКЛО по Луж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получении обращений из отдела ВКЛО  по г.Луге и Лужскому району о доставлении лиц, в отношении которых ведется производство по делу об административном правонарушении принимать необходимые меры по установлению фактического местонахождения указанных граждан и их дост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 П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начальника отдела ВКЛО по г.Луге и Лужскому району с указанием обстоятельств, препятствующих исполнению этого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  При получении определения отдела ВКЛО по г.Луге и  Лужскому району о приводе лица, в отношении которого ведется производство по делу об административном правонарушении, организовать привод данного лиц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Осуществлять учет полученных от начальника отдела ВКЛО по г.Луге и  Лужскому району персональных обращений, обращений о доставлении лиц, уклоняющихся от исполнения воинской обязанности, определений о приводе, а также анализ результатов их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Организовать ведение контрольно-наблюдательного дела, в котором систематизируются материалы о результатах работы по взаимодействию с отделом ВКЛО по г.Луге и  Лужскому району в области осуществления мероприятий, связанных с воинским учетом, призывом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8. Организовать в соответствии с требованиями нормативных правовых актов розыск граждан, не исполняющих воинскую обязанность, связанную с постановкой на воинский учет и призывом на военную службу, при наличии возбужденного в отношении указанных лиц уголо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9. Направлять еженедельно в период проведения призыва на военную службу председателю призывной комиссии Лужского муниципального района 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10. Обеспечить общественный порядок на призывном пункте в дни отправок призывников на ОСП Санкт-Петербурга (согласно дополнительному графи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чальнику ОУ ФМС России по Санкт-Петербургу и Ленинградской области в Лужском район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1. При отсутствии в паспорте гражданина, не состоящего, но обязанного состоять на воинском учете, отметки об отношении к воинской обязанности и отсутствии в документах воинского учета (отсутствии возможности (или отказе) представить документы воинского учета) отметки   отдела ВКЛО по г.Луеа и  Лужскому району о приеме на воинский учет, вручать гражданину направление для постановки на воинский учет в отдел ВКЛО по г.Луге и  Луж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2. Направлять в двухнедельный срок в отдел ВКЛО по г.Луге и  Лужскому району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едседателю призывной комиссии, главе администрации Луж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Организовать работу призывной комиссии (приложение 2 к настоящему постановлению) и ведение учета прибытия призывников согласно граф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работы  ОВД по Лужскому району по розыску граждан, уклоняющихся от призыва на  военную службу подводить итоги два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Главам администраций сельских поселений и Толмачевского городского поселения, руководителям предприятий, учреждений и организаций всех форм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ровести оповещение всех граждан, 1984-1993г.р., подлежащих призыву или имеющих право на предоставление отсрочки, зарегистрированных на территории сельского или городского поселения  о прибытии в отдел ВКЛО по г.Луге и  Лужского район на медицинское освидетельствование и заседание призывной комиссии, согласно графику (приложения 2, 3 настоящего постано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Обеспечить призывникам  возможность  своевременной явки на заседание  призывной комиссии и отправку призванных в во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Обеспечить доставку в отдел ВКЛО по г.Луге и  Лужскому району призывников на медицинское освидетельствование и заседание призывной комиссии, а также призванных граждан для отправки на сборный пункт военного комиссариат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4. Освободить призывников от работы, учебы на период прохождения призы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5. Направлять в двухнедельный срок по запросам  начальника отдела ВКЛО по г.Луге и  Лужскому району необходимые для занесения в документы воинского учета сведения о призывни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ведующему отделом молодежной политики, спорта и культуры администрации Лужского муниципального района совместно с начальником отдела ВКЛО по г.Луге и  Лужскому району  организовать и провести  21 апреля 2011 года  «День призывник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Постановление главы администрации Лужского муниципального района от 16 сентября  2010 года № 951  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             </w:t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.ЛМР, к-т образования, ОМПСиК,   отдел ВКЛО по г.Луге и  Лужскому району – 7экз., адм.МУЗ «Лужская ЦРБ», ОВД по Лужскому району, ОУ ФМС России по С-Пб и ЛО в Лужском районе, адм.с/п и г/п,   МУП «ЛЖХ», юр.отдел адм.ЛМР, прокуратура.</w:t>
      </w:r>
    </w:p>
    <w:tbl>
      <w:tblPr>
        <w:tblW w:w="9356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1 № 7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миссии врачей-специалистов по медицинскому освидетельствованию граждан, подлежащих призыву на военную службу в апреле-июле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6,7,8,11,12,13,14,15,18,19,20,21,22,26,28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79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,10,12,17,19,24,26,31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,9,14,16,21,23,28,30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12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чание:  1. Работу комиссии начать с 01.04.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Время работы с 9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3.2011 № 79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ризывной комисс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 12, 14,19, 26,28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79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,17,24,31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,21,28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чание:  1.Время работы комиссии с 12.00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993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03.2011 № 7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зова граждан на призывн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в апреле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08"/>
        <w:gridCol w:w="3060"/>
        <w:gridCol w:w="3312"/>
        <w:gridCol w:w="2448"/>
      </w:tblGrid>
      <w:tr>
        <w:trPr>
          <w:trHeight w:val="11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вестками</w:t>
            </w:r>
          </w:p>
        </w:tc>
      </w:tr>
      <w:tr>
        <w:trPr>
          <w:trHeight w:val="11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А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Г-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И-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Л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О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в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д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-Тесо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С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540" w:leader="none"/>
      </w:tabs>
      <w:jc w:val="both"/>
    </w:pPr>
    <w:rPr>
      <w:bCs/>
      <w:strike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ind w:left="2200" w:hanging="0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640" w:right="6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40" w:hanging="0"/>
    </w:pPr>
    <w:rPr>
      <w:rFonts w:ascii="Courier New" w:hAnsi="Courier New" w:eastAsia="Times New Roman" w:cs="Courier New"/>
      <w:i/>
      <w:color w:val="auto"/>
      <w:sz w:val="1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9:00Z</dcterms:created>
  <dc:creator>1</dc:creator>
  <dc:description/>
  <cp:keywords/>
  <dc:language>en-US</dc:language>
  <cp:lastModifiedBy>Stepanova</cp:lastModifiedBy>
  <cp:lastPrinted>2011-04-01T11:49:00Z</cp:lastPrinted>
  <dcterms:modified xsi:type="dcterms:W3CDTF">2011-04-06T05:29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481f7c2-a5b1-41f3-b746-d61f97a9ab21</vt:lpwstr>
  </property>
</Properties>
</file>