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01 апреля 2011г.</w:t>
        <w:tab/>
        <w:t xml:space="preserve">      8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 утверждении схемы распо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емельного участка для размещ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тиницы с рестораном в г.Луг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подготовкой к проведению аукциона по продаже земельного участка площадью 4740 кв.м для размещения гостиницы с рестораном в г.Луге, в соответствии с принятым решением главы администрации Лужского муниципального района и, руководствуясь п.10 ст.3 Федерального закона от 25.10.2001 № 137-фз «О введении в действие Земельного кодекса РФ», Земельным ко</w:t>
        <w:softHyphen/>
        <w:t xml:space="preserve">дексом РФ, Градостроительным кодексом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схему расположения земельного участка из состава земель населённого пунк</w:t>
        <w:softHyphen/>
        <w:t>та, площадь, равную 4740,0 кв.м., для размещения гостиницы с рестораном в г.Луге, пр.Володар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язать землепользова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Использовать земельный участок строго по целевому назна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Соблюдать особые условия землепользования и обременения, установленные схемой расположения земельного участ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часть земельного участка площадью 158,0 кв.м находится в охранной зоне водопровода - обеспечить беспрепятственный доступ для обслуживания и ремо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часть земельного участка площадью 226,0 кв.м находится в охранной зоне ВЛ связи - обеспечить беспрепятственный доступ для обслуживания и ремо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МУП «Лужское архитектурно-планировочное бюро» (Султанов A.M.) поставить на кадастровый учёт земельный участок площадью 4740,0 кв.м для размещения гостиницы с рестораном в г.Луге, пр.Володар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В.П.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МУП «Лужское АПБ», ОАиГ ЛМР, ОАиС ЛГП, КУМИ, БТИ, Упр. Росреестра по ЛО – 2 экз., ИФНС, прокуратур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76"/>
    </w:pPr>
    <w:rPr/>
  </w:style>
  <w:style w:type="paragraph" w:styleId="Style21">
    <w:name w:val="Style2"/>
    <w:basedOn w:val="Normal"/>
    <w:qFormat/>
    <w:pPr>
      <w:spacing w:lineRule="exact" w:line="276"/>
      <w:ind w:firstLine="566"/>
    </w:pPr>
    <w:rPr/>
  </w:style>
  <w:style w:type="paragraph" w:styleId="Style31">
    <w:name w:val="Style3"/>
    <w:basedOn w:val="Normal"/>
    <w:qFormat/>
    <w:pPr>
      <w:spacing w:lineRule="exact" w:line="278"/>
      <w:ind w:firstLine="70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5:30:00Z</dcterms:created>
  <dc:creator>Stepanova</dc:creator>
  <dc:description/>
  <cp:keywords/>
  <dc:language>en-US</dc:language>
  <cp:lastModifiedBy>Stepanova</cp:lastModifiedBy>
  <cp:lastPrinted>2011-04-01T14:03:00Z</cp:lastPrinted>
  <dcterms:modified xsi:type="dcterms:W3CDTF">2011-04-06T05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dd88a18-a82b-4665-8bdc-99b445d82d57</vt:lpwstr>
  </property>
</Properties>
</file>