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 апреля 2011 г.</w:t>
        <w:tab/>
        <w:tab/>
        <w:t>8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для размещ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о-развлекательного комплекса в г.Л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к проведению аукциона по продаже земельного участка площадью 3865 кв.м для размещения торгово-развлекательного комплекса в г.Луге, в соответствии с приня</w:t>
        <w:softHyphen/>
        <w:t>тым решением главы администрации Лужского муниципального района и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из состава земель населённого пункта площадью, равной 3865.0 кв.м., для размещения торгово-развлекательного комплекса в г.Луге, пер.Толмачё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язать землепользова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спользовать земельный участок строго по целевому назна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блюдать особые условия землепользования и обременения, установленные схемой расположения земельного уча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участка площадью 661.0 кв.м находится в охранной зоне водопровода - обеспечить беспрепятственный доступ для обслуживания и ремо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участка площадью 399.0 кв.м находится в охранной зоне КЛ 10 и 0.4 кВ - обеспечить беспрепятственный доступ для обслуживания и ремо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участка площадью 49.0 кв.м находится в охранной зоне КЛ связи - обеспечить беспрепятственный доступ для обслуживания и ремо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нитарному предприятию «Лужское архитектурно - планировочное бюро» (Султанов A.M.) поставить на кадастровый учёт земельный участок площадью 3865.0 кв.м для размещения торгово - развлекательного комплекса в г.Луге, пер. Толмачё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 xml:space="preserve">В.П.Ейбо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УП «Лужское АПБ», OAиГ ЛМР, OAиС ЛГП, КУМИ, БТИ, Упр.Росреестра по ЛО - 2 экз., ИФНС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275"/>
      <w:ind w:firstLine="557"/>
    </w:pPr>
    <w:rPr/>
  </w:style>
  <w:style w:type="paragraph" w:styleId="Style31">
    <w:name w:val="Style3"/>
    <w:basedOn w:val="Normal"/>
    <w:qFormat/>
    <w:pPr>
      <w:spacing w:lineRule="exact" w:line="281"/>
      <w:ind w:firstLine="70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9"/>
      <w:ind w:first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2:00Z</dcterms:created>
  <dc:creator>Pastuhovag</dc:creator>
  <dc:description/>
  <cp:keywords/>
  <dc:language>en-US</dc:language>
  <cp:lastModifiedBy>Stepanova</cp:lastModifiedBy>
  <cp:lastPrinted>2011-04-01T14:00:00Z</cp:lastPrinted>
  <dcterms:modified xsi:type="dcterms:W3CDTF">2011-04-06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04db1ba-284f-4c72-8b99-94857f27fcc3</vt:lpwstr>
  </property>
</Properties>
</file>