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 января 2011г.</w:t>
        <w:tab/>
        <w:t xml:space="preserve">  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варительном согласовании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та размещения физкультурно-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здоровительного комплекса в г.Л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 в соответствии с протоколом заседания межведомственной комиссии по выбору земельных участков № 6 от 06.10.2010, результатами обследования земельного участка, оформленными актом обследования и выбора земельного участка от 06.10.2010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21.10.2010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едварительно согласовать место размещения физкультурно- оздоровительного комплекса на земельном участке площадью 6000 кв.м из состава земель населенного пункта города Луга, расположенном по адресу: Ленинградская область, Лужский район, г.Луга, ул.Набережная, утвердив акт обследования и выбора земельного участка от 06.10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изыскательские работы на земельном участке площадью 6000 кв.м под размещение физкультурно-оздоровительного комплекса, расположенном по адресу: Ленинградская область, Лужский район, г.Луга, ул.Набережн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Отвод земельного участка для строительства физкультурно- оздоровительного комплекса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, БТИ, Упр. Росреестра по ЛО – 2 экз., ИФНС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7"/>
    </w:pPr>
    <w:rPr/>
  </w:style>
  <w:style w:type="paragraph" w:styleId="Style21">
    <w:name w:val="Style2"/>
    <w:basedOn w:val="Normal"/>
    <w:qFormat/>
    <w:pPr>
      <w:spacing w:lineRule="exact" w:line="277"/>
      <w:ind w:firstLine="725"/>
    </w:pPr>
    <w:rPr/>
  </w:style>
  <w:style w:type="paragraph" w:styleId="Style31">
    <w:name w:val="Style3"/>
    <w:basedOn w:val="Normal"/>
    <w:qFormat/>
    <w:pPr>
      <w:spacing w:lineRule="exact" w:line="280"/>
      <w:ind w:firstLine="7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08:00Z</dcterms:created>
  <dc:creator>Stepanova</dc:creator>
  <dc:description/>
  <cp:keywords/>
  <dc:language>en-US</dc:language>
  <cp:lastModifiedBy>Korepina</cp:lastModifiedBy>
  <cp:lastPrinted>2011-01-12T16:34:00Z</cp:lastPrinted>
  <dcterms:modified xsi:type="dcterms:W3CDTF">2011-02-16T07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c5b1ac-2ad0-4dda-8ace-634f7146247c</vt:lpwstr>
  </property>
</Properties>
</file>