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 января 2011 г.</w:t>
        <w:tab/>
        <w:tab/>
        <w:t>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ъявлении конкурса на замещени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антной муниципальной должно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онкурса на включение в кадровы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 для замещения должно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администра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областным законом от 11 марта 2008 года № 14-оз «О правовом регулировании муниципальной службы в Ленинградской области», Положением о порядке проведения конкурса на замещение вакантной муниципальной должности муниципальной службы в администрации Лужского муниципального района, утверждённого решением совета депутатов Лужского муниципального района от 14 сентября 2010 года № 78, Положением о кадровом резерве для замещения должностей муниципальной службы в администрации Лужского муниципального района Ленинградской области, утвержденным постановлением главы администрации Лужского муниципального района от 22.09.2010 года                № 994-дсп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замещение вакантной муниципальной должности заместителя главы администрации Лужского муниципального района по вопросам коммунального комплекса, энергетики, связи, транспорта и безопасности и конкурс на включение в кадровый резерв администрации Лужского муниципального района Ленинградской области для замещения типовых должностей в администрации Лу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ъявить конкурс на замещение вакантной муниципальной должности заместителя председателя комитета образования администрации Лужского муниципального района и конкурс на включение в кадровый резерв администрации Лужского муниципального района Ленинградской области для замещения типовых должностей в администрации Лу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ъявить конкурс на замещение вакантной муниципальной должности специалиста 1 категории отдела организации социальных выплат комитета социальной защиты населения администрации Лужского муниципального района и конкурс на включение в кадровый резерв администрации Лужского муниципального района Ленинградской области для замещения типовых должностей в администрации Лу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ъявление о проведении конкурса опубликовать в газете «Лужская правда» и разместить на официальном сайте администрации Лужского муниципального района Ленинград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членам комиссии, ОК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5"/>
    </w:pPr>
    <w:rPr/>
  </w:style>
  <w:style w:type="paragraph" w:styleId="Style21">
    <w:name w:val="Style2"/>
    <w:basedOn w:val="Normal"/>
    <w:qFormat/>
    <w:pPr>
      <w:spacing w:lineRule="exact" w:line="277"/>
      <w:ind w:firstLine="53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5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42:00Z</dcterms:created>
  <dc:creator>Администратор</dc:creator>
  <dc:description/>
  <cp:keywords/>
  <dc:language>en-US</dc:language>
  <cp:lastModifiedBy>Pastuhovag</cp:lastModifiedBy>
  <cp:lastPrinted>2011-01-17T17:15:00Z</cp:lastPrinted>
  <dcterms:modified xsi:type="dcterms:W3CDTF">2011-04-06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5a95fa9-adce-425f-992c-25bb1f999128</vt:lpwstr>
  </property>
</Properties>
</file>