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0 апреля 2011г.</w:t>
        <w:tab/>
        <w:t xml:space="preserve">     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 дополнительных 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поддержанию устойчи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жизне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30 апреля по 10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на территории Лужского муниципального района устойчивой деятельности объектов особой важности, связанных с жизнеобеспечением населения, и усиления общественной безопасности граждан с 30 апреля по 10 мая 2011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круглосуточное дежурство руководителей в администрац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дежурства опубликовать в газете «Лужская правда»,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ежедневного представления информации о ситуации в поселении в единую дежурно-диспетчерскую службу администрации Лужского муниципального района по телефону 2-29-50 по состоянию на 8 часов и 20 часов. В случае возникновения сложных ситуаций или угрозы возникновения ЧС информацию сообщать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ежурному дежурно-диспетчерской службы администрации Лужского муниципального района поступающую от поселений обобщенную текущую информацию докладывать главе администрации, первому заместителю главы администрации Лужского муниципального района и в вышестоящие инстанции согласно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ую информацию докладывать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и за координацию взаимодействия администрации Лужского муниципального района со служба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вопросам транспорта, связи, коммунального хозяйства, энергетики - заместителя главы администрации по вопросам коммунального комплекса, энергетики, связи, транспорта и безопасности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вопросам социальной сферы - заместителя главы администрации по социальным вопросам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Рекомендовать главам администраций городских и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овать круглосуточное дежурство руководителей в администрациях городских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убликовать график дежурства в газете « Лужская правда»,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дежурства представить в единую дежурно-диспетчерскую службу администрации Лужского муниципального района в срок до 25 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трого соблюдать график ежедневного представления информации о ситуации в поселении в единую дежурно-диспетчерскую службу администрации Лужского муниципального района по телефону 2-29-50 по состоянию на 8 часов и 20 часов. В случае возникновения сложных ситуаций или угрозы возникновения ЧС информацию сообщать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дготовить нештатные аварийные спасательные формирования организаций, находящихся на территории поселений для ликвидации ЧС в случае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вести проверку готовности аварийно-восстановительных бригад на объектах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Создать в поселениях необходимые условия для бесперебойной работы предприятий жилищно-коммунального хозяйства, бытового и торгового обслуживания, транспорта, учреждений   культуры и спорта. Осуществить координацию деятельности организаций, не находящихся в муниципальной собственности, но призванных обслуживать население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Уделить особое внимание улучшению работы администраций поселений в обеспечении снабжения населения продовольствием, другими социально значимыми товарами, лекарственными средствами, обратив особое внимание на обеспечение устойчивого снабжения жителей дальних населенных пунктов товарами первой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овместно с заинтересованными органами государственного надзора и контроля осуществить мероприятия, связанные с выполнением на предприятиях, в учреждениях и организациях мер по предупреждению чрезвычайных ситуаций. Усилить противопожарную безопасность объектов, провести проверку помещений перед их за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С целью предотвращения террористических актов, пожаров провести инструктаж с заинтересованными лицами по действиям в случа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Обеспечить неукоснительное выполнение требований пожарной безопасности в местах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Совместно с руководителями управляющих компаний, старшими по домам и подъездам разместить в подъездах жилых домов материалы наглядной противопожарной пропаганды с информацией о мерах пожарной безопасности граждан в быту и правилах поведения при чрезвычайных ситуациях. Провести разъяснительную работу с населением, в том числе по порядку вызова пожарной охраны, милиции, спасателей и аварий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Провести встречи с населением по вопросам недопущения антиобщественного поведения в быту и нарушения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Усилить персональный контроль за работой в праздничные дни учреждени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1. На объектах культуры с массовым пребыванием людей устранить нарушения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2. Запретить проведение массовых мероприятий на объектах, где имеются нарушения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3. Поручить руководителям учреждений культуры и спорта проводить ежедневные проверки исправности электрических сетей и оборудования, принять дополнительные меры по обеспечению пожарной безопасности на объектах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Запретить в местах проведения массовых праз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у алкогольной продукции, слабоалкогольных напитков, пива, а также прохладительных напитков в стеклянной 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Привлечь к дежурству в местах массового проведения мероприятий членов Д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местителю главы администрации Лужского района по социальным вопросам Андрееву В.Б. совместно с руководителями отраслевых органов администрации района и руководителями организаций учреждений образования, медицины, соци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вести совещание с руководителями подведомственных учреждений по вопросам обеспечения безопасности, антитеррористической защищенности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овать круглосуточное дежурство руководителей учреждений в подведомственных учреждениях с 30 апреля по 10 ма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и дежурства предоставить в срок до 25 апреля 2011 года в единую дежурно-диспетчерскую службу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планировать и провести дополнительные мероприятия по обеспечению безопасного содержания материально-технической базы, надежного функционирования систем жизнеобеспечения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овести проверки и обеспечить строгий ежедневный контроль за соблюдением требований пожарной безопасности в подведомственных учреждениях, обратив особое внимание на объекты с круглосуточн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С целью предотвращения террористических актов, пожаров тщательно проверить состояние противопожарной безопасности, наличие и исправность первичных средств пожаротушения на объектах, навести порядок на закрепленной территории и в помещениях; организовать дополнительное обследование зданий и сооружений и прилегающей к ним территории на предмет их защищенности, состояния надежности охраны, работоспособности средств сигнализации и пожаротушения, обнаружения взрывчатых веществ и взрывных устройств, посторонних предметов, брошенного и бесхозного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1. Провести совещания и дополнительные инструктажи в учреждениях по вопросам безопасности и по порядку действий при угрозе совершения терактов, выявлении лиц, имеющих при себе взрывчатые вещества и взрывные устройства, возникновении чрезвычайных ситуаций и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2. Провести инструктаж дежурных по действиям в случае обнаружения подозрительных предметов и посторонних лиц на территории учреждения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3. Обеспечить взаимодействие с правоохранительными органами по своевременному обмену информацией антитеррорис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4. Организовать дежурство аварийных групп с 30 апреля по 10 мая 2011 года, обеспечить беспрепятственный проезд пожарной и иной спецтехники к 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5. Согласовать с комитетом образования администрации Лужского муниципального района выезды детей в другие города и районы в период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необходимые меры к обеспечению безопасной перевозки детей к местам проведения мероприятий и обратно и к их защите от противоправных посяг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6. Исключить несанкционированный доступ посторонних лиц на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7. Проводить непосредственно перед началом мероприятий дополнительный осмотр помещений и мест проведения праздничных и других мероприятий на предмет обеспечения безопасности (отсутствие взрывоопасных и других опасных предметов, веще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Рекомендовать отделу внутренних дел по Лужскому району (Меньшиков В.В.) совместно с главами администраций городских и сельских поселений осуществить комплекс мер, направленных на усиление охраны общественного порядка, особенно в местах массового пребывания людей, жилых микрорайонах, учреждениях образования, медицины, социальной</w:t>
        <w:br/>
        <w:t>защиты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Рекомендовать отделу государственного пожарного надзора по Лужскому району (Вовер БЛ.) в целях обеспечения пожарной безопасности при проведении праздничных мероприятий в Луж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ровести проверки соблюдения пожарной безопасности на объек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овести дополнительный инструктаж по правилам пожарной безопасности в учреждениях образования, медицины, социальной сферы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Совместно со средствами массовой информации организовать распространение среди населения информации о мерах пожарной безопасности, в том числе о правилах пожарной безопасности при организации и проведении праздничных мероприятий, при использовании отопительных систем и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ряду государственной противопожарной службы (Севастьянов В.Л.) обеспечить оперативный выезд пожарных машин к местам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главам городских и сельских поселений, депутатам советов депутатов взять под личный контроль координацию взаимодействия органов местного самоуправления и иных органов по обеспечению на территории поселения устойчивой деятельности объектов особой важности, связанных с жизнеобеспечением населения, и усиления общественной безопасности граждан с 30 апреля по 10 ма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Контроль за исполнением данного постановления возложить на заместителя главы администрации по вопросам коммунального комплекса, энергетики, связи, транспорта и безопасности Михальченкова А.А. и исполняющего обязанности заместителя главы администрации по социальным вопросам Вурмс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  <w:tab/>
        <w:t>Информацию о ходе исполнения постановления рассмотреть на заседании комиссии по ЧС и ПБ в ма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е адм. Ейбогину В.П., зам. главы адм. – 4 экз., отд. ГО и ЧС, к-т образ., КСЗН, МУЗ «Лужская ЦРБ», отд.МПСиК, адм. г/п и с/п, ОВД, ОГПН, ОГПС, прокуратуре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Утвержд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0.04.2011 № 9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журства администрации Лужского муниципального района с 30 апреля по 10 мая 2011 года (дежурство устанавливается с 8.00 до 8.00)</w:t>
      </w:r>
    </w:p>
    <w:p>
      <w:pPr>
        <w:pStyle w:val="Normal"/>
        <w:rPr/>
      </w:pPr>
      <w:r>
        <w:rPr/>
        <w:tab/>
      </w:r>
    </w:p>
    <w:tbl>
      <w:tblPr>
        <w:tblW w:w="14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851"/>
        <w:gridCol w:w="9269"/>
        <w:gridCol w:w="1843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прел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ков Олег Пет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Луж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чева Ольга Юрье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нов Александр Владими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йбогин Владимир Пет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Луж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рмс Валентина Густаво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социальной защиты населения администрации Лужского MP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ь Станислав Михайл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ченков Андрей Алексее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вопросам коммунального комплекса, энергетики, связи, транспорта и безопас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ев Николай Анатолье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заведующего отделом по делам ГО, ЧС и МП администрации Лужского MP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в Юрий Александ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Нина Алексее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Лужского муниципального района по организационным, общим вопросам и взаимодействию с поселения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-50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Дарья Анатолье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отделом транспорта, связи и коммунального хозяйства администрации Лужского MP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йников Сергей Владими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ладимир Борис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Лужского муниципального района по социальным вопроса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кова Ольга Александро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экономического развития и АПК администрации Лужского MP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нов Александр Владими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ков Олег Пет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Луж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пинская Людмила Владимиро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управлению муниципальным имуществом администрации Луж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ь Станислав Михайл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ченков Андрей Алексее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Лужского муниципального района по вопросам коммунального комплекса, энергетики, связи, транспорта и безопас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ев Николай Анатолье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заведующего отделом по делам ГО, ЧС и МП администрации Лужского MP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в Юрий Александ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ладимир Борис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Лужского муниципального района по социальным вопроса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чева Ольга Юрье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йников Сергей Владими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ков Олег Пет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Луж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рмс Валентина Густаво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социальной защиты населения администрации Луж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нов Александр Владими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йбогин Владимир Пет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Луж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Дарья Анатолье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отделом транспорта, связи и коммунального хозяйства администрации Луж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ь Станислав Михайл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Нина Алексее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организационным, общим вопросам и взаимодействию с поселения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44-4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пинская Людмила Владимировна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управлению муниципальным имуществом администрации Луж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в Юрий Александрович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специал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15">
    <w:name w:val="Font Style15"/>
    <w:basedOn w:val="Style14"/>
    <w:qFormat/>
    <w:rPr>
      <w:rFonts w:ascii="Courier New" w:hAnsi="Courier New" w:cs="Courier New"/>
      <w:b/>
      <w:bCs/>
      <w:i/>
      <w:iCs/>
      <w:spacing w:val="1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7"/>
      <w:ind w:firstLine="566"/>
      <w:jc w:val="both"/>
    </w:pPr>
    <w:rPr/>
  </w:style>
  <w:style w:type="paragraph" w:styleId="Style31">
    <w:name w:val="Style3"/>
    <w:basedOn w:val="Normal"/>
    <w:qFormat/>
    <w:pPr>
      <w:spacing w:lineRule="exact" w:line="283"/>
      <w:ind w:firstLine="566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456"/>
      <w:jc w:val="both"/>
    </w:pPr>
    <w:rPr/>
  </w:style>
  <w:style w:type="paragraph" w:styleId="Style51">
    <w:name w:val="Style5"/>
    <w:basedOn w:val="Normal"/>
    <w:qFormat/>
    <w:pPr>
      <w:spacing w:lineRule="exact" w:line="197"/>
      <w:ind w:firstLine="5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9:00Z</dcterms:created>
  <dc:creator>Stepanova</dc:creator>
  <dc:description/>
  <dc:language>en-US</dc:language>
  <cp:lastModifiedBy>Pastuhovag</cp:lastModifiedBy>
  <cp:lastPrinted>2011-04-21T16:09:00Z</cp:lastPrinted>
  <dcterms:modified xsi:type="dcterms:W3CDTF">2011-04-2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40db9b-ddc2-4c11-8e27-f5ae1fc75572</vt:lpwstr>
  </property>
</Properties>
</file>