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апреля 2011г.</w:t>
        <w:tab/>
        <w:t xml:space="preserve">     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по продаже земельных участков,расположенных на территории Лужского </w:t>
        <w:tab/>
        <w:t>муниципального района, государственная собственность на которые не разграни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Правительства Российской Федерации от 11 ноября 2002 г. № 808 «Об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3865 кв.м., расположенный по адресу: Ленинградская область, г.Луга, пер.Толмачева (категория земель - земли населенных пунктов), с разрешенным использованием: для размещения торгово-развлекательного комплекса, с кадастровым номером 47:29:0103006: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4740 кв.м., расположенный по адресу: Ленинградская область, г.Луга, пр.Володарского (категория земель - земли населенных пунктов), с разрешенным использованием: для размещения гостиницы с рестораном, с кадастровым номером 47:29:0103014: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  государственному   автономному   учреждению   «Фонд имущества Ленинградской области» (далее - Фонд имущества) в срок до 31 декаб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организатором торгов по продаже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ключить договор с независимым оценщиком с целью определения рыночной стоимости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>В качестве начальной цены торгов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становить задаток для участия в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Извещение о проведении торгов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По итогам торгов заключить от имени администрации договоры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 и включив это условие в информационное сообщение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пенсацию затрат Фонда имущества за проведение рыночной оценки участков возложить на победителя торгов по соответствующе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ключить в состав комиссии по проведению аукциона по продаже участков председателя комитета по управлению муниципальным имуществом администрации Скопин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С, МУП «Лужское АПБ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0"/>
      <w:ind w:firstLine="235"/>
      <w:jc w:val="both"/>
    </w:pPr>
    <w:rPr/>
  </w:style>
  <w:style w:type="paragraph" w:styleId="Style31">
    <w:name w:val="Style3"/>
    <w:basedOn w:val="Normal"/>
    <w:qFormat/>
    <w:pPr>
      <w:spacing w:lineRule="exact" w:line="312"/>
      <w:ind w:hanging="317"/>
    </w:pPr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>
      <w:spacing w:lineRule="exact" w:line="322"/>
      <w:ind w:hanging="350"/>
    </w:pPr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8:00Z</dcterms:created>
  <dc:creator>Stepanova</dc:creator>
  <dc:description/>
  <cp:keywords/>
  <dc:language>en-US</dc:language>
  <cp:lastModifiedBy>Pastuhovag</cp:lastModifiedBy>
  <cp:lastPrinted>2011-04-25T09:46:00Z</cp:lastPrinted>
  <dcterms:modified xsi:type="dcterms:W3CDTF">2011-05-2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afbc89-983a-4595-b06b-fb01583f2c92</vt:lpwstr>
  </property>
</Properties>
</file>