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 апреля 2011 г.</w:t>
        <w:tab/>
        <w:tab/>
        <w:t>9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финансирования сельскохозяйственных товаропроизводителей Лужского района из районного бюджета в 2011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созданию условий для развития сельскохозяйственного производства Лужского муниципального района и обеспечения реализации муниципальной целевой программы «Развитие сельского хозяйства Лужского муниципального района Ленинградской области на 2011-2015 гг.», утвержденной постановлением администрации Лужского муниципального района от 07 октября 2010 г. №  1057 и на основании решения Совета депутатов Лужского муниципального района от 24 декабря 2010 года № 111 «О бюджете Лужского муниципального района Ленинградской области на 2011 год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инансирования сельскохозяйственных товаропроизводителей Лужского района из районного бюджета в 2011 году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Лужского муниципального района О.П.Торж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БУ, КЭР и АПК, отдел АПК, прокуратура.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4.2011 №    99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сельскохозяйственных товаропроизводителей Лужского района из районного бюджета в 2011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сельхозтоваропроизводителей (за исключением личных подсобных хозяйств) производится в пределах лимита по каждому предприятию, рассчитанного по методике, согласованной с районной комиссией по аграрным вопросам, лесопользованию, охране окружающей среды на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«Сохранение и восстановление плодородия почв земель сельскохозяйственного назначения»  - возмещение части затрат (не более 90%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агрохимикатов, в том числе минеральных удобрений и химических средств защиты раст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олнение работ по известкованию поч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олнение мелиоративных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финансовых средств в отдел АПК администрации Лужского муниципального района предоставляются до 1 ноября 2011 года справка - расчет, копии договоров поставки (на выполнение работ), накладных и счетов - фактур, сертификаты соответствия, акты выполненных работ, платежные поручения, справку по форме № 1-фермер (для КФХ) за текущий год. Копии предоставляемых документов заверяются печатью предприятия. При предоставлении документов на выплату средств обязательным требованием является наличие справки из налогового органа об отсутствии у предприятия просроченной (более 3-х месяцев) задолженности по налоговым платеж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предприятиям производится авансирование в размере до 80 процентов от суммы финансовой поддержки на приобретенные агрохимикаты, причитающейся к выпла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в пределах лимита квартала распределяются пропорционально заявленным предприятиями суммам, но не более лимита по каждому предприят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личных подсобных хозяйств производится на содержание маточного поголовья (коров), при условии сохранения поголовья коров на 31.12.2011 не ниже уровня 1 января текущего года. В случае невыполнения указанного условия сумма финансовой поддержки подлежит перерасчету и возврату в районный бюджет до 1 февраля 201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финансовых средств в отдел АПК администрации Лужского муниципального района предоставляются до 05.10.2011 справка - расчет, справка-выписка из похозяйственной книги о наличии коров на 01.01.2011 и на 01.10.2011, справка от государственной ветеринарной службы района об обследовании животного, реквизиты личного подсобного хозяйства (юридический адрес, номер расчетного счета, ИН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в пределах лимита распределяются пропорционально заявленному поголовью коров, но не более трех тысяч рублей за 1 ко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ение денежных средств осуществляется на расчетные счета: сельхозтоваропроизводителям - ежеквартально, ЛПХ - в четвертом квартале текуще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 несут ответственность за их целевое использование в соответствии с Бюджетным кодекс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АПК КЭРиАПК администрации Лужского муниципального района осуществляет контроль за правильностью исчисления и правомерностью получения финансовой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 финансов производит перечисление денежных средств на основании распоряжения администрации Лужского муниципального район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pt">
    <w:name w:val="Основной текст (2) + Интервал -1 pt"/>
    <w:basedOn w:val="2"/>
    <w:qFormat/>
    <w:rPr>
      <w:spacing w:val="-20"/>
      <w:lang w:val="en-US"/>
    </w:rPr>
  </w:style>
  <w:style w:type="character" w:styleId="21">
    <w:name w:val="Основной текст (2)"/>
    <w:basedOn w:val="2"/>
    <w:qFormat/>
    <w:rPr>
      <w:strike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5:00Z</dcterms:created>
  <dc:creator>Pastuhovag</dc:creator>
  <dc:description/>
  <cp:keywords/>
  <dc:language>en-US</dc:language>
  <cp:lastModifiedBy>Pastuhovag</cp:lastModifiedBy>
  <cp:lastPrinted>2011-04-21T17:00:00Z</cp:lastPrinted>
  <dcterms:modified xsi:type="dcterms:W3CDTF">2011-05-2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eb5ae5e-b6e6-44b5-b15d-f6719ca6417f</vt:lpwstr>
  </property>
</Properties>
</file>