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января 2011 г.</w:t>
        <w:tab/>
        <w:tab/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бассейна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 в соответствии с протоколом заседания межведомственной комиссии по выбору земельных участков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варительно согласовать место размещения бассейна на земельном участке площадью 3200 кв.м из состава земель населенного пункта города Луги, расположенном по адресу: Ленинградская область, Лужский район, г.Луга, ул.Миккели, утвердив акт обследования и выбора земельного участка от 06.10.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изыскательские работы на земельном участке площадью 3200 кв.м под размещение бассейна, расположенном по адресу: Ленинградская область, Лужский район, г.Луга, ул.Микк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твод земельного участка для строительства бассейн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ОАиС адм.ЛГП, КУМИ, БТИ, Управление Росреестра - 2экз., ИФНС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9:00Z</dcterms:created>
  <dc:creator>Администратор</dc:creator>
  <dc:description/>
  <cp:keywords/>
  <dc:language>en-US</dc:language>
  <cp:lastModifiedBy>Korepina</cp:lastModifiedBy>
  <cp:lastPrinted>2011-01-12T15:39:00Z</cp:lastPrinted>
  <dcterms:modified xsi:type="dcterms:W3CDTF">2011-02-1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90ddf85-9d98-4ebe-9480-a1ab984ff96d</vt:lpwstr>
  </property>
</Properties>
</file>