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июня 2012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Куликову Р.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ава распоряжения вкла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го Куликова Романа Владимировича, 12.02.1998 года рождения, зарегистрированного по адресу: пос.Осьмино, ул.Ленина, д.1, кв.4, согласованное с матерью Никифоровой Еленой Юрьевной, о выдаче разрешения на долгосрочное распоряжение вкладом № 42307 810 3 5542 3804399 48 во внутреннем структурном подраздел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5/0973 Лужского отделения Сберегательного банка РФ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055 для получения пенсии по потере кормильца, руководствуясь ст. 60 Семейного кодекса РФ, ст.37 Гражданского кодекса РФ, Федеральным законом РФ от 24.04.200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8-ФЗ «Об опеке и попечительстве»,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законом Ленинградской области от 31.03.199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-оз «Об органах опеки и попечительства в Ленинградской области», решением Совета по опеке и попечительству администрации Лужского муниципального района от 15.06.2012,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 несовершеннолетнему Куликову Роману Владимировичу, 12.02.1998 года рождения, зарегистрированному по адресу: пос.Осьмино, ул.Ленина, д.1, кв.4, имеющему паспорт 4109 300753, выданный 26.03.2012 ТП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 отделения УФМС России по Санкт - Петербургу и Ленинградской о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и </w:t>
      </w:r>
      <w:r>
        <w:rPr>
          <w:rFonts w:cs="Times New Roman" w:ascii="Times New Roman" w:hAnsi="Times New Roman"/>
          <w:sz w:val="28"/>
          <w:szCs w:val="28"/>
        </w:rPr>
        <w:t>в Лужском районе, право распоряжения до 15.06.2013 вкладом № 42307 810 3 5542 3804399 48 во внутреннем структурном подраздел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5/0973 Лужского отделения Сберегательного банка РФ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5 и разрешить получать зачисляемую на указанный вклад пенсию по потере корми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образования администрации Лужского муниципального района О.Ю.Пронич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ОСБ, Куликов Р.В.,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6">
    <w:name w:val="Подпись к картинке_"/>
    <w:basedOn w:val="Style14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pt">
    <w:name w:val="Подпись к картинке + 11 pt"/>
    <w:basedOn w:val="Style16"/>
    <w:qFormat/>
    <w:rPr>
      <w:sz w:val="22"/>
      <w:szCs w:val="22"/>
      <w:lang w:val="en-US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5pt">
    <w:name w:val="Основной текст (2) + 8;5 pt;Полужирный"/>
    <w:basedOn w:val="2"/>
    <w:qFormat/>
    <w:rPr>
      <w:b/>
      <w:bCs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2ArialUnicodeMS85pt">
    <w:name w:val="Основной текст (2) + Arial Unicode MS;8;5 pt;Курсив;Малые прописные"/>
    <w:basedOn w:val="2"/>
    <w:qFormat/>
    <w:rPr>
      <w:rFonts w:ascii="Arial Unicode MS" w:hAnsi="Arial Unicode MS" w:eastAsia="Arial Unicode MS" w:cs="Arial Unicode MS"/>
      <w:i/>
      <w:iCs/>
      <w:smallCaps/>
      <w:sz w:val="17"/>
      <w:szCs w:val="17"/>
    </w:rPr>
  </w:style>
  <w:style w:type="character" w:styleId="2ArialUnicodeMS85pt1pt">
    <w:name w:val="Основной текст (2) + Arial Unicode MS;8;5 pt;Курсив;Малые прописные;Интервал -1 pt"/>
    <w:basedOn w:val="2"/>
    <w:qFormat/>
    <w:rPr>
      <w:rFonts w:ascii="Arial Unicode MS" w:hAnsi="Arial Unicode MS" w:eastAsia="Arial Unicode MS" w:cs="Arial Unicode MS"/>
      <w:i/>
      <w:iCs/>
      <w:smallCaps/>
      <w:spacing w:val="-20"/>
      <w:sz w:val="17"/>
      <w:szCs w:val="17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1000"/>
    </w:pPr>
    <w:rPr>
      <w:rFonts w:ascii="Sylfaen" w:hAnsi="Sylfaen" w:eastAsia="Sylfaen" w:cs="Sylfaen"/>
      <w:sz w:val="22"/>
      <w:szCs w:val="22"/>
      <w:lang w:val="ru-RU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30"/>
    </w:pPr>
    <w:rPr>
      <w:rFonts w:ascii="Sylfaen" w:hAnsi="Sylfaen" w:eastAsia="Sylfaen" w:cs="Sylfaen"/>
      <w:sz w:val="18"/>
      <w:szCs w:val="1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5:00Z</dcterms:created>
  <dc:creator>Pastuhovagn</dc:creator>
  <dc:description/>
  <dc:language>en-US</dc:language>
  <cp:lastModifiedBy>Pastuhovagn</cp:lastModifiedBy>
  <cp:lastPrinted>2012-06-27T09:34:00Z</cp:lastPrinted>
  <dcterms:modified xsi:type="dcterms:W3CDTF">2012-06-2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9b179c-0f7d-4893-b73b-3ebef0e8195f</vt:lpwstr>
  </property>
</Properties>
</file>