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 апреля 2012г.</w:t>
        <w:tab/>
        <w:tab/>
        <w:t>1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утверждении порядка комплект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униципальных дошколь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реждений и дошкольных  гру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общеобразовательных учреждения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Типовым положением о дошкольном образовательном учреждении,   утвержденным   постановлением    Правительства   Российской   Федерации 27.10.2011 № 2562, Федеральным  законом от  06.10.2003  № 131-ФЗ «Об общих принципах организации местного самоуправления в Российской Федерации»,  в целях усиления контроля за комплектованием муниципальных дошкольных образовательных  учреждений и дошкольных групп в  общеобразовательных учреждениях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комплектования муниципальных дошкольных образовательных учреждений и дошкольных групп в общеобразовательных учреждениях различных типов и вид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ложение о комиссии по  комплектованию муниципальных дошкольных образовательных учреждений и дошкольных групп в   общеобразовательных учреждениях Лужского муниципального района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комиссию по  комплектованию муниципальных дошкольных образовательных учреждений и дошкольных групп в  общеобразовательных учреждениях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Б.Андреев </w:t>
        <w:tab/>
        <w:t xml:space="preserve">– заместитель главы администрации Лужского </w:t>
        <w:tab/>
        <w:tab/>
        <w:tab/>
        <w:tab/>
        <w:tab/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Ю.Проничева </w:t>
        <w:tab/>
        <w:t xml:space="preserve">– председатель комитета образования администрации </w:t>
        <w:tab/>
        <w:tab/>
        <w:tab/>
        <w:tab/>
        <w:t>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Б.Синчук </w:t>
        <w:tab/>
        <w:t xml:space="preserve">– методист по дошкольному образованию  МКУ «Лужский </w:t>
        <w:tab/>
        <w:tab/>
        <w:tab/>
        <w:t>информационно-методически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А.Никитина </w:t>
        <w:tab/>
        <w:t>– ведущий  специалист  комитет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.Н.Семенова </w:t>
        <w:tab/>
        <w:t>– заведующий МДОУ «Детский сад № 1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Н.Кукулевская – заведующий отделом организации социальных выплат </w:t>
        <w:tab/>
        <w:tab/>
        <w:tab/>
        <w:tab/>
        <w:t>комитета 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В.Коверзнева </w:t>
        <w:tab/>
        <w:t xml:space="preserve">– заместитель заведующего МДОУ «Детский сад № 9 </w:t>
        <w:tab/>
        <w:tab/>
        <w:tab/>
        <w:tab/>
        <w:t>комбинированного ви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.И.Ермолаева </w:t>
        <w:tab/>
        <w:t>– депутат Ретю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митету образования (Проничева О.Ю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родолжать формирование банка данных о наличии свободных мест в дошкольных образовательных учреждениях, дошкольных группах общеобразовательных учреждениях и вести учет детей для зачисле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Осуществлять контроль за соблюдением руководителями дошкольных образовательных учреждений и дошкольных групп в общеобразовательных учреждениях порядка комплект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остановление  администрации Лужского муниципального района от 24 марта 2010 года № 276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Контроль за выполнением настоящего постановления возложить на заместителя главы администрации Лужского муниципального района 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Разослано: комитет образования, дошкольные учреждения – 29, прокурату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before="10" w:after="0"/>
        <w:ind w:left="14" w:hanging="0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spacing w:before="10" w:after="0"/>
        <w:ind w:left="14" w:hanging="0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Лужского муниципального района</w:t>
      </w:r>
    </w:p>
    <w:p>
      <w:pPr>
        <w:pStyle w:val="Style17"/>
        <w:spacing w:lineRule="atLeast" w:line="240" w:before="0" w:after="0"/>
        <w:jc w:val="center"/>
        <w:rPr/>
      </w:pPr>
      <w:r>
        <w:rPr>
          <w:color w:val="000000"/>
        </w:rPr>
        <w:tab/>
        <w:tab/>
        <w:tab/>
        <w:tab/>
        <w:tab/>
        <w:tab/>
        <w:t xml:space="preserve">    от 11.04.2012 № 1182</w:t>
      </w:r>
    </w:p>
    <w:p>
      <w:pPr>
        <w:pStyle w:val="Style17"/>
        <w:spacing w:lineRule="atLeast" w:line="240" w:before="0" w:after="0"/>
        <w:jc w:val="center"/>
        <w:rPr/>
      </w:pPr>
      <w:r>
        <w:rPr>
          <w:color w:val="000000"/>
        </w:rPr>
        <w:tab/>
        <w:tab/>
        <w:tab/>
        <w:tab/>
        <w:tab/>
        <w:t xml:space="preserve">      (приложение 1)</w:t>
      </w:r>
    </w:p>
    <w:p>
      <w:pPr>
        <w:pStyle w:val="Normal"/>
        <w:shd w:fill="FFFFFF" w:val="clear"/>
        <w:tabs>
          <w:tab w:val="clear" w:pos="708"/>
          <w:tab w:val="left" w:pos="465" w:leader="none"/>
          <w:tab w:val="right" w:pos="10080" w:leader="none"/>
        </w:tabs>
        <w:spacing w:lineRule="exact" w:line="240" w:before="144" w:after="0"/>
        <w:rPr>
          <w:color w:val="000000"/>
          <w:spacing w:val="3"/>
        </w:rPr>
      </w:pPr>
      <w:r>
        <w:rPr>
          <w:color w:val="000000"/>
          <w:spacing w:val="2"/>
        </w:rPr>
        <w:tab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40" w:before="144" w:after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ОРЯДОК КОМПЛЕКТОВАНИЯ </w:t>
      </w:r>
    </w:p>
    <w:p>
      <w:pPr>
        <w:pStyle w:val="Normal"/>
        <w:shd w:fill="FFFFFF" w:val="clear"/>
        <w:spacing w:lineRule="exact" w:line="240" w:before="14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МУНИЦИПАЛЬНЫХ ДОШКОЛЬНЫХ </w:t>
      </w:r>
      <w:r>
        <w:rPr>
          <w:b/>
          <w:bCs/>
          <w:color w:val="000000"/>
          <w:spacing w:val="4"/>
          <w:sz w:val="28"/>
          <w:szCs w:val="28"/>
        </w:rPr>
        <w:t>ОБРАЗОВАТЕЛЬНЫХ УЧРЕЖДЕНИЙ И ДОШКОЛЬНЫХ ГРУПП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 ОБЩЕОБРАЗОВАТЕЛЬНЫХ УЧРЕЖДЕНИЯХ</w:t>
      </w:r>
    </w:p>
    <w:p>
      <w:pPr>
        <w:pStyle w:val="Normal"/>
        <w:shd w:fill="FFFFFF" w:val="clear"/>
        <w:spacing w:lineRule="exact" w:line="269"/>
        <w:ind w:left="43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РАЗЛИЧНЫХ ТИПОВ </w:t>
      </w:r>
      <w:r>
        <w:rPr>
          <w:b/>
          <w:bCs/>
          <w:color w:val="000000"/>
          <w:spacing w:val="6"/>
          <w:sz w:val="28"/>
          <w:szCs w:val="28"/>
        </w:rPr>
        <w:t>И ВИДОВ.</w:t>
      </w:r>
    </w:p>
    <w:p>
      <w:pPr>
        <w:pStyle w:val="Normal"/>
        <w:shd w:fill="FFFFFF" w:val="clear"/>
        <w:spacing w:before="264" w:after="0"/>
        <w:ind w:left="57" w:right="102" w:firstLine="3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Типовым положением о дошкольном образовательном уч</w:t>
        <w:softHyphen/>
        <w:t>реждении, утвержденным Постановлением Правительства Российской Федерации от  27 октября 2011 года  № 2562, администрация Лужского муниципального района определяет следующий порядок комплектования муниципальных дошколь</w:t>
        <w:softHyphen/>
      </w:r>
      <w:r>
        <w:rPr>
          <w:color w:val="000000"/>
          <w:spacing w:val="-3"/>
          <w:sz w:val="28"/>
          <w:szCs w:val="28"/>
        </w:rPr>
        <w:t>ных образовательных учреждений и дошкольных групп в общеобразова</w:t>
        <w:softHyphen/>
      </w:r>
      <w:r>
        <w:rPr>
          <w:color w:val="000000"/>
          <w:sz w:val="28"/>
          <w:szCs w:val="28"/>
        </w:rPr>
        <w:t>тельных учреждениях различных типов и видов (далее по тексту - Учреждения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ab/>
        <w:t xml:space="preserve">1.  </w:t>
      </w:r>
      <w:r>
        <w:rPr>
          <w:color w:val="000000"/>
          <w:spacing w:val="-12"/>
          <w:sz w:val="28"/>
          <w:szCs w:val="28"/>
        </w:rPr>
        <w:t xml:space="preserve">Работу по учету детей для зачисления в муниципальные дошкольные образовательные учреждения и в дошкольные группы ведет   комиссия  по комплектованию муниципальных дошкольных образовательных учреждений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2.   В приёмные дни  (первый и третий понедельник каждого месяца) осуществляется приём заявлений родителей  (законных представителей) для регистрации ребенка и постановки на  учет для зачисления в дошкольное учреждение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. Секретарь комиссии принимает заявление родителей (законных представителей), регистрирует ребенка в «Книге регистрации будущих воспитанников» и выдает  родителям </w:t>
      </w:r>
      <w:r>
        <w:rPr>
          <w:color w:val="000000"/>
          <w:sz w:val="28"/>
          <w:szCs w:val="28"/>
        </w:rPr>
        <w:t xml:space="preserve">(законным представителям)  уведомление. Руководитель Учреждения  может  </w:t>
      </w:r>
      <w:r>
        <w:rPr>
          <w:color w:val="000000"/>
          <w:spacing w:val="1"/>
          <w:sz w:val="28"/>
          <w:szCs w:val="28"/>
        </w:rPr>
        <w:t>принимать заявления родителей (законных представителей) и еженедельно регистрировать имеющиеся заявления у секретаря комисс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4.  При наличии свободных мест в Учреждении по решению комиссии  родителям (законным представителям) детей, состоящих на учете по зачислению в ДОУ, выдается направление.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5.  Руководители Учреждений ежемесячно подают сведения о наличии освободившихся мест   в Учреждении на заседание комиссии (третий вторник каждого месяца) и  осуществляют прием детей, по направлению комиссии </w:t>
      </w:r>
      <w:r>
        <w:rPr>
          <w:color w:val="000000"/>
          <w:spacing w:val="-12"/>
          <w:sz w:val="28"/>
          <w:szCs w:val="28"/>
        </w:rPr>
        <w:t>администрации Луж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 в</w:t>
      </w:r>
      <w:r>
        <w:rPr>
          <w:color w:val="000000"/>
          <w:spacing w:val="-1"/>
          <w:sz w:val="28"/>
          <w:szCs w:val="28"/>
        </w:rPr>
        <w:t xml:space="preserve"> Учреждение в течение всего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В Учреждениях ведется «Книга учета движения детей». Книга предназначает</w:t>
        <w:softHyphen/>
        <w:t>ся для регистрации сведений о детях и родителях (законных представителях) и конт</w:t>
        <w:softHyphen/>
      </w:r>
      <w:r>
        <w:rPr>
          <w:color w:val="000000"/>
          <w:spacing w:val="2"/>
          <w:sz w:val="28"/>
          <w:szCs w:val="28"/>
        </w:rPr>
        <w:t>роля за движением контингента детей в Учреждении.  Книга должна быть прошнурована, пронумерована и скреплена печатью Учрежд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7. Комплектование Учреждений на новый учебный год производится в сроки с </w:t>
      </w:r>
      <w:r>
        <w:rPr>
          <w:color w:val="000000"/>
          <w:spacing w:val="-4"/>
          <w:sz w:val="28"/>
          <w:szCs w:val="28"/>
        </w:rPr>
        <w:t>1 июня до 1 сентября ежегодно, в остальное время проводится доукомплектование Учреж</w:t>
        <w:softHyphen/>
      </w:r>
      <w:r>
        <w:rPr>
          <w:color w:val="000000"/>
          <w:spacing w:val="-3"/>
          <w:sz w:val="28"/>
          <w:szCs w:val="28"/>
        </w:rPr>
        <w:t>дений в соответствии с установленными нормативами.</w:t>
      </w:r>
      <w:r>
        <w:rPr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8. По состоянию на 1 сентября каждого года руководители Учреждений издают </w:t>
      </w:r>
      <w:r>
        <w:rPr>
          <w:color w:val="000000"/>
          <w:spacing w:val="5"/>
          <w:sz w:val="28"/>
          <w:szCs w:val="28"/>
        </w:rPr>
        <w:t xml:space="preserve">приказ о переводе детей по соответствующим возрастным группам. Зачисление ребенка в Учреждение и </w:t>
      </w:r>
      <w:r>
        <w:rPr>
          <w:color w:val="000000"/>
          <w:spacing w:val="1"/>
          <w:sz w:val="28"/>
          <w:szCs w:val="28"/>
        </w:rPr>
        <w:t>отчисление из Учреждения оформляется приказом на основании заявления от родителей (законных представителей).</w:t>
      </w:r>
      <w:r>
        <w:rPr>
          <w:color w:val="000000"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hanging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ab/>
        <w:tab/>
        <w:t xml:space="preserve"> 9.  Прием детей в Учреждения осуществляется  при наличии следующих документов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заявление родите</w:t>
        <w:softHyphen/>
        <w:t>лей (законных представителей)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медицинская карта ребенка,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-  копия сви</w:t>
        <w:softHyphen/>
      </w:r>
      <w:r>
        <w:rPr>
          <w:color w:val="000000"/>
          <w:spacing w:val="-1"/>
          <w:sz w:val="28"/>
          <w:szCs w:val="28"/>
        </w:rPr>
        <w:t xml:space="preserve">детельства о рождении ребенка,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ксерокопия паспорта одного из родителей (законных </w:t>
      </w:r>
      <w:r>
        <w:rPr>
          <w:color w:val="000000"/>
          <w:spacing w:val="-4"/>
          <w:sz w:val="28"/>
          <w:szCs w:val="28"/>
        </w:rPr>
        <w:t>представителей), в который вписан ребенок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0.  Комиссия отдельно  ведет учет льготных категорий граждан, имеющих право   внеочередного, первоочередного  предоставления мест в Учреждения дошкольного образования.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на внеочередное устройство имеют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удь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рокурорские работник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ервоочередное устройство имеют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z w:val="28"/>
          <w:szCs w:val="28"/>
        </w:rPr>
        <w:t>- дети работающих одиноких ро</w:t>
        <w:softHyphen/>
      </w:r>
      <w:r>
        <w:rPr>
          <w:color w:val="000000"/>
          <w:spacing w:val="2"/>
          <w:sz w:val="28"/>
          <w:szCs w:val="28"/>
        </w:rPr>
        <w:t xml:space="preserve">дителей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2"/>
          <w:sz w:val="28"/>
          <w:szCs w:val="28"/>
        </w:rPr>
        <w:t xml:space="preserve">- дети инвалидов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групп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ети из многодетных семей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ети, находящиеся под опекой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2"/>
          <w:sz w:val="28"/>
          <w:szCs w:val="28"/>
        </w:rPr>
        <w:t xml:space="preserve">- дети, родители (один из родителей) которых </w:t>
      </w:r>
      <w:r>
        <w:rPr>
          <w:color w:val="000000"/>
          <w:spacing w:val="-4"/>
          <w:sz w:val="28"/>
          <w:szCs w:val="28"/>
        </w:rPr>
        <w:t>находятся на военной службе (военнослужащие срочной службы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ети работников правоохранительных органов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pacing w:val="-4"/>
          <w:sz w:val="28"/>
          <w:szCs w:val="28"/>
        </w:rPr>
        <w:t xml:space="preserve">- дети </w:t>
      </w:r>
      <w:r>
        <w:rPr>
          <w:color w:val="000000"/>
          <w:spacing w:val="-2"/>
          <w:sz w:val="28"/>
          <w:szCs w:val="28"/>
        </w:rPr>
        <w:t xml:space="preserve"> педагогических   работников образова</w:t>
        <w:softHyphen/>
      </w:r>
      <w:r>
        <w:rPr>
          <w:color w:val="000000"/>
          <w:sz w:val="28"/>
          <w:szCs w:val="28"/>
        </w:rPr>
        <w:t>тельных учрежден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 врачей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ети учащихся матерей (очная форма обучения). 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Общая численность детей в дошкольном учреждении, родители (законные представители) которых относятся к льготной категории граждан, не должна превышать 25% </w:t>
      </w:r>
    </w:p>
    <w:p>
      <w:pPr>
        <w:pStyle w:val="Normal"/>
        <w:shd w:fill="FFFFFF" w:val="clear"/>
        <w:ind w:firstLine="37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Преимущественным правом устройства ребёнка в конкретное Учреждение, при соблюдении всех прочих требований и условий, обладают родители (законные представители), у которых другой ребёнок (другие дети) является (являются) воспитанником (воспитанниками) данного Учреждения.      </w:t>
      </w:r>
    </w:p>
    <w:p>
      <w:pPr>
        <w:pStyle w:val="Normal"/>
        <w:shd w:fill="FFFFFF" w:val="clear"/>
        <w:ind w:first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13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уставом ДОУ.</w:t>
      </w:r>
    </w:p>
    <w:p>
      <w:pPr>
        <w:pStyle w:val="Normal"/>
        <w:shd w:fill="FFFFFF" w:val="clear"/>
        <w:ind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 Количество и соотношение возрастных групп детей в дошкольном образовательном  учреждении определяется учредителем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5. Возрастная категория детей для приема в Учреждение определяется уставом, с учетом изменяющейся потребности в количестве детей определенного возраста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16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</w:t>
      </w:r>
      <w:r>
        <w:rPr>
          <w:color w:val="000000"/>
          <w:spacing w:val="-2"/>
          <w:sz w:val="28"/>
          <w:szCs w:val="28"/>
        </w:rPr>
        <w:t>психолого-медико-педагогической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7. При приеме детей с ограниченными возможностями здоровья, детей-инвалидов в дошкольные образовательные учреждения любого вида  учреждение обязано обеспечить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.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8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шие в процессе обучения,  воспитания, присмотра и ухода.  При приеме ребенка в Учреждение в обязательном порядке заключается родительский дого</w:t>
        <w:softHyphen/>
      </w:r>
      <w:r>
        <w:rPr>
          <w:color w:val="000000"/>
          <w:spacing w:val="4"/>
          <w:sz w:val="28"/>
          <w:szCs w:val="28"/>
        </w:rPr>
        <w:t xml:space="preserve">вор с родителями (законными представителями) воспитанника в 2-х экземплярах с </w:t>
      </w:r>
      <w:r>
        <w:rPr>
          <w:color w:val="000000"/>
          <w:spacing w:val="2"/>
          <w:sz w:val="28"/>
          <w:szCs w:val="28"/>
        </w:rPr>
        <w:t>выдачей одного экземпляра договора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9. При приеме ребенка в Учреждение руководители обязаны ознакомить родите</w:t>
        <w:softHyphen/>
      </w:r>
      <w:r>
        <w:rPr>
          <w:color w:val="000000"/>
          <w:spacing w:val="-2"/>
          <w:sz w:val="28"/>
          <w:szCs w:val="28"/>
        </w:rPr>
        <w:t>лей (законных представителей) с уставом Учреждения, лицензией на осуществление образовательной деятельности и другими документами, регла</w:t>
      </w:r>
      <w:r>
        <w:rPr>
          <w:color w:val="000000"/>
          <w:spacing w:val="-1"/>
          <w:sz w:val="28"/>
          <w:szCs w:val="28"/>
        </w:rPr>
        <w:t xml:space="preserve">ментирующими организацию образовательного процесса в Учреждении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0. Родителям (законным представителям) может быть отказано в приеме ребен</w:t>
        <w:softHyphen/>
        <w:t>ка в Учреждение только при отсутствии свободных мест в Учрежден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1. Учреждения расположенные на территории сельской местности ведут учет и набор детей самостоятельно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Утверждено</w:t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Лужского муниципального района</w:t>
      </w:r>
    </w:p>
    <w:p>
      <w:pPr>
        <w:pStyle w:val="Style17"/>
        <w:spacing w:lineRule="atLeast" w:line="240" w:before="0" w:after="0"/>
        <w:jc w:val="center"/>
        <w:rPr/>
      </w:pPr>
      <w:r>
        <w:rPr>
          <w:color w:val="000000"/>
        </w:rPr>
        <w:tab/>
        <w:tab/>
        <w:tab/>
        <w:tab/>
        <w:tab/>
        <w:tab/>
        <w:t xml:space="preserve">    от 11.04.2012 № 1182</w:t>
      </w:r>
    </w:p>
    <w:p>
      <w:pPr>
        <w:pStyle w:val="Style17"/>
        <w:spacing w:lineRule="atLeast" w:line="240" w:before="0" w:after="0"/>
        <w:jc w:val="center"/>
        <w:rPr/>
      </w:pPr>
      <w:r>
        <w:rPr>
          <w:color w:val="000000"/>
        </w:rPr>
        <w:tab/>
        <w:tab/>
        <w:tab/>
        <w:tab/>
        <w:tab/>
        <w:t xml:space="preserve">      (приложение 2)</w:t>
      </w:r>
    </w:p>
    <w:p>
      <w:pPr>
        <w:pStyle w:val="Style17"/>
        <w:tabs>
          <w:tab w:val="clear" w:pos="708"/>
          <w:tab w:val="left" w:pos="2625" w:leader="none"/>
          <w:tab w:val="center" w:pos="49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625" w:leader="none"/>
          <w:tab w:val="center" w:pos="498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tabs>
          <w:tab w:val="clear" w:pos="708"/>
          <w:tab w:val="left" w:pos="2625" w:leader="none"/>
          <w:tab w:val="center" w:pos="498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комплектованию муниципальных дошкольных                              образовательных учреждений и дошкольных групп в общеобразовательных учреждениях </w:t>
      </w:r>
      <w:r>
        <w:rPr>
          <w:b/>
          <w:color w:val="000000"/>
          <w:sz w:val="28"/>
          <w:szCs w:val="28"/>
        </w:rPr>
        <w:t>Лужского муниципальн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 Комиссия по комплектованию муниципальных дошкольных образовательных учреждений и дошкольных групп в общеобразовательных учреждениях (далее   Учреждения), подведомственных администрации Лужского муниципального района (далее  Комиссия) создаётся для комплектования муниципальных дошкольных образовательных учреждений, реализующих основную общеобразовательную программу дошкольного образования.          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Деятельность Комиссии направлена на решение вопросов, связанных с реализацией прав граждан Российской Федерации, проживающих на территории Лужского муниципального района, на получение дошкольного образования и предоставления родителям возможности выбора образовательного учреждения, реализующего программу дошкольного образова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Комиссия в своей работе руководствуется Конвенцией о правах ребенка;  Конституцией Российской Федерации, законодательством Российской Федерации; Законом Российской Федерации "Об образовании" от 10.07.1992 г. № 3266-1, Федеральным законом от 27.07 2006г. № 152-ФЗ « О персональных данных»; указами Президента Российской Федерации; постановлениями и распоряжениями Правительства Российской Федерации; Типовым положением о дошкольном образовательном учреждении от 27.10.2011 г. № 2562, действующими федеральными нормативно-правовыми актами в области образования, санитарно-эпидемиологическими правилами и нормативами, правовыми актами администрации Лужского муниципального района в области дошкольного образования, в ведении которых находятся образовательные учреждения, уставом образовательного учреждения, локальными актами образовательного учреждения и настоящим Положением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Комиссия не является юридическим лицом и действует в рамках полномочий, определённых настоящим Положением.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 Целями деятельности Комиссии является обеспечение соблюдения равенства прав граждан при приеме детей в Учреждения, с учетом льгот и преимуществ, установленных законодательством для отдельных категорий лиц, а также максимальное удовлетворение потребностей населения в получении услуг дошкольного образования, исходя из имеющихся в Лужском муниципальном районе условий и возможностей.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оздание и ведение банка данных по учету детей для зачисления в  Учреждение и о наличии свободных мест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Комплектование муниципальных дошкольных образовательных учреждений, подведомственных администрации Лужского муниципального района, реализующих основную общеобразовательную программу дошкольного образова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4. Организация комплектования  Учреждений воспитанниками на основе банка данных  по учету для зачисления   в Учреждение и централизованной выдачи направлений для поступления детей в Учреждения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Организация и осуществление контроля за деятельностью Учреждений по формированию контингента воспитанников, а также за соблюдением прав граждан при приеме детей в Учрежде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6. Обеспечение информацией населения, родителей (законных представителей) детей о формах, содержании, условиях и режиме работы Учреждений, применяемых ими образовательных технологий и методик, а также о направленностях общеобразовательных программ дошкольного образования, реализуемых различными Учреждениями в соответствии с их вид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7. Направление детей с ограниченными возможностями здоровья (т.е. имеющих недостатки в физическом и (или) психическом развитии) с согласия их родителей (законных представителей) и по заключению психолого-медико-педагогической комиссии  в компенсирующие группы Учреждений комбинированного вида или в иные Учреждения, имеющие условия для коррекционной работы с детьм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8. Обеспечение в соответствии с законодательными и иными нормативными правовыми актами Российской Федерации защиты персональных данных о детях и об их родителях (законных представителях), хранящихся в банке данных по  учету детей для зачисления в Учреждение, или сообщаемых Комиссии родителями (законными представителями) детей в других необходимых случаях, в том числе при получении от Комиссии направлений для приема детей в Учреждения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комиссии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Комиссия образуется в составе председателя, заместителя председателя, членов Комиссии, ответственного секретар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В состав Комиссии входят муниципальные служащие администрации Лужского муниципального  района, депутаты местного уровня, руководители образовательных учреждений, представители педагогической и родительской общественн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Состав членов Комиссии утверждается правовым актом администрации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4. Председатель Комиссии и заместитель председателя Комиссии несут ответственность за организацию работы Комиссии.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 Комиссия осуществляет работу первый и третий понедельник каждого месяца с 8.00. до 12.00. и с 13.00. до 17.00. по адресу: пр. Кирова, дом 73, 3 этаж 50 кабинет.  Один раз в месяц (третий вторник каждого месяца) проводится заседание Комисс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  Комиссия осуществляет: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2.1. Приём родителей (законных представителей)  по вопросу устройства ребёнка в Учреждение  для получения образования по общеобразовательной программе дошкольного образования, подведомственного администрации Лужского муниципального района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2.2. Для постановки на учет ребенка для зачисления в Учреждение родители (законные представители)   подают в Комиссию письменное заявление (заявление может быть послано и по электронной почте), предъявляют оригинал свидетельства о рождении ребенка, а также сообщают Комиссии свои персональные данные, сведения о наличии у них установленных законодательством льгот (преимуществ).      При этом родители (законные представители) детей дают Комиссии письменное согласие на хранение и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их ребенка в Учреждение, переезда семьи ребенка на новое место жительства или до отзыва родителями (законными представителями) своего заявления и указанного согласия по другим причинам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3. Выдачу родителям (законным представителям) ребёнка уведомления о постановке их ребенка на учет для зачисления   в  Учреждени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2.4. Решение вопросов: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 комплектовании и направлении воспитанников в Учреждения при наличии освободившихся мест в течение года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 предоставлении мест детям из семей, попавших в трудную жизненную ситуацию (потеря кормильца, пожар, утрата жилья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миссия формирует  списки детей на новый учебный год (в мае)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2.5. Выдачу родителю (законному представителю) направления в образовательное учреждение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3. В процессе своей деятельности Комиссия оформляет и ведёт следующие документы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« Книга учёта будущих воспитанников» - заполняется секретарём и хранится в комитете образовани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писки воспитанников образовательного учреждения – заполняются секретарём и утверждаются председателем Комиссии или заместителем Председателя Комиссии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едение банка данных и журнала (протоколов)  учета для зачисления   детей в  Учреждение. При этом обязанности по обеспечению сохранности банка данных и журнала (протоколов) учета для зачисления  детей в  Учреждение и защите от несанкционированного доступа к ним и хранящимся в них данных возлагается на заместителя председателя Комисси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гистрацию направлений в образовательные учреждения («Журнал регистрации и выдачи направлений в МДОУ Лужского муниципального района»)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4. Подготовку и проведение заседаний Комиссии, ведение и хранение протоколов заседаний Комиссии, журналов (протоколов) и банка данных учета детей для зачисления в  Учреждение, а также текущей работы Комиссии обеспечивает Секретариат Комиссии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5. При необходимости принятия Комиссией решения по тому или иному вопросу, входящему в ее компетенцию, такой вопрос включается в повестку дня очередного или внеочередного заседания Комиссии и ставится на обсуждение и голосование. Заседание Комиссии считается правомочным, если на нем присутствует не менее двух третей членов Комиссии. Решения Комиссии принимаются простым большинством голосов ее членов, присутствующих на заседании. При равенстве голосов, поданных «за» и «против», голос председательствующего является решающим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. Решение вопроса о постановке на  учет детей для зачисления в  Учреждение граждан, имеющих справку о регистрации ребенка в « Книге учета будущих воспитанников» из других городов (регионов)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8. Родители (законные представители) имеют право знакомиться с документами, оформляемыми по результатам заседания Комиссии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ыдачи направлений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Направления для поступления детей в Учреждения выдаются Комиссией ежегодно в централизованном порядке (с 1 июня) в период комплектования Учреждений руководителями (заведующими) согласно спискам, сформированными Комиссией. Указанные направления выдаются Комиссией в соответствии с решениями Комиссии, оформленными протоколами, принимаемыми на основании данных учета детей для зачисления   в  Учреждение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2. Правом внеочередного   получения направления для поступления ребёнка в Учреждение, без учета данных очередности по устройству детей в  Учреждение,        обладают категории лиц, определенные Постановлением администрации Лужского муниципального района  от 11 апреля 2012г. № 1182.    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3. Направления родителям (законным представителям)   для поступления ребенка с ограниченными возможностями здоровья (т.е. имеющего недостатки в физическом и (или) психическом развитии)  в компенсирующие группы Учреждения комбинированного вида или в иные Учреждения, имеющие условия для коррекционной работы с детьми, предоставляются на основании заключения районной или областной психолого-медико-педагогической комиссии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Направление, выдаваемое Комиссией для поступления  ребенка в Учреждение, подписывается председателем Комиссии или заместителем председателя Комиссии и заверяется печатью комитета  образования администрации Лужского муниципального район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5. Получить направление для поступления ребенка в Учреждение может один из родителей (законный представитель) при предъявлении свидетельства о рождении ребенка. 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ое положение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1. Организационное обеспечение деятельности Комиссии осуществляет комитет образовани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2. Члены Комиссии несут ответственность в соответствии с действующим законодательством Российской Федерации за неисполнение или ненадлежащие выполнение задач и функций, возложенных на Комиссию, повлекшее за собой нарушение прав и законных интересов гражд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98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4:00Z</dcterms:created>
  <dc:creator>Stepanova</dc:creator>
  <dc:description/>
  <dc:language>en-US</dc:language>
  <cp:lastModifiedBy>Pastuhovagn</cp:lastModifiedBy>
  <cp:lastPrinted>2012-04-16T09:19:00Z</cp:lastPrinted>
  <dcterms:modified xsi:type="dcterms:W3CDTF">2012-04-2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f9ffc4-2179-4543-8dd6-58a741c90ed3</vt:lpwstr>
  </property>
</Properties>
</file>