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9 января 2012г.</w:t>
        <w:tab/>
        <w:t xml:space="preserve">      11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О межведомственном  координационном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овете   по  защите  прав  потребителе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олитики в сфере защиты прав потребителей и создания условий для соблюдения прав и интересов потребителей Лужского  муниципального  района  Ленинградской области на основе координации взаимодействия администрации Лужского  муниципального  района Ленинградской области  и территориальных органов федеральных органов исполнительной власти,     п о с т а н о в л я ю: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межведомственный координационный совет при администрации  Лужского муниципального  района по защите прав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межведомственном координационном совете при администрации  Лужского муниципального района по защите прав потребителей  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состав координационного совета при администрации  Лужского муниципального  района Ленинградской области по защите прав потребителей 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администрации Лужского муниципального района О.П.Торж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 КЭРиАПК, членам совета, адм. г/п и с/п , прокуратуре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19.01.2012 № 118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приложение 1)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ЖВЕДОМСТВЕННОМ КООРДИНАЦИОННОМ СОВЕТЕ ПРИ  АДМИНИСТРАЦИИ  ЛУЖСКОГО МУНИЦИПАЛЬНОГО  РАЙОНА   ПО   ЗАЩИТЕ ПРАВ ПОТРЕБ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жведомственный координационный совет при администрации  Лужского   муниципального  района    по защите прав потребителей (далее - межведомственный координационный совет) является постоянно действующим совещательным и координационным органом по осуществлению на территории Лужского  муниципального  района  мероприятий по реализации, обеспечению и защите прав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межведомственный координационный совет руководствуется Конституцией Российской Федерации, законодательством о защите прав потребителей, Постановлениями Правительства Российской Федерации, постановлениями  Правительства  Ленинградской  области,  Уставом  Лужского муниципального  района  Ленинградской области, а также  настоящим 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межведомственного координационного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предложений по формированию основных направлений совместной деятельности администрации Лужского  муниципального  района, Территориального  отдела  управления Федеральной службы в сфере защиты прав потребителей и благополучия человека по Ленинградской области в Лужском  районе,  других территориальных органов федеральных органов исполнительной власти,   обеспечивающих защиту законных прав граждан на потребительском рынке товаров (работ, услуг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ение координации деятельности администрации  Лужского  муниципального  района, администраций городских и сельских поселений Лужского муниципального района, территориальных органов федеральных органов исполнительной власти, правоохранительных органов  в сфере защиты прав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работка и внедрение единых методов и форм реализации мероприятий в сфере защиты прав потребителей на территории Лужского района  с учетом компетенции и полномочий администрации  Лужского  муниципального  района, органов администраций городских и сельских поселений Лужского муниципального района, территориальных органов федеральных органов исполнительной власти, правоохраните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нализ и обобщение практики применения на территории Лужского  муниципального  района  законодательства Российской Федерации в сфере защиты прав потреб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ция изучения общественного мнения по вопросам защиты прав потреб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я информирования потребителей о состоянии потребительского рынка по вопросам качества и безопасности товаров, работ и услуг с использованием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межведомственного координационного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ссмотрение на заседаниях межведомственного координационного совета вопросов повышения эффективности контроля и надзора за безопасностью и качеством товаров, работ и услуг; выработка рекомендаций, позволяющих предупреждать проникновение на потребительский рынок недоброкачественн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общение практического опыта работы органов по защите прав потребителей, территориальных органов федеральных органов исполнительной власти  и органов местного самоуправления по вопросам выполнения законодательства о защите прав потребителей на территории Лужского  муниципального 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слушивание на заседаниях межведомственного координационного совета информации  территориальных органов федеральных органов исполнительной власти по вопросам выполнения законодательства о защите прав потребителей на территории  Лужского 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межведомственного координационного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ежведомственный координационный совет формируется в составе председателя совета,    заместителя председателя совета,  секретаря совета и  членов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ем межведомственного координационного совета является первый заместитель главы  администрации  Лужского муниципального 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я межведомственного координационного совета оформляются протоко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едания межведомственного координационного совета проводятся по мере необходимости в соответствии с планом работы. Заседание межведомственного координационного совета считается правомочным, если на нем присутствует не менее половины членов межведомственного координационного совета. Решения межведомственного координационного совета принимаются большинством голосов членов совета  и  носят  рекомендательный 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ля подготовки заседаний и разработки рекомендаций межведомственный координационный совет может образовывать рабочие группы и определять порядок их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9.01.2012 № 1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(приложение 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ГО КООРДИНАЦИОННОГО СОВЕТА ПРИ АДМИНИСТРАЦИИ  ЛУЖСКОГО  МУНИЦИПАЛЬНОГО  РАЙОНА   ПО ЗАЩИТЕ ПРАВ ПОТРЕБ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ab/>
        <w:t>Председатель межведомственного координационного совет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: </w:t>
            </w:r>
          </w:p>
          <w:p>
            <w:pPr>
              <w:pStyle w:val="Normal"/>
              <w:rPr/>
            </w:pPr>
            <w:r>
              <w:rPr/>
              <w:t>Торжков Олег 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авенок Никола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екретар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е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го координационного совет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Ярошенко Ирина Иван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бышкина Юлия Владимир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Алексеева Елена Борисовна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Лаас Ольга Викторо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митриева</w:t>
            </w:r>
            <w:r>
              <w:rPr>
                <w:rFonts w:eastAsia="Calibri"/>
              </w:rPr>
              <w:t xml:space="preserve"> Екатерина Анатол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асильева Нина  Афанас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ничева Ольга Юрьев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еменов Александр Юрьеви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всеенко Ларис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 первый </w:t>
            </w:r>
            <w:r>
              <w:rPr>
                <w:rFonts w:eastAsia="Calibri"/>
              </w:rPr>
              <w:t>заместитель главы администрации Лужского муниципального района.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</w:rPr>
              <w:t>-  председатель комитета  экономического развития и АПК администрации Лу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</w:rPr>
            </w:pPr>
            <w:r>
              <w:rPr/>
              <w:t>- специалист  1 категории отдела аналитической работы и прогнозирования комитета экономического развития и АПК</w:t>
            </w:r>
            <w:r>
              <w:rPr>
                <w:rFonts w:eastAsia="Calibri"/>
              </w:rPr>
              <w:t xml:space="preserve"> администрации Луж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ая санитарно-эпидемиологическим отделом филиала  Федерального бюджетного  учреждения здравоохран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Центр гигиены и эпидемиологии по Ленинградской области в Лужском  районе" 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пециалист-эксперт Территориального отдела Управления Роспотребнадзора по Ленинградской области в Лужском район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</w:rPr>
              <w:t>- специалист-эксперт Территориального отдела Управления Роспотребнадзора по Ленинградской области в Лужском районе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</w:rPr>
              <w:t>-  заведующий - старший юрисконсульт юридического отдел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/>
              <w:t xml:space="preserve">- заведующий отделом аналитической работы и прогнозирования комитета экономического развития и АПК </w:t>
            </w:r>
            <w:r>
              <w:rPr>
                <w:rFonts w:eastAsia="Calibri"/>
              </w:rPr>
              <w:t>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</w:rPr>
            </w:pPr>
            <w:r>
              <w:rPr/>
              <w:t>-  главный специалист  отдела аналитической работы и прогнозирования комитета экономического развития и АПК</w:t>
            </w:r>
            <w:r>
              <w:rPr>
                <w:rFonts w:eastAsia="Calibri"/>
              </w:rPr>
              <w:t xml:space="preserve"> администрации Луж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 председатель комитета образования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</w:rPr>
              <w:t>-   главный врач МУЗ «Лужская ЦРБ»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ведущий специалист сектора экономики и инвестиций администрации Лужского город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лавы администраций городских и сельских поселен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1">
    <w:name w:val="стиль51"/>
    <w:basedOn w:val="Style14"/>
    <w:qFormat/>
    <w:rPr>
      <w:b/>
      <w:bCs/>
      <w:color w:val="0000FF"/>
      <w:sz w:val="27"/>
      <w:szCs w:val="27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9:00Z</dcterms:created>
  <dc:creator>Stepanova</dc:creator>
  <dc:description/>
  <cp:keywords/>
  <dc:language>en-US</dc:language>
  <cp:lastModifiedBy>Stepanova</cp:lastModifiedBy>
  <cp:lastPrinted>2012-01-23T09:25:00Z</cp:lastPrinted>
  <dcterms:modified xsi:type="dcterms:W3CDTF">2012-01-23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3da8445-adb1-4ff2-aece-6de283c04e14</vt:lpwstr>
  </property>
</Properties>
</file>