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8 </w:t>
      </w:r>
      <w:r>
        <w:rPr>
          <w:sz w:val="28"/>
          <w:szCs w:val="28"/>
        </w:rPr>
        <w:t>апреля 2012г.</w:t>
        <w:tab/>
        <w:tab/>
        <w:t>12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ложения об оказ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й помощи жителям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гулирования механизма оказания социальной помощи жителям Лужского муниципального района в рамках работы комиссии по вопросам социальной поддержки населения при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казании социальной помощи жителям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лож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 – 2 экз., орготдел, прокуратура.</w:t>
      </w:r>
    </w:p>
    <w:p>
      <w:pPr>
        <w:pStyle w:val="Heading1"/>
        <w:spacing w:before="0" w:after="0"/>
        <w:ind w:left="6299" w:hanging="629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Normal"/>
        <w:ind w:left="6300" w:hanging="6299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6300" w:hanging="6299"/>
        <w:jc w:val="right"/>
        <w:rPr/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8.04.2012 № 122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3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 социальной помощи жителям </w:t>
      </w:r>
    </w:p>
    <w:p>
      <w:pPr>
        <w:pStyle w:val="3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нное Положение определяет механизм и порядок оказания социальной помощи  жителям и общественным организациям Лужского района</w:t>
      </w:r>
      <w:r>
        <w:rPr>
          <w:bCs/>
          <w:spacing w:val="-1"/>
          <w:sz w:val="28"/>
          <w:szCs w:val="28"/>
        </w:rPr>
        <w:t>.</w:t>
      </w:r>
    </w:p>
    <w:p>
      <w:pPr>
        <w:pStyle w:val="31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Социальная помощь.</w:t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 xml:space="preserve">оциальная помощь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– это   дополнительные меры социальной поддержки жителям, которые оказываются в виде:</w:t>
      </w:r>
    </w:p>
    <w:p>
      <w:pPr>
        <w:pStyle w:val="3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диновременной материальной и (или) натур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щи</w:t>
      </w:r>
      <w:r>
        <w:rPr>
          <w:sz w:val="28"/>
          <w:szCs w:val="28"/>
        </w:rPr>
        <w:t xml:space="preserve"> жителям Лужского района из средств муниципального бюджета:</w:t>
      </w:r>
    </w:p>
    <w:p>
      <w:pPr>
        <w:pStyle w:val="TextBody"/>
        <w:rPr/>
      </w:pPr>
      <w:r>
        <w:rPr>
          <w:sz w:val="28"/>
          <w:szCs w:val="28"/>
        </w:rPr>
        <w:t>- гражданам, находящимся в трудной жизненной ситуации (болезнь, кража, возвращение из МЛС и т.д.);</w:t>
      </w:r>
    </w:p>
    <w:p>
      <w:pPr>
        <w:pStyle w:val="TextBody"/>
        <w:rPr/>
      </w:pPr>
      <w:r>
        <w:rPr>
          <w:sz w:val="28"/>
          <w:szCs w:val="28"/>
        </w:rPr>
        <w:t xml:space="preserve">- гражданам, находящимся в экстремальной ситуации  (пожар, смерть близкого родственника и т.д.); </w:t>
      </w:r>
    </w:p>
    <w:p>
      <w:pPr>
        <w:pStyle w:val="TextBody"/>
        <w:rPr/>
      </w:pPr>
      <w:r>
        <w:rPr>
          <w:sz w:val="28"/>
          <w:szCs w:val="28"/>
        </w:rPr>
        <w:t>- лицам БОМЖ и БОЗ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организации   проведения социально-значим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платы услуг по организации досуговой деятельности и поддержанию социальной активности </w:t>
      </w:r>
      <w:r>
        <w:rPr>
          <w:rFonts w:cs="Times New Roman" w:ascii="Times New Roman" w:hAnsi="Times New Roman"/>
          <w:sz w:val="28"/>
          <w:szCs w:val="28"/>
        </w:rPr>
        <w:t>пожилых людей, инвалидов и семей с детьми;</w:t>
      </w:r>
    </w:p>
    <w:p>
      <w:pPr>
        <w:pStyle w:val="TextBody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рганизации летней оздоровительной компании</w:t>
      </w:r>
      <w:r>
        <w:rPr>
          <w:sz w:val="28"/>
          <w:szCs w:val="28"/>
        </w:rPr>
        <w:t xml:space="preserve"> для детей из малообеспеченных семей – средства используются на организацию летней занятости и оздоровления детей из малообеспеченных семей; оплату транспортных расходов для доставки детей в детские оздоровительные учреждения Ленинградской области.</w:t>
      </w:r>
    </w:p>
    <w:p>
      <w:pPr>
        <w:pStyle w:val="TextBody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здравления ветеранов ВОВ </w:t>
      </w:r>
      <w:r>
        <w:rPr>
          <w:sz w:val="28"/>
          <w:szCs w:val="28"/>
        </w:rPr>
        <w:t>с юбилеями – чествование ветеранов ВОВ, отмечающих юбилейные даты 90,95,100, 101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овременная материальная  помощь - 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идов социальной поддержки нуждающихся граждан. Оказывается в размере от 500 руб., но не более 50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овременная натуральная помощь</w:t>
      </w:r>
      <w:r>
        <w:rPr>
          <w:rFonts w:cs="Times New Roman" w:ascii="Times New Roman" w:hAnsi="Times New Roman"/>
          <w:sz w:val="28"/>
          <w:szCs w:val="28"/>
        </w:rPr>
        <w:t xml:space="preserve"> – является одним из видов социальной поддержки нуждающихся граждан. Оказывается в виде продуктовых наборов, талонов на услуги бани, наборов школьно-письменных принадлежностей, сельскохозяйственной продукции, предметов первой необходимости и др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од трудной жизненной ситуацией </w:t>
      </w:r>
      <w:r>
        <w:rPr>
          <w:sz w:val="28"/>
          <w:szCs w:val="28"/>
        </w:rPr>
        <w:t>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, возвращение из МЛС и т.д.), которую он не может преодолеть самостоятельно.  Помощь в этом случае оказывается гражданам, исходя из конкретной жизненной ситуации (не более 3 000 рублей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д экстремальной ситуацией</w:t>
      </w:r>
      <w:r>
        <w:rPr>
          <w:sz w:val="28"/>
          <w:szCs w:val="28"/>
        </w:rPr>
        <w:t xml:space="preserve"> понимается внезапно возникшая ситуация,  требующая оперативного разрешения: пожар, наводнение иное стихийное бедствие, которое причинило существенный материальный ущерб, тяжелое заболевание члена семьи, использование дорогостоящих видов медицинских услуг по жизненным показаниям, необходимость применения дорогостоящих лекарственных препаратов и другие экстремальные ситуации. Помощь в этом случае оказывается исходя из конкретной жизненной ситуации  (не более 3000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ания для предоставления социальной помощ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новным условием для предоставления социальной помощи является тяжелая жизненная ситуация, экстремальная ситуация граждан и семей с детьми Лужского муниципального района, а такж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очеств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ь вследствие несовершеннолетнего или престарелого возраста,  либо наличие инвалид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олучения трудового дохода вследствие необходимости ухода за нетрудоспособными членами семь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жизненно-необходимом дорогостоящем лечении и лекарственных средств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ределенного места жительства и заня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из мест лишения свободы (без средств к существованию);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ind w:left="16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аво на предоставление социальной помощ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аво на предоставление социальной помощи  распространяется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граждан и семей с детьми, у которых среднедушевой доход не превышает 1,5 прожиточного минимума установленного на душу населения в Ленинградской области имеющих постоянную регистрацию по месту жительства на территории  Лужского муниципального района,  </w:t>
      </w:r>
      <w:r>
        <w:rPr>
          <w:i/>
          <w:sz w:val="28"/>
          <w:szCs w:val="28"/>
        </w:rPr>
        <w:t>или имевшим  последнее место регистрации в Лужском районе для лиц БОМЖ и лиц из МЛС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ые организации ветеранов, инвалидов, семей с деть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предоставления социальной помощи.</w:t>
      </w:r>
    </w:p>
    <w:p>
      <w:pPr>
        <w:pStyle w:val="TextBody"/>
        <w:rPr/>
      </w:pPr>
      <w:r>
        <w:rPr>
          <w:sz w:val="28"/>
          <w:szCs w:val="28"/>
        </w:rPr>
        <w:t>1. Социальная помощь предоставляются на основании обращения гражданина, его родственников, опекуна, попечителя,  органов местного самоуправления Лужского муниципального района, общественной организации в Комитет социальной защиты населения администрации Лужского муниципального района (далее - КСЗН)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 Для решения вопроса о предоставлении социальной помощи граждане предоставля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аспорт и его копи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rPr/>
      </w:pPr>
      <w:r>
        <w:rPr>
          <w:sz w:val="28"/>
          <w:szCs w:val="28"/>
        </w:rPr>
        <w:t>заявление установленного образца (приложение № 1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правку формы № 9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всех членов семьи, в т.ч. и заявителя (в случае если заявитель ведет отдельное хозяйство, он предоставляет только свои доходы), либо акт обследования администрации городского (сельского)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 наличие оснований для предоставления социальной  помощи (в т.ч. свидетельство о смерти, документы о прохождении дорогостоящего лечения или приобретении жизненно-необходимых дорогостоящих лекарств, заключения и рекомендации врача, справка о пожаре или краже, копия сберегательной книжки и т.д.);</w:t>
      </w:r>
    </w:p>
    <w:p>
      <w:pPr>
        <w:pStyle w:val="Normal"/>
        <w:tabs>
          <w:tab w:val="clear" w:pos="720"/>
          <w:tab w:val="left" w:pos="2160" w:leader="none"/>
        </w:tabs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несет ответственность за достоверность и полноту сведений, предоставляемых в КСЗ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СЗН имеет право на проведение проверки сведений, предоставляемых заявителем, результаты которой оформляются актом обслед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Оплату расходов на мероприятия производит комитет в соответствии с заключенными договорами, составленными сметами расходов, счетами-фактурами и т.п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омиссия по социальной поддержке населения  Лужского муниципального района  рассматривает обращения заявителей 1 раз в месяц и в случае принятия положительного решения направляет в Комитет социальной защиты населения Лужского муниципального района протокол об оказании социальной помощи с указанием ФИО, адреса,  су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Оказание социальной помощи гражданам производит комитет социальной защиты населения Лужского муниципального района или его подведомственные учреждения МАУ «Лужский ЦСО» и МКУ «СРЦН «Семья», а также администрации поселений, общественные организации и объединения, другие некоммерческие организации, предоставляющие услуги населению,   на основании решения комиссии  по социальной поддержке населения, оформленного протоколом комисс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Предоставляется социальная помощь исходя из сложности ситуации с учетом имеющихся возможностей. </w:t>
      </w:r>
    </w:p>
    <w:p>
      <w:pPr>
        <w:pStyle w:val="TextBody"/>
        <w:tabs>
          <w:tab w:val="clear" w:pos="720"/>
          <w:tab w:val="left" w:pos="1740" w:leader="none"/>
        </w:tabs>
        <w:rPr/>
      </w:pPr>
      <w:r>
        <w:rPr>
          <w:sz w:val="28"/>
          <w:szCs w:val="28"/>
        </w:rPr>
        <w:t>Социальная помощь гражданам   предоставляется 1 раз в год, в исключительных случаях при невозможности преодоления трудной жизненной или экстремальной ситуации 2 раза в год.</w:t>
      </w:r>
    </w:p>
    <w:p>
      <w:pPr>
        <w:pStyle w:val="TextBody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9. Право принятия решения по оказанию социальной помощи  до 500 рублей (включительно) на 1 человека делегируется комитету социальной защиты населения администрации Луж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Источник финансирова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 социальной  помощи осуществляется из бюджетов всех уровней, благотворительных и спонсорских средств, пожертвований организаций или частных лиц и других, не противоречащих законодательству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2" w:right="87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ложению об оказании социальной помощи жителям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  комиссию по вопросам социальной поддержки населения при администрации </w:t>
            </w:r>
          </w:p>
          <w:p>
            <w:pPr>
              <w:pStyle w:val="Normal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__________________________________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рождения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серия__________№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Я В Л Е Н И 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оказать социальную помощь в связи с трудной (экстремальной) жизненной ситуацией 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рудную жизненную ситуацию)</w:t>
      </w:r>
    </w:p>
    <w:p>
      <w:pPr>
        <w:pStyle w:val="Normal"/>
        <w:ind w:firstLine="708"/>
        <w:jc w:val="both"/>
        <w:rPr/>
      </w:pPr>
      <w:r>
        <w:rPr/>
        <w:t>Сообщаю сведения о составе семьи, характеристике жилья, заверенные по месту житель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33"/>
        <w:gridCol w:w="1256"/>
        <w:gridCol w:w="1348"/>
        <w:gridCol w:w="1546"/>
        <w:gridCol w:w="154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членов семь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жилья:________кол-во комнат, благоустройство: газ, горячая вода, холодная вода, отопление (центральное, печное)</w:t>
      </w:r>
    </w:p>
    <w:p>
      <w:pPr>
        <w:pStyle w:val="Normal"/>
        <w:jc w:val="both"/>
        <w:rPr/>
      </w:pPr>
      <w:r>
        <w:rPr/>
        <w:t>Наименование организации, заверившей состав семьи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.П.                                                                            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руководител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едупрежден  об   ответственности   за   предоставление   ложной</w:t>
        <w:tab/>
        <w:t xml:space="preserve"> информации и недостоверных (поддельных)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20___г            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 «____»_____________20___г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дпись специалиста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ahoma" w:hAnsi="Tahoma" w:cs="Tahoma"/>
      <w:b/>
      <w:bCs/>
      <w:i/>
      <w:iCs/>
      <w:spacing w:val="-20"/>
      <w:sz w:val="24"/>
      <w:szCs w:val="24"/>
    </w:rPr>
  </w:style>
  <w:style w:type="character" w:styleId="FontStyle13">
    <w:name w:val="Font Style13"/>
    <w:basedOn w:val="Style13"/>
    <w:qFormat/>
    <w:rPr>
      <w:rFonts w:ascii="Tahoma" w:hAnsi="Tahoma" w:cs="Tahoma"/>
      <w:b/>
      <w:bCs/>
      <w:i/>
      <w:iCs/>
      <w:spacing w:val="-30"/>
      <w:sz w:val="40"/>
      <w:szCs w:val="4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6"/>
      <w:ind w:firstLine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4:00Z</dcterms:created>
  <dc:creator>Stepanova</dc:creator>
  <dc:description/>
  <dc:language>en-US</dc:language>
  <cp:lastModifiedBy>Pastuhovagn</cp:lastModifiedBy>
  <cp:lastPrinted>2012-04-18T14:51:00Z</cp:lastPrinted>
  <dcterms:modified xsi:type="dcterms:W3CDTF">2012-04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d2a18a-9f02-415b-b352-36cc10cbc8ca</vt:lpwstr>
  </property>
</Properties>
</file>