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8 апреля 2012 г.</w:t>
        <w:tab/>
        <w:t xml:space="preserve">        12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птимизации работы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опросам социальной поддерж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еления пр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боты комиссии по вопросам социальной поддержки населения при администрации Лужского муниципального район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  <w:tab/>
        <w:t>Положение о комиссии по вопросам социальной поддержки населения при администрации Лужского муниципального район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</w:t>
        <w:tab/>
        <w:t>персональный состав комиссии по вопросам социальной поддержки населения при администрации Лужского муниципального района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я</w:t>
        <w:tab/>
        <w:t xml:space="preserve"> № 267 от 22.03.2010, № 1970 от 15.08.2011 счит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администрации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СЗН – 5 экз., орг.отдел, прокуратур</w:t>
      </w:r>
      <w:r>
        <w:rPr/>
        <w:t>а.</w:t>
      </w:r>
    </w:p>
    <w:tbl>
      <w:tblPr>
        <w:tblW w:w="510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5220" w:leader="none"/>
              </w:tabs>
              <w:spacing w:before="0" w:after="0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Style20"/>
              <w:tabs>
                <w:tab w:val="clear" w:pos="708"/>
                <w:tab w:val="left" w:pos="5220" w:leader="none"/>
              </w:tabs>
              <w:spacing w:before="0" w:after="0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Style20"/>
              <w:tabs>
                <w:tab w:val="clear" w:pos="708"/>
                <w:tab w:val="left" w:pos="5220" w:leader="none"/>
              </w:tabs>
              <w:spacing w:before="0" w:after="0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04.2012  № 1223</w:t>
            </w:r>
          </w:p>
        </w:tc>
      </w:tr>
    </w:tbl>
    <w:p>
      <w:pPr>
        <w:pStyle w:val="Style20"/>
        <w:tabs>
          <w:tab w:val="clear" w:pos="708"/>
          <w:tab w:val="left" w:pos="52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оциальной поддержки населения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Style20"/>
        <w:jc w:val="both"/>
        <w:rPr/>
      </w:pPr>
      <w:r>
        <w:rPr/>
        <w:t xml:space="preserve">            </w:t>
      </w:r>
      <w:r>
        <w:rPr/>
        <w:t>1.1  Комиссия по вопросам оказания социальной поддержки населения (далее - комиссия) создана с целью обеспечения мероприятий по повышению уровня социальной защищенности населения, взаимодействия с государственными и иными предприятиями, учреждениями и организациями, занятыми в области социальной поддержки населения  и упорядочивания расходования средств из бюджета муниципального образования, направляемых на социальную поддержку отдельных категорий населения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2. Порядок работы  комиссии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/>
        <w:t>2.1. Комиссия формируется в составе председателя комиссии, его заместителя и членов комиссии, являющихся представителями  общественных организаций, специалистов комитета социальной защите населения, отделения пенсионного фонда РФ в Лужском районе и других структурных подразделений администрации Лужского муниципального района в количестве 7 человек.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2.2. Состав комиссии утверждается постановлением администрации Лужского муниципального  района.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2.3. Заседания комиссии ведет председатель комиссии, а в его отсутствие - заместитель председателя комиссии.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2.4. Заседание комиссии проводится не реже 1-го раза в месяц по мере поступления документов претендентов на оказание  социальной помощи  и является правомочным, если на нем присутствует более половины членов комиссии, либо лиц, заменяющих по должности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2.5. Решение комиссии принимается простым большинством голосов от общего числа членов комиссии и оформляется протоколом, который подписывается председателем комиссии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2.6. При равенстве голосов приоритетным правом считается решение, за которое проголосовал председательствующий на заседании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2.7. Положительное решение комиссии является основанием для назначения и выдачи (перечисление на лицевой счет) социальной помощи. Социальная помощь может выражаться в денежной, натуральной форме либо в виде  услуг.</w:t>
        <w:br/>
        <w:t xml:space="preserve">          2.8. Мотивированный отказ в мерах адресной социальной помощи направляется заявителю  в письменной форме в течение 10 дней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 xml:space="preserve">2.9. Ответственность за хранение протоколов комиссии возложена на комитет социальной защиты населения администрации Лужского муниципального района.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3. Функции и полномочия комиссии</w:t>
      </w:r>
    </w:p>
    <w:p>
      <w:pPr>
        <w:pStyle w:val="Style20"/>
        <w:spacing w:before="0" w:after="0"/>
        <w:jc w:val="both"/>
        <w:rPr/>
      </w:pPr>
      <w:r>
        <w:rPr/>
        <w:t>К компетенции относятся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ab/>
        <w:t>3.1.  Рассмотрение на своих заседаниях заявлений граждан и документов, с просьбой об оказании  социальной помощи, в том числе рассматривает вопросы оказания адресной социальной помощи неработающим пенсионерам за счет средств Пенсионного фонда в соответствии с Порядком оказания единовременной адресной материальной помощи неработающим пенсионерам Ленинградской области, утвержденное ОПФ РФ (государственное учреждение) по Санкт-Петербургу и Ленинградской области и согласованное с комитетом по труду и социальной защите населения Ленинградской области».</w:t>
      </w:r>
    </w:p>
    <w:p>
      <w:pPr>
        <w:pStyle w:val="Style20"/>
        <w:spacing w:before="0" w:after="0"/>
        <w:jc w:val="both"/>
        <w:rPr/>
      </w:pPr>
      <w:r>
        <w:rPr/>
        <w:tab/>
        <w:t>3.2 Организация привлечения внебюджетных средств, добровольных взносов предприятий и организаций, граждан, юридических и физических лиц и их целевое использование.</w:t>
      </w:r>
    </w:p>
    <w:p>
      <w:pPr>
        <w:pStyle w:val="Style20"/>
        <w:spacing w:before="0" w:after="0"/>
        <w:jc w:val="both"/>
        <w:rPr/>
      </w:pPr>
      <w:r>
        <w:rPr/>
        <w:tab/>
        <w:t>3.3. Проверка достоверности сведений, содержащихся в документах, предоставленных гражданами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3.4. Приглашение на свои заседания заявителя или его представителя, представителей общественных организаций, имеющих отношение к рассматриваемому вопросу в случае необходимости.</w:t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  <w:r>
        <w:rPr/>
        <w:tab/>
        <w:t>3.5. Определение периода оказания помощи ее размеры и формы (натуральная, денежная или социальные услуги).</w:t>
      </w:r>
    </w:p>
    <w:p>
      <w:pPr>
        <w:pStyle w:val="Style20"/>
        <w:spacing w:before="0" w:after="0"/>
        <w:ind w:firstLine="708"/>
        <w:jc w:val="both"/>
        <w:rPr/>
      </w:pPr>
      <w:r>
        <w:rPr/>
        <w:t>3.6. Выделение денежных средств из местного бюджета,  спонсорских, привлеченных  средств, в установленном законом порядке на: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3.6.1.  Проведение социально значимых мероприятий.</w:t>
      </w:r>
    </w:p>
    <w:p>
      <w:pPr>
        <w:pStyle w:val="Style20"/>
        <w:spacing w:before="0" w:after="0"/>
        <w:jc w:val="both"/>
        <w:rPr/>
      </w:pPr>
      <w:r>
        <w:rPr/>
        <w:tab/>
        <w:t>3.6.2. Оказание финансовой помощи общественным организациям инвалидов и ветеранов.</w:t>
      </w:r>
    </w:p>
    <w:p>
      <w:pPr>
        <w:pStyle w:val="Style20"/>
        <w:spacing w:before="0" w:after="0"/>
        <w:jc w:val="both"/>
        <w:rPr/>
      </w:pPr>
      <w:r>
        <w:rPr/>
        <w:tab/>
        <w:t>3.6.3. Решение вопросов по дополнительному (сверх бюджетному) финансированию районных программ по социальной защите населения</w:t>
      </w:r>
    </w:p>
    <w:p>
      <w:pPr>
        <w:pStyle w:val="Style20"/>
        <w:spacing w:before="0" w:after="0"/>
        <w:jc w:val="both"/>
        <w:rPr/>
      </w:pPr>
      <w:r>
        <w:rPr/>
        <w:tab/>
        <w:t>3.6.4.   Непредвиденные расходы</w:t>
      </w:r>
    </w:p>
    <w:p>
      <w:pPr>
        <w:pStyle w:val="Style20"/>
        <w:spacing w:before="0" w:after="0"/>
        <w:jc w:val="both"/>
        <w:rPr/>
      </w:pPr>
      <w:r>
        <w:rPr/>
        <w:tab/>
        <w:t>3.7. Передача полномочий по приему, учету и распределению благотворительной и гуманитарной помощи в соответствии с постановлением Правительства РФ от 04.12.1999г. № 1335 «Об утверждении Порядка оказания гуманитарной помощи(содействия) Российской Федерации» комитету социальной защиты населен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>4. Основание для принятия решения комиссией об оказании помощи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ab/>
        <w:t>4.1. Личное заявление гражданина или его законного представителя;</w:t>
      </w:r>
    </w:p>
    <w:p>
      <w:pPr>
        <w:pStyle w:val="Style20"/>
        <w:spacing w:before="0" w:after="0"/>
        <w:jc w:val="both"/>
        <w:rPr/>
      </w:pPr>
      <w:r>
        <w:rPr/>
        <w:tab/>
        <w:t>4.2. Справка о составе семьи (форма № 9);</w:t>
      </w:r>
    </w:p>
    <w:p>
      <w:pPr>
        <w:pStyle w:val="Style20"/>
        <w:spacing w:before="0" w:after="0"/>
        <w:jc w:val="both"/>
        <w:rPr/>
      </w:pPr>
      <w:r>
        <w:rPr/>
        <w:tab/>
        <w:t>4.3. Справки о доходах всех членов семьи за 1 месяц, предшествующий дате обращ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</w:rPr>
        <w:t>4.4. Иные необходимые документы, подтверждающие  наличие оснований для предоставления социальной помощи (в т.ч. свидетельство о смерти, документы о прохождении дорогостоящего лечения или приобретении жизненно-необходимых дорогостоящих лекарств, заключения и рекомендации врача, справка о пожаре или краже, копия сберегательной книжки и т.д.);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5. Рассмотрение споров</w:t>
      </w:r>
    </w:p>
    <w:p>
      <w:pPr>
        <w:pStyle w:val="Style20"/>
        <w:jc w:val="both"/>
        <w:rPr/>
      </w:pPr>
      <w:r>
        <w:rPr/>
        <w:t xml:space="preserve">            </w:t>
      </w:r>
      <w:r>
        <w:rPr/>
        <w:t>5.1. Решение комиссии может быть обжаловано в установленном действующ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от 18.04.2012  № 12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вопросам социальной поддержки населения при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28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ладимир Борисович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с Валентина Густав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атьяна Андре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комитета социальной защиты населения администрации Лужского муниципального района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ткина Галина Никола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енсионного фонда РФ в Лужском районе 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 Болеслав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дседатель комитета финансов администрации Лужского муниципального района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льга Юрь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едатель комитета образования администрации Лужского муниципального района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 Леонид Александрович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Совета общественной организации ветеранов (пенсионеров) в Лужском муниципальном районе 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1">
    <w:name w:val="Основной текст (2) + Курсив"/>
    <w:basedOn w:val="2"/>
    <w:qFormat/>
    <w:rPr>
      <w:i/>
      <w:iCs/>
      <w:spacing w:val="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78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7:00Z</dcterms:created>
  <dc:creator>Pastuhovagn</dc:creator>
  <dc:description/>
  <dc:language>en-US</dc:language>
  <cp:lastModifiedBy>Pastuhovagn</cp:lastModifiedBy>
  <cp:lastPrinted>2012-04-19T13:27:00Z</cp:lastPrinted>
  <dcterms:modified xsi:type="dcterms:W3CDTF">2012-04-2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97c5a4-047a-4559-9d80-79f45c7ee53b</vt:lpwstr>
  </property>
</Properties>
</file>