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9 апреля 2012 г.</w:t>
        <w:tab/>
        <w:t xml:space="preserve">     12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.09.2010 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 № 994-дс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старшей муниципальной должности муниципальной службы категории «специалисты» главного специалиста сектора по опеке и попечительству комитета образования администрации Лужского муниципального района на период отпуска по уходу за ребенком до 1,5 лет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5, главный специалист по работе с кадрами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2pt">
    <w:name w:val="WW-Основной текст + Интервал 2 pt"/>
    <w:basedOn w:val="Style15"/>
    <w:qFormat/>
    <w:rPr>
      <w:spacing w:val="5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80"/>
      <w:ind w:hanging="102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1980" w:after="0"/>
      <w:ind w:hanging="10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2:00Z</dcterms:created>
  <dc:creator>Pastuhovagn</dc:creator>
  <dc:description/>
  <dc:language>en-US</dc:language>
  <cp:lastModifiedBy>Pastuhovagn</cp:lastModifiedBy>
  <dcterms:modified xsi:type="dcterms:W3CDTF">2012-04-2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92e54b2-0503-4633-a2d8-38773220ad96</vt:lpwstr>
  </property>
</Properties>
</file>