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4 апреля 2012 г.</w:t>
        <w:tab/>
        <w:t xml:space="preserve">       12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я от 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1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ом депутатов Лужского муниципального района 10 апреля 2012 года Перечня услуг, которые являются необходимыми и обязательными для предоставления муниципальных (государственных) услуг структурными подразделениями администрации Лужс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09 ноября 2011 года № 2712 «Об утверждении Перечня услуг, которые являются необходимыми и обязательными для предоставления муниципальных (государственных) услуг архивным отделом администрации Лужского муниципального района» счит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настоящего постановления возложить на заместителя главы администрации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>В</w:t>
      </w:r>
      <w:r>
        <w:rPr>
          <w:rFonts w:cs="Times New Roman" w:ascii="Times New Roman" w:hAnsi="Times New Roman"/>
          <w:sz w:val="28"/>
          <w:szCs w:val="28"/>
        </w:rPr>
        <w:t>.П.Ейбог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рхивный отде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.отдел, </w:t>
      </w: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1:00Z</dcterms:created>
  <dc:creator>Pastuhovagn</dc:creator>
  <dc:description/>
  <dc:language>en-US</dc:language>
  <cp:lastModifiedBy>Pastuhovagn</cp:lastModifiedBy>
  <cp:lastPrinted>2012-04-24T11:33:00Z</cp:lastPrinted>
  <dcterms:modified xsi:type="dcterms:W3CDTF">2012-05-0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28bff-07aa-42ab-8430-931fd4bf8cb4</vt:lpwstr>
  </property>
</Properties>
</file>