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апреля 2012г.</w:t>
        <w:tab/>
        <w:tab/>
        <w:t>1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рганизации работы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ых дошко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венцией ООН «О правах ребенка», Конституцией Российской Федерации, Законом РФ «Об образовании» от 10.07.1992  № 3266-1 (с изменениями и дополнениями), Законом РФ «Об основных гарантиях прав ребенка» от 24.07.1998  № 124-ФЗ (с изменениями и дополнениями), Типовым положением о дошкольном образовательном учреждении (действующее), письмом Комитета общего и профессионального образования Ленинградской области от 06.04.2007 № 1483-08/18 «О приеме детей с отклонениями в развитии в ДОУ компенсирующего вида и группы ДОУ комбинированного вида», методическим письмом министерства образования РФ «Об интегрированном воспитании и обучении детей с отклонениями в развитии в дошкольных образовательных учреждениях» от 15.01.2002, инструктивным письмом Министерства общего и профессионального образования РФ от 04.09.1997  № 48, Рекомендациями по приему детей с задержкой психического развития (ЗПР) в дошкольные учреждения и группы специального назначения (Приложение 2 к приказу от 04.05.1990  Государственного Комитета СССР по народному образованию   №   306,   Министерства  здравоохранения   СССР   № 185, Государственного Комитета СССР по труду и социальным вопросам № 3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йонной психолого-медико-педагогической   комисс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районную психолого-медико-педагогическую комиссию дошкольных образовательных учрежде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галей И.Н.  - логопед ГОУ для детей-сирот и детей, оставшихся без </w:t>
        <w:tab/>
        <w:tab/>
        <w:tab/>
        <w:tab/>
        <w:t xml:space="preserve">попечительства родителей « Толмачевский детский дом» </w:t>
        <w:tab/>
        <w:tab/>
        <w:tab/>
        <w:tab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С.С. </w:t>
        <w:tab/>
        <w:t xml:space="preserve">- логопед МДОУ «Детский сад № 5 комбинированного </w:t>
        <w:tab/>
        <w:tab/>
        <w:tab/>
        <w:tab/>
        <w:t xml:space="preserve">в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згина Н.В.</w:t>
        <w:tab/>
        <w:t xml:space="preserve">- врач-психоневролог ГОУ санаторного типа для </w:t>
        <w:tab/>
        <w:tab/>
        <w:tab/>
        <w:tab/>
        <w:t xml:space="preserve">детей, нуждающихся в длительном лечении «Лужская </w:t>
        <w:tab/>
        <w:tab/>
        <w:tab/>
        <w:tab/>
        <w:t>санаторная школа-интерна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ерзнева В.В. </w:t>
        <w:tab/>
        <w:t>- заместитель заведующего МДОУ «Детский сад №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кевич Р.П. </w:t>
        <w:tab/>
        <w:t xml:space="preserve">- дефектолог МДОУ «Детский сад № 5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С.А.</w:t>
        <w:tab/>
        <w:t xml:space="preserve">- дефектолог МДОУ «Детский сад № 5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анова И.Н.</w:t>
        <w:tab/>
        <w:t xml:space="preserve">- логопед МДОУ «Детский сад № 5 комбинированного </w:t>
        <w:tab/>
        <w:tab/>
        <w:tab/>
        <w:tab/>
        <w:t xml:space="preserve">в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Е.Н. - логопед   МДОУ «Детский сад № 5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а Е.В. </w:t>
        <w:tab/>
        <w:t xml:space="preserve">- логопед МДОУ «Детский сад № 5 комбинированного </w:t>
        <w:tab/>
        <w:tab/>
        <w:tab/>
        <w:tab/>
        <w:t xml:space="preserve">в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строва А.В. </w:t>
        <w:tab/>
        <w:t xml:space="preserve">- логопед   МДОУ «Детский сад № 10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М.А. </w:t>
        <w:tab/>
        <w:t xml:space="preserve">- логопед МДОУ «Детский сад № 15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а И.А. - логопед МДОУ «Детский сад № 9 комбинированного </w:t>
        <w:tab/>
        <w:tab/>
        <w:tab/>
        <w:tab/>
        <w:t>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ук Т.П. </w:t>
        <w:tab/>
        <w:t xml:space="preserve">- логопед МДОУ «Детский сад № 9 комбинированного </w:t>
        <w:tab/>
        <w:tab/>
        <w:tab/>
        <w:tab/>
        <w:t xml:space="preserve">в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И.А. - логопед МДОУ «Детский сад № 9 комбинированного вида» Варфоломеева Е.В. - дефектолог СРЦН «Семья» 9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комиссию с 14.05.2012 по 18.05. 201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ам Штиковой Е.В., Дмитриевой Е.Н., Овсянниковой И.А., Поляковой И.А., Пантелеевой С.А., Занкевич Р.П. до 30.04.2012 провести обследование детей в ДОУ города и района, с целью выявления отклонений в речевом и интеллектуальном развитии детей дошкольного возраста и направления детей на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ам комиссии подготовить списки по выводу и зачислению детей в компенсирующие группы ДОУ и довести информацию до сведения руководителей дошкольных образовательных учреждений до 01.06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к настоящему постановлению подлежит</w:t>
        <w:br/>
        <w:t>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редседателя комитета образования администрации Лужского</w:t>
        <w:br/>
        <w:t>муниципального района О.Ю.Прони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дошкольные учреждения – 29 экз., прокуратур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.04.2012 № 1287</w:t>
      </w:r>
    </w:p>
    <w:p>
      <w:pPr>
        <w:pStyle w:val="Normal"/>
        <w:shd w:fill="FFFFFF" w:val="clear"/>
        <w:ind w:firstLine="680"/>
        <w:jc w:val="center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>(приложение)</w:t>
      </w:r>
    </w:p>
    <w:p>
      <w:pPr>
        <w:pStyle w:val="Normal"/>
        <w:shd w:fill="FFFFFF" w:val="clear"/>
        <w:ind w:firstLine="68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StrongEmphasis"/>
          <w:b/>
        </w:rPr>
        <w:t>ПОЛОЖЕНИЕ</w:t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StrongEmphasis"/>
          <w:b/>
        </w:rPr>
        <w:t>О РАЙОННОЙ  ПСИХОЛОГО-МЕДИКО-</w:t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StrongEmphasis"/>
          <w:b/>
        </w:rPr>
        <w:t>ПЕДАГОГИЧЕСКОЙ КОМИССИИ</w:t>
      </w:r>
    </w:p>
    <w:p>
      <w:pPr>
        <w:pStyle w:val="Style18"/>
        <w:shd w:fill="FFFFFF" w:val="clear"/>
        <w:ind w:left="0" w:hanging="0"/>
        <w:rPr>
          <w:rStyle w:val="StrongEmphasis"/>
          <w:b/>
          <w:b/>
          <w:sz w:val="24"/>
          <w:lang w:val="ru-RU"/>
        </w:rPr>
      </w:pPr>
      <w:r>
        <w:rPr/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Style w:val="StrongEmphasis"/>
          <w:b/>
          <w:szCs w:val="28"/>
          <w:lang w:val="ru-RU"/>
        </w:rPr>
        <w:t>1. Общие положения</w:t>
      </w:r>
    </w:p>
    <w:p>
      <w:pPr>
        <w:pStyle w:val="Style18"/>
        <w:shd w:fill="FFFFFF" w:val="clear"/>
        <w:ind w:left="0" w:hanging="0"/>
        <w:rPr>
          <w:rStyle w:val="StrongEmphasis"/>
          <w:b/>
          <w:b/>
          <w:sz w:val="24"/>
          <w:szCs w:val="28"/>
          <w:lang w:val="ru-RU"/>
        </w:rPr>
      </w:pPr>
      <w:r>
        <w:rPr/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rStyle w:val="StrongEmphasis"/>
          <w:szCs w:val="28"/>
          <w:lang w:val="ru-RU"/>
        </w:rPr>
        <w:t>1.1. Настоящее Положение регламентирует деятельность психолого-медико-педагогической комиссии (далее – Комиссия).</w:t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rStyle w:val="StrongEmphasis"/>
          <w:szCs w:val="28"/>
          <w:lang w:val="ru-RU"/>
        </w:rPr>
        <w:t>1.2.  Комиссия   создается  в   целях   выявления   детей  с  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 психолого-медико-педагогической   помощи  и   организации   их   обучения   и воспитания.</w:t>
      </w:r>
    </w:p>
    <w:p>
      <w:pPr>
        <w:pStyle w:val="Normal"/>
        <w:spacing w:before="27" w:after="27"/>
        <w:ind w:firstLine="720"/>
        <w:jc w:val="both"/>
        <w:rPr/>
      </w:pPr>
      <w:r>
        <w:rPr>
          <w:rStyle w:val="StrongEmphasis"/>
          <w:szCs w:val="28"/>
        </w:rPr>
        <w:t xml:space="preserve">1.3. Комиссия в своей работе руководствуется </w:t>
      </w:r>
      <w:r>
        <w:rPr>
          <w:sz w:val="28"/>
          <w:szCs w:val="28"/>
        </w:rPr>
        <w:t xml:space="preserve">Конвенцией ООН «О правах ребенка», Конституцией Российской Федерации, Законом РФ «Об образовании» от 10.07.1992 г. № 3266-I (с изменениями и дополнениями), </w:t>
      </w:r>
      <w:r>
        <w:rPr>
          <w:spacing w:val="-1"/>
          <w:sz w:val="28"/>
          <w:szCs w:val="28"/>
        </w:rPr>
        <w:t xml:space="preserve">Законом РФ «Об основных гарантиях прав ребенка» от 24.07.1998 г. №124-ФЗ (с изменениями и дополнениями), Типовым положением о дошкольном образовательном учреждении (действующее), письмом Комитета общего и профессионального образования Ленинградской области от 06.04.2007 года № 1483-08/18 «О приеме детей с отклонениями в развитии в ДОУ компенсирующего вида и группы ДОУ комбинированного вида», методическим письмом министерства образования  РФ «Об интегрированном воспитании и обучении детей с отклонениями в развитии в дошкольных образовательных </w:t>
      </w:r>
      <w:r>
        <w:rPr>
          <w:sz w:val="28"/>
          <w:szCs w:val="28"/>
        </w:rPr>
        <w:t>учреждениях» от 15.01.2002г., инструктивным письмом Министерства  общего и  профессионального   образования   РФ  от   04.09.97 г.  № 48; Рекомендациями  по  приему  детей  с  задержкой  психического  развития (ЗПР)  в дошкольные учреждения и группы специального назначения (Приложение 2   к приказу  от  4 мая 1990 г.     Государственного   Комитета   СССР  по   народному образованию № 306, Министерства здравоохранения СССР № 185, Государственного Комитета СССР по труду и социальным вопросам № 33).</w:t>
      </w:r>
    </w:p>
    <w:p>
      <w:pPr>
        <w:pStyle w:val="Style18"/>
        <w:shd w:fill="FFFFFF" w:val="clear"/>
        <w:ind w:left="0" w:hanging="0"/>
        <w:jc w:val="both"/>
        <w:rPr>
          <w:rStyle w:val="StrongEmphasis"/>
          <w:b/>
          <w:b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Style w:val="StrongEmphasis"/>
          <w:b/>
          <w:szCs w:val="28"/>
          <w:lang w:val="ru-RU"/>
        </w:rPr>
        <w:t>2. Цели и задачи</w:t>
      </w:r>
    </w:p>
    <w:p>
      <w:pPr>
        <w:pStyle w:val="Style18"/>
        <w:shd w:fill="FFFFFF" w:val="clear"/>
        <w:ind w:left="0" w:hanging="0"/>
        <w:jc w:val="both"/>
        <w:rPr>
          <w:rStyle w:val="StrongEmphasis"/>
          <w:b/>
          <w:b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2.1. Районная   психолого-медико-педагогическая  комиссия   (далее ПМПК) осуществляет: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дифференцированный   отбор   детей   дошкольного   возраста  в  группы компенсирующей  направленности  для   осуществления    квалифицированной коррекции   недостатков  в   физическом   и (или)   психическом    развитии  и дошкольное  образование  детей  с  ограниченными  возможностями  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 и   возможностей   воспитанников   (согласно   типовому  положению  о  дошкольных  образовательных   учреждениях  от    27.10.2011 № 2562)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дает    рекомендации   к   направлению   в   лечебно - профилактические учреждения  системы   здравоохранения, а  также  в  учреждения  социального обеспечения  детей,  не  подлежащих  обучению  в  дошкольных  учреждениях, реализующих  основную  общеобразовательную  программу,    по  состоянию здоровья и интеллекта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решает   вопрос   о  выводе  из  дошкольных   групп   компенсирующей направленности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консультирует родителей и педагогов по вопросам лечения, воспитания и обучения  детей  с   легкими     отклонениями  в    развитии,     не       подлежащих направлению в компенсирующие школы и дошкольные учреждения.</w:t>
      </w:r>
    </w:p>
    <w:p>
      <w:pPr>
        <w:pStyle w:val="List"/>
        <w:jc w:val="center"/>
        <w:rPr>
          <w:rStyle w:val="StrongEmphasis"/>
          <w:b/>
          <w:b/>
          <w:sz w:val="24"/>
          <w:szCs w:val="28"/>
          <w:lang w:val="ru-RU"/>
        </w:rPr>
      </w:pPr>
      <w:r>
        <w:rPr/>
      </w:r>
    </w:p>
    <w:p>
      <w:pPr>
        <w:pStyle w:val="List"/>
        <w:ind w:left="0" w:hanging="0"/>
        <w:jc w:val="center"/>
        <w:rPr/>
      </w:pPr>
      <w:r>
        <w:rPr>
          <w:rStyle w:val="StrongEmphasis"/>
          <w:b/>
          <w:szCs w:val="28"/>
          <w:lang w:val="ru-RU"/>
        </w:rPr>
        <w:t>3. Состав и организация работы</w:t>
      </w:r>
    </w:p>
    <w:p>
      <w:pPr>
        <w:pStyle w:val="List"/>
        <w:jc w:val="center"/>
        <w:rPr>
          <w:rStyle w:val="HTML"/>
          <w:sz w:val="28"/>
          <w:szCs w:val="28"/>
          <w:lang w:val="ru-RU"/>
        </w:rPr>
      </w:pPr>
      <w:r>
        <w:rPr>
          <w:rStyle w:val="StrongEmphasis"/>
          <w:b/>
          <w:szCs w:val="28"/>
          <w:lang w:val="ru-RU"/>
        </w:rPr>
        <w:t>районной психолого-медико-педагогической комиссии</w:t>
      </w:r>
    </w:p>
    <w:p>
      <w:pPr>
        <w:pStyle w:val="Normal"/>
        <w:shd w:fill="FFFFFF" w:val="clear"/>
        <w:ind w:firstLine="720"/>
        <w:jc w:val="both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 xml:space="preserve">3.1. Психолого-медико-педагогическая комиссия (ПМПК) организуется при  районом комите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2. В состав районной ПМПК входя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szCs w:val="28"/>
        </w:rPr>
        <w:tab/>
        <w:t>- председатель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szCs w:val="28"/>
        </w:rPr>
        <w:tab/>
        <w:t>- 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b/>
          <w:szCs w:val="28"/>
        </w:rPr>
        <w:t xml:space="preserve"> </w:t>
      </w:r>
      <w:r>
        <w:rPr>
          <w:rStyle w:val="StrongEmphasis"/>
          <w:b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Style w:val="StrongEmphasis"/>
          <w:szCs w:val="28"/>
        </w:rPr>
        <w:tab/>
        <w:t xml:space="preserve">- детский психоневролог или психиатр;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Style w:val="StrongEmphasis"/>
          <w:szCs w:val="28"/>
        </w:rPr>
        <w:tab/>
        <w:t>- учителя-логопеды до</w:t>
        <w:softHyphen/>
        <w:t xml:space="preserve">школьных учреждений;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Style w:val="StrongEmphasis"/>
          <w:szCs w:val="28"/>
        </w:rPr>
        <w:tab/>
        <w:t>- учителя-дефектологи до</w:t>
        <w:softHyphen/>
        <w:t>школьных учрежден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Style w:val="StrongEmphasis"/>
          <w:szCs w:val="28"/>
        </w:rPr>
        <w:tab/>
        <w:t>- секретарь комиссии.</w:t>
      </w:r>
    </w:p>
    <w:p>
      <w:pPr>
        <w:pStyle w:val="Normal"/>
        <w:shd w:fill="FFFFFF" w:val="clear"/>
        <w:ind w:left="-500" w:hanging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ab/>
        <w:t xml:space="preserve">3.3.  Персональный    состав    ПМПК    утверждается    </w:t>
        <w:tab/>
        <w:t>постановлением  администрации Лужского муниципального района.</w:t>
      </w:r>
    </w:p>
    <w:p>
      <w:pPr>
        <w:pStyle w:val="Normal"/>
        <w:shd w:fill="FFFFFF" w:val="clear"/>
        <w:ind w:left="-500" w:hanging="0"/>
        <w:jc w:val="both"/>
        <w:rPr/>
      </w:pPr>
      <w:r>
        <w:rPr>
          <w:rStyle w:val="StrongEmphasis"/>
          <w:szCs w:val="28"/>
        </w:rPr>
        <w:tab/>
        <w:tab/>
        <w:t xml:space="preserve">3.4. ПМПК   работает   по   определенному    графику   в  течение    </w:t>
        <w:tab/>
        <w:t xml:space="preserve">года. Обсуждается   и    утверждается   план   работы   ПМПК   на   год,  </w:t>
        <w:tab/>
        <w:t>в   котором устанавливае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Style w:val="StrongEmphasis"/>
          <w:szCs w:val="28"/>
        </w:rPr>
        <w:tab/>
        <w:t>- сколько раз в  год проводятся заседания ПМПК по отбору детей в дошкольные образовательные учрежде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ab/>
        <w:t xml:space="preserve"> - по  выводу  детей  из  дошкольных  групп   компесирующей    направленности с  нарушениями  речи,   с  задержкой  психического развития,  после уточнения диагноз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ab/>
        <w:t>- с   какими   речевыми   нарушениями,   с   задержкой   психического    развития, обследуются   дети   (их возраст)  в тот  или иной день и другие организационные вопрос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Комиссия работает на базе дошкольного учреждения, где имеются необходимые условия для всестороннего обследова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5. В  дни  работы  ПМПК  члены  комиссии   освобождаются   от   своих обязанностей  по    основному месту работы (по согласованию с  работадателем)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6. В районную ПМПК направляются списки детей для обследования и документы на  каждого ребенка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- характеристика из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- выписка из медицинской карты ребенка или заключение специал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7. На  основании   полученных  документов  назначается  время  приема, извещается   об   этом    дошкольное   учреждение,   родители   или   лица   их заменяющие. При  обследовании  ребенка  на  комиссии  присутствие  родителей  (законных представителей)  или  лиц,  их  заменяющих, 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8. ПМПК в своих рекомендациях руководствуется инструкциями по приему  в   дошкольные  учреждения   для    детей   с    недостатками    речевого, психического и  умствен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9. Секретарь ПМПК ведет журнал приема и регистрации детей.  Регистрация  ребенка  в  дан</w:t>
        <w:softHyphen/>
        <w:t>ном  журнале  проводится  при  условии,  что родители   пред</w:t>
        <w:softHyphen/>
        <w:t>ставили   все   необходимые   документы.  В   данный   журнал записываются фамилия, имя, отчество ребенка, год рождения, место жительства, диагноз  и  тип  учреждения,  куда   рекомендовано  направить 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10. Данные  ПМПК  обследования  каждого  ребенка     протоколируют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Протокол с заключением комиссии и рекомендациями по организации обучения и лечения передаются, куда направлен ребе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Cs w:val="28"/>
        </w:rPr>
        <w:t>3.11 Родители   или   лица   их   заменяющие    получают    направления   в соответствующие   компенсирующие   группы   дошкольного    учрежд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Комплектование   возрастных   групп  в  дошкольных   учреждениях   проводится администрацией дошкольного учреждения, совместно с логопедом, дефектологом по направлению ПМПК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  <w:t>3.12. Заключения ПМПК о детях, подлежащих лечению или устройству в учреждения социальной направленности, направляются на областную ПМПК для определения ребенка в соответствующее лечебное учреждение или в отдел социального обеспечения для направления в дома-интернат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ab/>
        <w:t>3.13. Прием детей в дошкольные учреждения компенсирующей направленности, отчисление или перевод из дошкольного учреждения одного типа в другой без заключения   ПМПК не разрешается.</w:t>
      </w:r>
    </w:p>
    <w:p>
      <w:pPr>
        <w:pStyle w:val="Normal"/>
        <w:shd w:fill="FFFFFF" w:val="clear"/>
        <w:jc w:val="both"/>
        <w:rPr>
          <w:rStyle w:val="StrongEmphasis"/>
          <w:b/>
          <w:b/>
          <w:szCs w:val="28"/>
        </w:rPr>
      </w:pPr>
      <w:r>
        <w:rPr>
          <w:rStyle w:val="StrongEmphasis"/>
          <w:szCs w:val="28"/>
        </w:rPr>
        <w:t xml:space="preserve">     </w:t>
      </w:r>
      <w:r>
        <w:rPr>
          <w:rStyle w:val="StrongEmphasis"/>
          <w:szCs w:val="28"/>
        </w:rPr>
        <w:tab/>
        <w:t>3.14. Контроль  за  правильной   организацией  работы  районной  ПМПК возлагается  на  специалиста   комитета   образования,   курирующего   вопросы дошкольного образования.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szCs w:val="28"/>
        </w:rPr>
        <w:t>4. Требования к оборудованию  помещения для ПМПК</w:t>
      </w:r>
    </w:p>
    <w:p>
      <w:pPr>
        <w:pStyle w:val="Normal"/>
        <w:shd w:fill="FFFFFF" w:val="clear"/>
        <w:ind w:firstLine="680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4.1. Заседания ПМПК по отбору и выпуску детей проводятся в комитете образования  или  в  дошкольном  образовательном  учреждении.   Выбор   места определяется следующими условиями: не</w:t>
        <w:softHyphen/>
        <w:t>обходимо просторное помещение для обследования ребенка и отдельное помещение для ожидающих приема родителей с детьми; помещение должно быть оборудовано соответствую</w:t>
        <w:softHyphen/>
        <w:t>щей для детей дошкольного возраста мебелью - стульями, столами; в нем должны находиться наборы наглядных и ди</w:t>
        <w:softHyphen/>
        <w:t>дактических пособий для обследования разных сторон речи,  и интеллекта детей любого дошкольного возраста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4.2. Помещение для психолого-медико-педагогического обследо</w:t>
        <w:softHyphen/>
        <w:t>вания, оформляется так, чтобы ребенок в незнакомой ситуа</w:t>
        <w:softHyphen/>
        <w:t>ции чувствовал себя свободно, раскованно, легко вступал в контакт с членами комисс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4.3. Наиболее типичным оборудованием такого кабинета яв</w:t>
        <w:softHyphen/>
        <w:t>ляются игрушки, дидактический и изобразительный мате</w:t>
        <w:softHyphen/>
        <w:t>риал. Дидактический и изобразительный материал  (картин</w:t>
        <w:softHyphen/>
        <w:t>ки)  размещается на столе членов комиссии,  а   игрушки – на отдельном  детском  столе  так,  чтобы  во  время  обследова</w:t>
        <w:softHyphen/>
        <w:t>ния они не отвлекали ребенка, но при необходимости их можно было бы в любой момент взять со стола, поменять или убрать. Игрушки следует подбирать так, чтобы они были не только привлекательными, но и помогали при обследо</w:t>
        <w:softHyphen/>
        <w:t>вании выявить максимальный объем знаний, умений, рече</w:t>
        <w:softHyphen/>
        <w:t>вые и познавательные возможности детей. Правиль</w:t>
        <w:softHyphen/>
        <w:t>ный подбор дидактического материала обеспечивает точ</w:t>
        <w:softHyphen/>
        <w:t>ность и результативность речевого обследования, интеллектуального развития, при мини</w:t>
        <w:softHyphen/>
        <w:t>мальных энергетических и временных затратах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Для определения уровня речевого развития,  интеллектуальных возможностей  ребенка  необходи</w:t>
        <w:softHyphen/>
        <w:t>мо  иметь специальный  набор  игрушек,  дидактических посо</w:t>
        <w:softHyphen/>
        <w:t>бий, картинок. Рекомендуются картинки с изображением от</w:t>
        <w:softHyphen/>
        <w:t>дельных предметов и действий, знакомых детям из окружа</w:t>
        <w:softHyphen/>
        <w:t>ющей их домашней обстановки; сюжетные картинки и серии картин, доступные их пониманию, настольные дидактичес</w:t>
        <w:softHyphen/>
        <w:t>кие пособ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Для   обследования   интеллекта   используются   пирамидки   из 4-6 колец, матрешки  2-6  составные,   разнообразные  полые  кубы,  разрезные  картинки и кубики, «почтовый ящик» (короб</w:t>
        <w:softHyphen/>
        <w:t>ка с крышкой, на которой есть прорези в виде геометрических фигур и соответствующие им объемные геометри</w:t>
        <w:softHyphen/>
        <w:t>ческие тела, вставляющиеся  в  эти прорези),   счетный   материал   (палочки, грибки, елочки, матрешки, геометрические формы и др.), дидактическая кукла с набором одежды, мебели, посу</w:t>
        <w:softHyphen/>
        <w:t>ды и др., дидактические материалы (мозаика, геометрические фигурки разного цвета, величины и формы и др.).</w:t>
      </w:r>
    </w:p>
    <w:p>
      <w:pPr>
        <w:pStyle w:val="Normal"/>
        <w:shd w:fill="FFFFFF" w:val="clear"/>
        <w:ind w:firstLine="680"/>
        <w:jc w:val="both"/>
        <w:rPr>
          <w:rStyle w:val="StrongEmphasis"/>
          <w:b/>
          <w:b/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4.4. Наладить контакт с ребенком помогут сюжетные или об</w:t>
        <w:softHyphen/>
        <w:t>разные игрушки и др.; технические игрушки - машины разного размера и назначения (грузовые, легковые, экскаватор, подъемный кран, трактор и др.); строительные материалы - наполь</w:t>
        <w:softHyphen/>
        <w:t>ные, настольные, разной величины, формы и цвета; игруш</w:t>
        <w:softHyphen/>
        <w:t>ки-забавы - мишка заводной, лягушка-попрыгушка, завод</w:t>
        <w:softHyphen/>
        <w:t>ные машины, персонажи кукольного, плоскостного, пальчи</w:t>
        <w:softHyphen/>
        <w:t>кового или теневого театров и др.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szCs w:val="28"/>
        </w:rPr>
        <w:t>5. Документация психолого-медико-педагогической комиссии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5.1. Журнал    регистрации    детей    имеет   7   ос</w:t>
        <w:softHyphen/>
        <w:t>новных    граф,    которые заполняются в три этапа и содержат все данные о ребенке от первого обращения в до</w:t>
        <w:softHyphen/>
        <w:t>школьные учреждения для детей с нарушением речи до вы</w:t>
        <w:softHyphen/>
        <w:t>пуска его после коррекционного обучения.</w:t>
      </w:r>
    </w:p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5.2. Протокол заседаний МППК. Каждое заседание МППК оформляется отдельным протоколом и нумеруется. Протокол включает следующие графы: номер  по  порядку,  фамилия,  имя  ребенка,   дата его  рождения   (указываются чис</w:t>
        <w:softHyphen/>
        <w:t>ло, месяц, год рождения)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5.3. Дети с неречевыми заключениями направляются в соответствующие специальные   учреждения.   В   графе   указывает</w:t>
        <w:softHyphen/>
        <w:t>ся,   куда   направлен ребенок: в   дошкольное    учреждение   для      детей    с     нарушением    интеллекта,   в пси</w:t>
        <w:softHyphen/>
        <w:t>хоневрологический диспансер и т. д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5.4. После обследования всех детей на заседании ПМПК и за</w:t>
        <w:softHyphen/>
        <w:t>полнения всех граф в конце протокола ставятся подписи всех членов ПМПК: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председатель ПМПК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секретарь ПМПК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- члены  комиссии:  психоневролог,  учитель-логопед,  учитель-дефектолог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После заседания ПМПК на каждого ребенка, зачислен</w:t>
        <w:softHyphen/>
        <w:t>ного в дошкольное учреждение для детей с нарушениями речи, выписывается направление ПМПК.</w:t>
      </w:r>
    </w:p>
    <w:p>
      <w:pPr>
        <w:pStyle w:val="Normal"/>
        <w:shd w:fill="FFFFFF" w:val="clear"/>
        <w:ind w:firstLine="68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>
          <w:rStyle w:val="StrongEmphasis"/>
          <w:b/>
          <w:szCs w:val="28"/>
        </w:rPr>
        <w:t xml:space="preserve">6. Зачисление дошкольников в специализированные группы </w:t>
      </w:r>
    </w:p>
    <w:p>
      <w:pPr>
        <w:pStyle w:val="Normal"/>
        <w:shd w:fill="FFFFFF" w:val="clear"/>
        <w:rPr/>
      </w:pPr>
      <w:r>
        <w:rPr>
          <w:rStyle w:val="StrongEmphasis"/>
          <w:b/>
          <w:szCs w:val="28"/>
        </w:rPr>
        <w:t xml:space="preserve">                  </w:t>
      </w:r>
      <w:r>
        <w:rPr>
          <w:rStyle w:val="StrongEmphasis"/>
          <w:b/>
          <w:szCs w:val="28"/>
        </w:rPr>
        <w:t>с  нарушениями речи (ОНР -  общим недоразвитием речи)</w:t>
      </w:r>
    </w:p>
    <w:p>
      <w:pPr>
        <w:pStyle w:val="Normal"/>
        <w:shd w:fill="FFFFFF" w:val="clear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6.1.  Приему в группу компенсирующей направленности подлежат дети с тяжелыми нарушениями речи (ОНР -  общим недоразвитием речи), имеющие нормальный слух и интеллект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6.2. В группу  с общим недоразвитием речи принимаются дети  4 - 5 лет с диагнозами: алалия, афазия, ринолалия, дизартрия, имеющие лепетную речь или резко выраженное недоразвитие речи (словарного запаса, грамматического строя, звуко-слоговой структуры слов).</w:t>
      </w:r>
    </w:p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6.3. Длительность пребывания детей в группе с ОНР – от полугодия до одного года. В зависимости от состояния речи и возраста ребенка срок пребывания в  данной  группе может  быть  изменен,  для  этого  необходимо  заключение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>медико-педагогической комисс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Дети с фонетико-фонематическим недоразвитием речи (ФФН) принимаются  в ДОУ общего назначения на интегрированной основе с консультацией районного логопеда.</w:t>
      </w:r>
    </w:p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szCs w:val="28"/>
        </w:rPr>
        <w:t>7. Документация специалистов групп компенсирующей направленности (для детей с нарушениями речи) дошкольного учреждения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7.1. В  первые  две  недели  прово</w:t>
        <w:softHyphen/>
        <w:t>дится  логопедическое  обследование  их речи. Выявляется на</w:t>
        <w:softHyphen/>
        <w:t>личие у детей фразовой речи, обращается внимание на пони</w:t>
        <w:softHyphen/>
        <w:t>мание речи, на правильность лексико-грамматического ана</w:t>
        <w:softHyphen/>
        <w:t>лиза, готовность к звуковому анализу и синтезу слов, на фонетическое оформление, Сформированость слоговой струк</w:t>
        <w:softHyphen/>
        <w:t>туры, строение и сохранность артикуляционного аппарата. В речевой карте приводятся примеры образцов детской речи с лексическими, грамматическими и фонетическими ошибк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7.2. После обследования, логопед (на основе речевой кар</w:t>
        <w:softHyphen/>
        <w:t>ты) рассказывает воспитателям об основных дефектах рече</w:t>
        <w:softHyphen/>
        <w:t>вого развития каждого ребенка, показывает, в чем они со</w:t>
        <w:softHyphen/>
        <w:t>стоят, особенно подробно говорит о содержании коррекционного  обучения  детей,  имеющих  наиболее  серьезные  отклонения  в  речевом развитии. Логопед определяет требова</w:t>
        <w:softHyphen/>
        <w:t>ния, которые будут предъявляться к речи отдельных детей на разных этапах обучения. Каждый педагог должен хорошо понимать,  в  чем  состоит  дефектное  произношение звуков, аграмматизм в речи детей,  четко   представлять  картину   ре</w:t>
        <w:softHyphen/>
        <w:t>чевого  нарушения,   динамику речевого развития, у кого ка</w:t>
        <w:softHyphen/>
        <w:t>кие звуки в настоящее время находятся в стадии постанов</w:t>
        <w:softHyphen/>
        <w:t>ки, закрепления  или   дифференциации,  что  позволяет   кон</w:t>
        <w:softHyphen/>
        <w:t>тролировать    речевые навыки не только на занятиях, но и в повседневной жизни, учитывая при этом индивидуальные компенсаторные возможности каждого ребенка в отдельнос</w:t>
        <w:softHyphen/>
        <w:t>ти.</w:t>
      </w:r>
    </w:p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StrongEmphasis"/>
          <w:b/>
          <w:szCs w:val="28"/>
        </w:rPr>
        <w:t>8. Дети с задержкой психического развития (ЗПР)</w:t>
      </w:r>
    </w:p>
    <w:p>
      <w:pPr>
        <w:pStyle w:val="Normal"/>
        <w:shd w:fill="FFFFFF" w:val="clear"/>
        <w:ind w:firstLine="680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. Дети с ЗПР направляются специалистами детских лечебных и лечебно-профилактических учреждений на медико-педагогические комиссии (ПМПК) с целью   решения   вопроса   об   их   определении  в  учреждение  для воспитания, коррекции психического развития и восстановительного лече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2. Решение о направлении или отказе в направлении ребенка в дошкольное  учреждение  или  группу  выносится  ПМПК  на основании представленных документов, беседы с родителями и обследования ребенка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3. Основными   медицинскими   показаниями   к   приему   в  дошкольное Учреждение  и  в  группы  для  детей  с  ЗПР   является: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ЗПР церебрально-органического генеза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ЗПР по типу конституционального (гармонического) психического и психофизического инфантилизма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ЗПР соматогенного происхождения с явлениями стойкой соматической астении и соматогенной инфантилизацией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ЗПР  психогенного  происхождения  (патологическое  развитие  личности   по невротическому  типу,  психическая   инфантилизация);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ПР вследствие иных причин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гим показанием к приему в дошкольное учреждение является педагогическая запущенность вследствие  неблагоприятных   микросоциальных    условий воспита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8.4. При равных условиях в первую очередь в учреждения указанного типа должны направляться дети с более тяжелыми формами ЗПР - церебрально-органического происхождения и прочими клиническими формами, осложненными энцефалопатической симптоматикой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5. В тех случаях, когда окончательный диагноз ребенку можно установить только  в  процессе  длительного  наблюдения   за  ним,   ребенок    принимается в дошкольное учреждение условно на 6-9 месяцев. При необходимости этот срок может быть продлен ПМПК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6. Не подлежат приему в дошкольные учреждения или группы указанного типа дети при наличии у них следующих клинических форм и состояний: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олигофрения; органическое или эпилептическое шизофреническое слабоумие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выраженные нарушения слуха, зрения, опорно-двигательного аппарата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выраженные нарушения речи: алалия, афазия, ринолалия, дизартрия, заикание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шизофрения с выраженными расстройствами эмоционально - волевой сферы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- выраженные формы психопатий и психопатоподобных состояний различной природы;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астые судорожные пароксизмы, требующие систематического наблюдения и лечения у психоневролога;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ойкий энурез и энкопрез;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ронические  заболевания  сердечно-сосудистой   системы,   органов  дыхания, пищеварения и другие  в стадии обострения и декомпенсации.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 xml:space="preserve">Примечание.  Дети,   не  подлежащие   воспитанию   в   учебных     учреждениях указанного   типа,   направляются   в   соответствующие   учреждения    системы    образования,   либо в   учреждения   системы   здравоохранения или социального обеспечения.  Если  в период  пребывания  ребенка  в  дошкольном учреждении   или  группе для детей с   ЗПР    выявляются     вышеперечисленные дефекты, то ребенок подлежит отчислению или переводу в учреждение соответствующего профиля. Вопрос об отчислении или переводе ребенка решается ПМПК. После пребывания ребенка в дошкольном учреждении или группе для детей с ЗПР, с учетом уточненного диагноза и на основании решения педагогического совета дошкольного учреждения, оформляются документы о переводе его в школу  (класс)  для  детей  с  ЗПР  или  в  общеобразовательную  школу (в отдельных случаях - о направлении в специализированную школу соответствующего типа). 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  ребенка к  обучению  в общеобразовательной    или специальной   школе   определяется   педагогическим   коллективом совместно с  медицинским персоналом дошкольного учрежде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уппы комплектуются с учетом возраста детей, старшая группа - дети в возрасте от 5 до 6 лет,  подготовительная  группа - дети  в  возрасте от 6 до 7 лет.    При необходимости допускается комплектование групп детьми разных возрастов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ведующий  (директор)   дошкольного учреждения  несет личную ответственность   за   своевременное   комплектование   групп   в   соответствии с решением ПМПК. Дошкольные учреждения и группы для детей с ЗПР в своей деятельности руководствуются Положением о дошкольном учреждении.</w:t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StrongEmphasis"/>
          <w:b/>
          <w:szCs w:val="28"/>
        </w:rPr>
        <w:t>9. Отчеты специалистов компенсирующих групп</w:t>
      </w:r>
    </w:p>
    <w:p>
      <w:pPr>
        <w:pStyle w:val="Normal"/>
        <w:shd w:fill="FFFFFF" w:val="clear"/>
        <w:ind w:firstLine="680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В конце года все специалисты пишут отчет об эффективнос</w:t>
        <w:softHyphen/>
        <w:t>ти проведенной работы, сдают его в комитет образования. В этих отчетах приводятся следующи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680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Дата комплект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680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Количество детей, поступивших  в  группу   (распределе</w:t>
        <w:softHyphen/>
        <w:t>ние их по диагноз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680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Количество выпущенных детей, из них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680"/>
        <w:jc w:val="both"/>
        <w:rPr/>
      </w:pPr>
      <w:r>
        <w:rPr>
          <w:rStyle w:val="StrongEmphasis"/>
          <w:szCs w:val="28"/>
        </w:rPr>
        <w:t>а) с хорошей речью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680"/>
        <w:jc w:val="both"/>
        <w:rPr/>
      </w:pPr>
      <w:r>
        <w:rPr>
          <w:rStyle w:val="StrongEmphasis"/>
          <w:szCs w:val="28"/>
        </w:rPr>
        <w:t>б) со значительным улучшением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szCs w:val="28"/>
        </w:rPr>
        <w:t>в) без значительного улучш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680"/>
        <w:jc w:val="both"/>
        <w:rPr/>
      </w:pPr>
      <w:r>
        <w:rPr>
          <w:rStyle w:val="StrongEmphasis"/>
          <w:szCs w:val="28"/>
        </w:rPr>
        <w:t>4. Рекомендовано направить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jc w:val="both"/>
        <w:rPr/>
      </w:pPr>
      <w:r>
        <w:rPr>
          <w:rStyle w:val="StrongEmphasis"/>
          <w:szCs w:val="28"/>
        </w:rPr>
        <w:t>а) в массовую школ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jc w:val="both"/>
        <w:rPr/>
      </w:pPr>
      <w:r>
        <w:rPr>
          <w:rStyle w:val="StrongEmphasis"/>
          <w:szCs w:val="28"/>
        </w:rPr>
        <w:t>б) в речевую школ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jc w:val="both"/>
        <w:rPr/>
      </w:pPr>
      <w:r>
        <w:rPr>
          <w:rStyle w:val="StrongEmphasis"/>
          <w:szCs w:val="28"/>
        </w:rPr>
        <w:t>в) во вспомогательную школ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jc w:val="both"/>
        <w:rPr/>
      </w:pPr>
      <w:r>
        <w:rPr>
          <w:rStyle w:val="StrongEmphasis"/>
          <w:szCs w:val="28"/>
        </w:rPr>
        <w:t>г) в массовый детский сад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5.  Количество детей, оставшихся на повторный коррекционный курс, и распределение их по диагноза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6. Количество детей, выбывших в течение год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7. Выполнение  мероприятий,  включенных  в  перспектив</w:t>
        <w:softHyphen/>
        <w:t>ный план работы.</w:t>
      </w:r>
    </w:p>
    <w:p>
      <w:pPr>
        <w:pStyle w:val="Normal"/>
        <w:shd w:fill="FFFFFF" w:val="clear"/>
        <w:jc w:val="both"/>
        <w:rPr>
          <w:rStyle w:val="StrongEmphasis"/>
          <w:b/>
          <w:b/>
          <w:szCs w:val="28"/>
        </w:rPr>
      </w:pPr>
      <w:r>
        <w:rPr>
          <w:rStyle w:val="StrongEmphasis"/>
          <w:szCs w:val="28"/>
        </w:rPr>
        <w:tab/>
        <w:t>В  графе  «Примечание»   указывается,  по  какой   причине   ребенок     оставлен на  повторный  курс  обучения.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szCs w:val="28"/>
        </w:rPr>
        <w:t>10. Нормативы числа мест в дошкольных учреждениях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(согласно действующему Положению о дошкольных образовательных учреждениях)</w:t>
      </w:r>
    </w:p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595"/>
        <w:gridCol w:w="1746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ети, имеющие отклонения в разви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ранни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возрас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(до 3-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школьный возраст (от 3 до 7 лет)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Нарушение ре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- с тяжелыми нарушениями речи (общее недоразвитие речи – ОНР)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 задержкой психическо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Умственно отстал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 легкой умственной отсталостью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 умеренной, тяжелой умственной отсталостью (только в возрасте старше 3 лет):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 аутизмом (только в возрасте старше 3 лет)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о сложными дефектам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6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до 6 чел. 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6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5 че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10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10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10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8 чел.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5 че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до 5 че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szCs w:val="28"/>
        </w:rPr>
        <w:t>11. Документы, подлежащие обязательному хранению</w:t>
      </w:r>
    </w:p>
    <w:p>
      <w:pPr>
        <w:pStyle w:val="Normal"/>
        <w:shd w:fill="FFFFFF" w:val="clear"/>
        <w:rPr/>
      </w:pPr>
      <w:r>
        <w:rPr>
          <w:rStyle w:val="StrongEmphasis"/>
          <w:b/>
          <w:szCs w:val="28"/>
        </w:rPr>
        <w:t xml:space="preserve">                   </w:t>
      </w:r>
      <w:r>
        <w:rPr>
          <w:rStyle w:val="StrongEmphasis"/>
          <w:b/>
          <w:szCs w:val="28"/>
        </w:rPr>
        <w:t>в дошкольном  образовательном учреждении</w:t>
      </w:r>
    </w:p>
    <w:p>
      <w:pPr>
        <w:pStyle w:val="Normal"/>
        <w:shd w:fill="FFFFFF" w:val="clear"/>
        <w:jc w:val="both"/>
        <w:rPr>
          <w:rStyle w:val="StrongEmphasis"/>
          <w:b/>
          <w:b/>
          <w:szCs w:val="28"/>
        </w:rPr>
      </w:pPr>
      <w:r>
        <w:rPr/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87"/>
        <w:gridCol w:w="1911"/>
        <w:gridCol w:w="29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Наименование доку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Срок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8"/>
              </w:rPr>
              <w:t xml:space="preserve">      </w:t>
            </w:r>
            <w:r>
              <w:rPr>
                <w:rStyle w:val="StrongEmphasis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Протоколы заседаний психолого-медико-педагогической комиссии по набору и выпуску детей из групп компенсирующей направл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Style w:val="StrongEmphasis"/>
                <w:szCs w:val="28"/>
              </w:rPr>
              <w:t>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Основание: приказ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Министерства народного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образования РСФСР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>от 20.09.88г. № 41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«О документации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детских дошкольных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учреждений», решение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 xml:space="preserve">Коллегии Министерства </w:t>
            </w:r>
          </w:p>
          <w:p>
            <w:pPr>
              <w:pStyle w:val="Normal"/>
              <w:ind w:right="-140" w:hanging="0"/>
              <w:rPr/>
            </w:pPr>
            <w:r>
              <w:rPr>
                <w:rStyle w:val="StrongEmphasis"/>
                <w:szCs w:val="28"/>
              </w:rPr>
              <w:t>образования РФ</w:t>
            </w:r>
          </w:p>
          <w:p>
            <w:pPr>
              <w:pStyle w:val="Normal"/>
              <w:ind w:right="-140" w:firstLine="175"/>
              <w:rPr/>
            </w:pPr>
            <w:r>
              <w:rPr>
                <w:rStyle w:val="StrongEmphasis"/>
                <w:szCs w:val="28"/>
              </w:rPr>
              <w:t xml:space="preserve">от 12.04.95г. 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>
                <w:rStyle w:val="StrongEmphasis"/>
                <w:szCs w:val="28"/>
              </w:rPr>
              <w:t xml:space="preserve">«Типовое положение 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>
                <w:rStyle w:val="StrongEmphasis"/>
                <w:szCs w:val="28"/>
              </w:rPr>
              <w:t>о ПМПК»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01"/>
    </w:pPr>
    <w:rPr/>
  </w:style>
  <w:style w:type="paragraph" w:styleId="Style31">
    <w:name w:val="Style3"/>
    <w:basedOn w:val="Normal"/>
    <w:qFormat/>
    <w:pPr>
      <w:spacing w:lineRule="exact" w:line="326"/>
      <w:ind w:firstLine="806"/>
    </w:pPr>
    <w:rPr/>
  </w:style>
  <w:style w:type="paragraph" w:styleId="Style41">
    <w:name w:val="Style4"/>
    <w:basedOn w:val="Normal"/>
    <w:qFormat/>
    <w:pPr>
      <w:spacing w:lineRule="exact" w:line="33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150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6:00Z</dcterms:created>
  <dc:creator>Stepanova</dc:creator>
  <dc:description/>
  <dc:language>en-US</dc:language>
  <cp:lastModifiedBy>Pastuhovagn</cp:lastModifiedBy>
  <cp:lastPrinted>2012-04-25T16:52:00Z</cp:lastPrinted>
  <dcterms:modified xsi:type="dcterms:W3CDTF">2012-05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688e29-818f-4b5b-b178-6056b78d70dc</vt:lpwstr>
  </property>
</Properties>
</file>