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25 </w:t>
      </w:r>
      <w:r>
        <w:rPr>
          <w:sz w:val="28"/>
          <w:szCs w:val="28"/>
        </w:rPr>
        <w:t>апреля 2012 г.</w:t>
        <w:tab/>
        <w:t xml:space="preserve">     1328</w:t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утверждении персонального сост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тикризи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птимизации работы антикризисной комиссии по предотвращению возможных кризисных явлений в сфере экономики и финансов Лужского муниципального района (далее антикризисная Комиссия) и в связи с кадровыми изменениями в администрации Лужского муниципального района, п о с т а н о в л я ю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ерсональный состав </w:t>
        <w:tab/>
        <w:t>антикризисной Комиссии Луж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богин Владимир Петрович </w:t>
        <w:tab/>
        <w:t>- глава администрации Лужского</w:t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председа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жков Олег Петрович</w:t>
        <w:tab/>
        <w:tab/>
        <w:t xml:space="preserve">- первый заместителя главы </w:t>
        <w:tab/>
        <w:tab/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гнер Алла Александровна</w:t>
        <w:tab/>
        <w:tab/>
        <w:t xml:space="preserve">- ведущий специалист отдела </w:t>
        <w:tab/>
        <w:tab/>
        <w:tab/>
        <w:tab/>
        <w:tab/>
        <w:tab/>
        <w:tab/>
        <w:tab/>
        <w:t xml:space="preserve">аналитической работы и прогнозирования </w:t>
        <w:tab/>
        <w:tab/>
        <w:tab/>
        <w:tab/>
        <w:tab/>
        <w:tab/>
        <w:t xml:space="preserve">комитета экономического развития и </w:t>
        <w:tab/>
        <w:tab/>
        <w:tab/>
        <w:tab/>
        <w:tab/>
        <w:tab/>
        <w:tab/>
        <w:t>агропромышленного компл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лыкина Наталья Петровна</w:t>
        <w:tab/>
        <w:t xml:space="preserve">- начальник инспекции Федеральной </w:t>
        <w:tab/>
        <w:tab/>
        <w:tab/>
        <w:tab/>
        <w:tab/>
        <w:tab/>
        <w:tab/>
        <w:t xml:space="preserve">налоговой службы России по Лужскому </w:t>
        <w:tab/>
        <w:tab/>
        <w:tab/>
        <w:tab/>
        <w:tab/>
        <w:tab/>
        <w:tab/>
        <w:t xml:space="preserve">району Ленинградской области (по </w:t>
        <w:tab/>
        <w:tab/>
        <w:tab/>
        <w:tab/>
        <w:tab/>
        <w:tab/>
        <w:tab/>
        <w:t>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 Владимир Борисович</w:t>
        <w:tab/>
        <w:t xml:space="preserve">- заместитель главы администрации </w:t>
        <w:tab/>
        <w:tab/>
        <w:tab/>
        <w:tab/>
        <w:tab/>
        <w:tab/>
        <w:tab/>
        <w:t xml:space="preserve">Лужского муниципального района по </w:t>
        <w:tab/>
        <w:tab/>
        <w:tab/>
        <w:tab/>
        <w:tab/>
        <w:tab/>
        <w:tab/>
        <w:t>социальн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>Савенок Николай Николаевич</w:t>
        <w:tab/>
        <w:t xml:space="preserve">- председатель комитета экономического </w:t>
        <w:tab/>
        <w:tab/>
        <w:tab/>
        <w:tab/>
        <w:tab/>
        <w:tab/>
        <w:t xml:space="preserve">развития и АПК администрации </w:t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Лазарева Тамара Владимировна     - заведуюший отделом транспорта, связи и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 Александр Юрьевич</w:t>
        <w:tab/>
        <w:tab/>
        <w:t>- глава Ретю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заместитель председателя совета </w:t>
        <w:tab/>
        <w:tab/>
        <w:tab/>
        <w:tab/>
        <w:tab/>
        <w:tab/>
        <w:tab/>
        <w:tab/>
        <w:t xml:space="preserve">депутатов Лужского муниципального </w:t>
        <w:tab/>
        <w:tab/>
        <w:tab/>
        <w:tab/>
        <w:tab/>
        <w:tab/>
        <w:tab/>
        <w:t>района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ас Ольга Викторовна     </w:t>
        <w:tab/>
        <w:t xml:space="preserve">       - заведующий юридическим отделом </w:t>
        <w:tab/>
        <w:tab/>
        <w:tab/>
        <w:tab/>
        <w:tab/>
        <w:tab/>
        <w:tab/>
        <w:t xml:space="preserve">администрации Лужского 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рмс Валентина Густавовна</w:t>
        <w:tab/>
        <w:tab/>
        <w:t xml:space="preserve">- председатель комитета социальной </w:t>
        <w:tab/>
        <w:tab/>
        <w:tab/>
        <w:tab/>
        <w:tab/>
        <w:tab/>
        <w:tab/>
        <w:t xml:space="preserve">защиты населения Лужского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Гловацкий Андрей Михайлович</w:t>
        <w:tab/>
        <w:t xml:space="preserve">- Лужский </w:t>
        <w:tab/>
        <w:t xml:space="preserve">городской прокурор, совет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(по согласованию)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стафьева Людмила Леонидовна</w:t>
        <w:tab/>
        <w:t xml:space="preserve">- заведующий отделом </w:t>
        <w:tab/>
        <w:tab/>
        <w:tab/>
        <w:tab/>
        <w:tab/>
        <w:tab/>
        <w:tab/>
        <w:tab/>
        <w:tab/>
        <w:tab/>
        <w:t xml:space="preserve">агропромышленного комплекса комитета </w:t>
        <w:tab/>
        <w:tab/>
        <w:tab/>
        <w:tab/>
        <w:tab/>
        <w:tab/>
        <w:t xml:space="preserve">экономического развития и АПК </w:t>
        <w:tab/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Банникова Нина Владимировна</w:t>
        <w:tab/>
        <w:t xml:space="preserve">- глава администрации Володарского </w:t>
        <w:tab/>
        <w:tab/>
        <w:tab/>
        <w:tab/>
        <w:tab/>
        <w:tab/>
        <w:tab/>
        <w:t xml:space="preserve">сельского поселения, представитель </w:t>
        <w:tab/>
        <w:tab/>
        <w:tab/>
        <w:tab/>
        <w:tab/>
        <w:tab/>
        <w:tab/>
        <w:t xml:space="preserve">Совета глав администраций городских и </w:t>
        <w:tab/>
        <w:tab/>
        <w:tab/>
        <w:tab/>
        <w:tab/>
        <w:tab/>
        <w:tab/>
        <w:t xml:space="preserve">сельских поселений Лужского </w:t>
        <w:tab/>
        <w:tab/>
        <w:tab/>
        <w:tab/>
        <w:tab/>
        <w:tab/>
        <w:tab/>
        <w:tab/>
        <w:t xml:space="preserve">муниципального района (по </w:t>
        <w:tab/>
        <w:tab/>
        <w:tab/>
        <w:tab/>
        <w:tab/>
        <w:tab/>
        <w:tab/>
        <w:tab/>
        <w:tab/>
        <w:t>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пихина Римма Евгеньевна</w:t>
        <w:tab/>
        <w:tab/>
        <w:t xml:space="preserve">-  заведующий отделом бухгалтерского </w:t>
        <w:tab/>
        <w:tab/>
        <w:tab/>
        <w:tab/>
        <w:tab/>
        <w:tab/>
        <w:tab/>
        <w:t xml:space="preserve">учета администрации Лужского </w:t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Антонова Светлана Николаевна</w:t>
        <w:tab/>
        <w:t xml:space="preserve">- начальник Лужского районного отдела </w:t>
        <w:tab/>
        <w:tab/>
        <w:tab/>
        <w:tab/>
        <w:tab/>
        <w:tab/>
        <w:tab/>
        <w:t xml:space="preserve">судебных приставов УФССП по </w:t>
        <w:tab/>
        <w:tab/>
        <w:tab/>
        <w:tab/>
        <w:tab/>
        <w:tab/>
        <w:tab/>
        <w:tab/>
        <w:t xml:space="preserve">Ленинградской области (по </w:t>
        <w:tab/>
        <w:tab/>
        <w:tab/>
        <w:tab/>
        <w:tab/>
        <w:tab/>
        <w:tab/>
        <w:tab/>
        <w:tab/>
        <w:t>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рявцева Юлия Болеславовна</w:t>
        <w:tab/>
        <w:t xml:space="preserve">- председатель комитета финансов </w:t>
        <w:tab/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нчук Руслан Викторович          - начальник ОМВД по Лужскому району,             </w:t>
        <w:tab/>
        <w:tab/>
        <w:tab/>
        <w:tab/>
        <w:tab/>
        <w:tab/>
        <w:t>майор полиции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родов Сергей Эдвардович</w:t>
        <w:tab/>
        <w:t xml:space="preserve">- глава Лужского муниципального района </w:t>
        <w:tab/>
        <w:tab/>
        <w:tab/>
        <w:tab/>
        <w:tab/>
        <w:tab/>
        <w:t>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Шустригина Наталья Анатольевна</w:t>
        <w:tab/>
        <w:t xml:space="preserve">- управляющий отделением 1909 </w:t>
        <w:tab/>
        <w:tab/>
        <w:tab/>
        <w:tab/>
        <w:tab/>
        <w:tab/>
        <w:tab/>
        <w:tab/>
        <w:t>Сбербанка РФ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манова Елена Евгеньевна</w:t>
        <w:tab/>
        <w:tab/>
        <w:t xml:space="preserve">- заместитель главы администрации </w:t>
        <w:tab/>
        <w:tab/>
        <w:tab/>
        <w:tab/>
        <w:tab/>
        <w:tab/>
        <w:tab/>
        <w:t>Луж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ун Татьяна Алексеевна</w:t>
        <w:tab/>
        <w:tab/>
        <w:t xml:space="preserve">- директор ГУ «Лужский центр занятости </w:t>
        <w:tab/>
        <w:tab/>
        <w:tab/>
        <w:tab/>
        <w:tab/>
        <w:tab/>
        <w:t>населения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Лужского муниципального района от 04 февраля 2011 г. № 364 (с изменениями от 21 марта 2011г., 07 ноября 2011 г.)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 xml:space="preserve">   О.П.Торжк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>Разослано: членам комиссии- 21 экз., орготдел, КЭРиАПК, прокуратур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32:00Z</dcterms:created>
  <dc:creator>Stepanova</dc:creator>
  <dc:description/>
  <dc:language>en-US</dc:language>
  <cp:lastModifiedBy>Pastuhovagn</cp:lastModifiedBy>
  <cp:lastPrinted>2012-04-26T09:41:00Z</cp:lastPrinted>
  <dcterms:modified xsi:type="dcterms:W3CDTF">2012-05-05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a9b31b9-3e8e-4186-b0b0-9d02b54e3d3c</vt:lpwstr>
  </property>
</Properties>
</file>