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7 апреля 2012 г.</w:t>
        <w:tab/>
        <w:t xml:space="preserve">    13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подготовке объектов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ласти к весенне-летнему пожароопас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ериоду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т 21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69-ФЗ, ст.16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кона Ленинградской области «О пожарной безопасности Ленинградской области» от 25.12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9-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ми комиссии по чрезвычайным ситуациям и пожарной безопасност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т 12.04.2012 и 23.04.201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администраций городских и сельских посе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Силами созданных добровольных пожарных дружин и старост населенных пунктов провести разъяснительную работу среди жителей населенных пунктов поселений по вопросу уборки дворовых территорий от сгораемого мусора. Обеспечения жилых домов и хозяйственных строений необходимым количеством первич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редств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апрель - июнь 2012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претить разведение костров и сжигание сухой травы на территории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апрель – сентябр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оизвести опашку вокруг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вблизи лесных масс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апрель - май 2012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</w:rPr>
        <w:t>Для целей пожаротушения произвести ремонт и очистку пожарных водоемов и копаней в населенных пунктах, выполнить подъездные пути и установить указатели мест нахождения этих водое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апрель - июнь 2012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овести обучение членов ДПД по программе пожарно- технического минимума. Для этих целей привлечь работников Лужского отделения ВДП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апрель - май 2012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ОАО «Водоканал» (Дубиц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А.Н.) произвести ремонт пожарных гидрантов и обеспечить их указателями. График поэтапного проведения ремонтных работ предоставить в ОГПС Луж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апрель - май 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Директорам: ООО «Лужская управляющая компания», ОАО «Управляющая компания г.Луга», ООО «Волошовская управляющая компания», ООО УК «Энерго-Сервис», ООО «Районная управляющ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ния», ООО УК «Надежда», ООО «РЭСТСВ», ООО «Областная управляющая компания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</w:rPr>
        <w:t>Разработать порядок контроля за уборкой дворовых территорий обслуживаемого жилищного фонда в г.Луге и 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ь 2012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Обеспечить своевременный вывоз мусора с дворовых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Запретить сжигание мусора около жилых дом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ам сельскохозяйственных пред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1. </w:t>
      </w:r>
      <w:r>
        <w:rPr>
          <w:rFonts w:cs="Times New Roman" w:ascii="Times New Roman" w:hAnsi="Times New Roman"/>
          <w:sz w:val="28"/>
          <w:szCs w:val="28"/>
        </w:rPr>
        <w:t>Запретить разведение костров, сжигание стерни и пожнивных остатков на пол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Обеспечить выезд имеющейся пожарной и приспособленной техники для тушения пожаров и загораний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вопросам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хальчен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.ГОЧС, главам администраций г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п и с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п, ООО «Лужская управляющая компания», ОАО «Управляющая компания г.Луга», ООО «Волошовская управляющая компания», ООО УК «Энерго-Сервис», ООО «Районная управляющая компания», ООО УК «Надежда», ООО «РЭСТСВ», ООО «Областная управляющая компания», ОАО «Водоканал», МУП, директорам сельхозпредприятий, ОГПС Лужского района, ОНД по Лужскому району, С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2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6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firstLine="42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2:00Z</dcterms:created>
  <dc:creator>Pastuhovagn</dc:creator>
  <dc:description/>
  <dc:language>en-US</dc:language>
  <cp:lastModifiedBy>Pastuhovagn</cp:lastModifiedBy>
  <cp:lastPrinted>2012-04-28T10:51:00Z</cp:lastPrinted>
  <dcterms:modified xsi:type="dcterms:W3CDTF">2012-05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204649-e827-478f-bca2-1d872b763c9b</vt:lpwstr>
  </property>
</Properties>
</file>