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3 мая 2012 г.</w:t>
        <w:tab/>
        <w:t>14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мерах по обеспечению оздоров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дыха и занятости детей и подростков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етом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становления Правительства Ленинградской области от 31 марта 2011 года № 80 «О долгосрочной целевой программе  «Дети Ленинградской области» на 2011-2013 годы» и в целях качественной организации летней оздоровительной работы с детьми и подростками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став межведомственной координационной комиссии при администрации Лужского муниципального района по организации оздоровления, летнего отдыха и занятости детей и подростков в 2012 году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лан работы комисси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твердить калькуляцию расходов на организацию оздоровления и отдыха детей в лагере дневного пребывания (приложение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митету финансов администрации Лужского муниципального района (Кудрявцева Ю.Б.) обеспечить своевременное выделение денежных средств для выполнения программы организации оздоровления, отдыха и занятости детей летом 2012 года  в пределах утверждён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тету образования (Проничева О.Ю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В период летних каникул открыть оздоровительные лагеря с дневным пребыванием детей при школах с продолжительностью смен не менее 21 дня с трёхразовым питанием и организацией сна детей до 10 лет. </w:t>
        <w:tab/>
        <w:t xml:space="preserve">Стоимость питания предусмотреть в соответствии с калькуляцией стоимости пребывания ребёнка на 1 день (приложение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ьскую плату установить в размере 20 % от стоимости набора продуктов питания на один день. Расходы родительской платы предусмотреть в соответствии с калькуля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Открыть МОУ ДОД «Лужский оздоровительно-образовательный центр «Юность»  на базе Володарской средней общеобразовательной школы (Ретюнский филиал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Совместно с отделом молодежной политики, спорта и культуры, комиссией по делам несовершеннолетних и защите их прав организовать оздоровительный лагерь «Подросток» для детей, состоящих на учете в органах внутренних дел, и детей из семей риска на базе войсковой части 3403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Совершенствовать содержание воспитательной работы в оздоровительных лагерях, создавать условия для развития творческих способностей, организаторских умений, навыков трудо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Провести конкурс среди оздоровительных лагерей на базе образовательных учреждений, в целях выявления творчески работающих коллективов, выполнения оздоровительных, правовых и культурно-досуговых стандар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Обеспечить временное трудоустройство несовершеннолетних граждан в пределах средств, предусмотренных в муниципальном бюдже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6. Предусмотреть систему мер по профилактике детского травматизма и мероприятия оздоровительной направ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митету социальной защиты населения (Вурмс В.Г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Обеспечить доступность различных форм отдыха и оздоровления детей, находящихся в трудной жизненной ситуации (лагеря с дневным и круглосуточным пребывание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Обеспечить профилактику безнадзорности и правонарушений несовершеннолетни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Обеспечить оздоровление детей и подростков с ограниченными возможностями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Организовать отдых, занятость и оздоровление детей, нуждающихся в социальной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Осуществлять мероприятия, сопутствующие отдыху, занятости и оздоровлению детей, находящ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тделу молодёжной политики, спорта и культуры (Великанова В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При организации оздоровительного лагеря «Подросток» обеспечить проведение экскурсий, приобретение спортивного инвентаря. Содействовать в подборе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Организовать профильные оздоровительные лагеря при детской художественной школе, музыкальной школе им.Н.А.Римского-Корсакова, школе искус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. Организовать участие подростков в оздоровительных лагерях спортив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4. Проводить спортивно-массовые мероприятия, привлекая детей и подростков из оздоровительных лагерей всех видов и тип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5. Организовать работу домов культуры, библиотек, музеев, детской художественной школы для детей в летне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6. Привлекать детей и подростков, молодёжь к участию в организованных формах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Муниципальному учреждению здравоохранения «Лужская центральная районная больница» (Семёнов А.Ю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Организовать оздоровление часто болеющих детей на базе педиатрического отделения ЦР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Осуществлять координацию работ по медицинскому обслуживанию детей в учреждениях отдыха и оздоровления детей, проведение мероприятий, направленных на профилактику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Рекомендовать государственному учреждению «Лужский центр занятости населения» (Шестун Т.А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1. Определить предприятия и организации, на базе которых возможно временное трудоустройство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2. Оказать помощь в трудоустройстве и профориентации молодёж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3. Обеспечить временную занятость несовершеннолетни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Комитету экономического развития и агропромышленного комплекса (Савенок Н.Н.) оказать содействие учреждениям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1. В заключении взаимовыгодных договоров между учреждениями образования и сельскохозяйственными предприятиями по организации поставок продуктов питания в дневные лаге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В снабжении овощами, картофелем, мясными и молочными продуктами оздоровительных лагерей на базе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Комиссии по делам несовершеннолетних и защите их прав (Волкова Л.А.) совместно с ОМВД РФ по Лужскому району (Синчук Р.В.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. Сформировать список детей в лагерь «Подро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2. Организовать выезд детей в трудовой лагерь «Мехбаза» в Лодейнополь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3. Собрать полную информацию по летней занятости детей, состоящих на учёте в ОДУУП и ПДН ОМВД РФ по Луж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4. Оказать помощь во временном трудоустройстве подростков, состоящих на учёте в ОДУУП и ПДН ОМВД РФ по Луж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Главам администраций поселений принять активное участие во временном трудоустройстве подростков, уделяя особое внимание занятости детей, состоящих на учёте в ОДН ОУУП и ПДН ОМВД РФ по Луж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Рекомендовать территориальному отделу управления Роспотребнадзора по Ленинградской области в Лужском районе (Клемина Л.В.) провести приёмку всех летних оздоровительных лагерей, обеспечить текущий надзор за качеством 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Рекомендовать филиалу центра гигиены и эпидемиологии ФГУЗ в Ленинградской области в Лужском районе (Базай Я.Б.) провести обучение персонала оздоровительных лагерей санитарному миним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Рекомендовать отделу надзорной деятельности Лужского района (Вовер Б.Л.) провести приёмку всех летних оздоровительных лагерей, обеспечить текущий надзор за пожарной безопасностью в оздоровительных лагер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Возложить на начальников летних оздоровительных учреждений всех типов персональную ответственность за жизнь и здоровь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Контроль за данным постановлением возложить на заместителя главы администрации Лужского муниципального района Андреева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омитет образования-2 экз., КФ, КСЗН, ОМПСиК, ГУ ЦЗН, КДН, ТО ТУ Роспотребнадзора, ФГУЗ ЦГиЭ, ОДН ОМВД, КЭР и АПК, МУЗ «Лужская ЦРБ», отдел надзорной деятельности Лужского района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361" w:top="141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bCs/>
      <w:sz w:val="16"/>
      <w:szCs w:val="16"/>
    </w:rPr>
  </w:style>
  <w:style w:type="character" w:styleId="Style14">
    <w:name w:val="Верхний колонтитул Знак"/>
    <w:basedOn w:val="Style12"/>
    <w:qFormat/>
    <w:rPr>
      <w:bCs/>
      <w:sz w:val="24"/>
      <w:szCs w:val="24"/>
    </w:rPr>
  </w:style>
  <w:style w:type="character" w:styleId="Style15">
    <w:name w:val="Нижний колонтитул Знак"/>
    <w:basedOn w:val="Style12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left="1080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34:00Z</dcterms:created>
  <dc:creator>Пользователь</dc:creator>
  <dc:description/>
  <dc:language>en-US</dc:language>
  <cp:lastModifiedBy>Pastuhovagn</cp:lastModifiedBy>
  <cp:lastPrinted>2012-05-03T11:12:00Z</cp:lastPrinted>
  <dcterms:modified xsi:type="dcterms:W3CDTF">2012-05-05T05:34:00Z</dcterms:modified>
  <cp:revision>2</cp:revision>
  <dc:subject/>
  <dc:title>Ленин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693d7a7-534b-40c4-8e1f-447e4e893620</vt:lpwstr>
  </property>
</Properties>
</file>