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4 мая 2012г. </w:t>
        <w:tab/>
        <w:t>14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проектов административ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ов предоставления комите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и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 № 210-ФЗ «Об организации предоставления государственных и муниципальных услуг», постановлением администрации Лужского муниципального района 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 или бесплатно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земельных участков в безвозмездное срочное пользование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едоставление земельных участков в постоянное (бессрочное) пользование»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риватизация муниципального имущества»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Утвердить проект административного регламента администрации Лужского муниципального района Ленинградской области по предоставлению муниципальной услуги «Передача муниципального имущества в аренду, безвозмездное пользование, продление действующих договоров, изменение условий действующих договоров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Разработчику направить проекты административных регламентов                           (п.1, 2, 3, 4, 5, 6) в срок до 12 мая 2012 года для проведения независимой экспертизы в уполномоченный ор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оекты административных регламентов (п.1, 2, 3, 4, 5,6) разместить 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Контроль за исполнением настоящего постановления возложить на председателя комитета по управлению муниципальным имуществом                             Скопинскую Л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КУМИ, отд. инф. технологий, прокуратура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Лужского муниципального района Ленинградской области по предоставлению муниципальной услуги -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бственникам зданий, строений, сооружений в собственность за плату или бесплатно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собственникам (юридическим и физическим лицам) зданий, строений, сооружений в собственность за плату или бесплатно в границах Лужского муниципального района (далее –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в том числе с правом юридического лица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ого муниципального района Ленинградской области (далее – КУМИ) с юридическими и физическими лицами при осуществлении полномочий по принятию решений по предоставлению земельных участков собственникам (юридическим и физическим лицам) зданий, строений, сооружений в собственность за плату или бесплат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юридических и физических лиц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Наименование муниципальной услуги: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или государственная  собственность на которые не разграничена, собственникам зданий, строений, сооружений в собственность за плату или бесплатно</w:t>
      </w:r>
      <w:r>
        <w:rPr>
          <w:color w:val="0D0D0D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2.2.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земельного участка в собственность за плату или бесплатно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каз в предоставлении земельного участка в собственность за плату или бесплат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 договора купли-продажи земельного участ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я заявителями письменного отказа в предоставлении в собственность за плату или бесплатно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2.4. Сроки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собственность за плату или бесплатно; отказа в предоставлении земельного участка в собственность за плату или бесплатно; 30 календарных дней – для подготовки проекта договора купли-продажи и направления его заявителю - с даты принятия решения о предоставлении земельного участка в собственность за плату или бесплат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, администрации Лужского муниципального района или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права (полномочия)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кадастровый паспорт земельного участ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и учредительных документов (Устав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ю приказа о назначении директ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адастровый паспорт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, исправл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 Срок регистрации запроса заявителя о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 должны быть оборудованы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/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собственность за плату или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rPr/>
      </w:pPr>
      <w:r>
        <w:rPr>
          <w:sz w:val="28"/>
          <w:szCs w:val="28"/>
        </w:rPr>
        <w:tab/>
        <w:t>2.14.2. Контактные телефоны специалистов КУМИ: (81372) 2-17-74, (81372)   2-29-08, факс администрации (81372) 2-21-59.</w:t>
      </w:r>
    </w:p>
    <w:p>
      <w:pPr>
        <w:pStyle w:val="Normal"/>
        <w:rPr/>
      </w:pPr>
      <w:r>
        <w:rPr>
          <w:sz w:val="28"/>
          <w:szCs w:val="28"/>
        </w:rPr>
        <w:tab/>
        <w:t>2.14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- в устной форме лично в КУМИ (каб.39; каб. 82, в здании Администрации);</w:t>
      </w:r>
    </w:p>
    <w:p>
      <w:pPr>
        <w:pStyle w:val="Normal"/>
        <w:rPr/>
      </w:pPr>
      <w:r>
        <w:rPr>
          <w:sz w:val="28"/>
          <w:szCs w:val="28"/>
        </w:rPr>
        <w:t>- по телефону в КУМИ (81372) 2-17-74, (81372) 2-29-08;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5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собственность за плату или бесплатно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4. подготовка проекта договора купли-продажи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 Прием заявлений и документов от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   </w:t>
      </w:r>
      <w:r>
        <w:rPr>
          <w:sz w:val="28"/>
          <w:szCs w:val="28"/>
        </w:rPr>
        <w:tab/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6 реглам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специалистом КУМ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    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 и муниципального образования 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с уведомлением о вручении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собственность за плату или бесплатно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 в течение 2 рабочих дней готовится проект постановления администрации Лужского муниципального района о предоставлении земельного участка в  собственность за плату или бесплатно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собственность за плату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отраслевых (функциональных)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собственность за плату регистрируется в общем отделе администрации Лужского муниципального района и в течение 3 рабочих дней направляется в КУМИ для подготовки договора купли-продаж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договора купли-продажи земельного участк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собственность в двухнедельный срок с даты предоставления кадастрового паспорта земельного участка готовит проект договора купли-продажи с приложениями к нему (постановление, кадастровый паспорт, акт приема-передачи участка) и направляет через общий отдел администрации главе администрации Лужского муниципального района на подписание. 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ая форма договора купли-продажи земельного участка,  содержится в приложении N 2 к  настоящему регламенту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После подписания главой администрации Лужского муниципального района договор регистрируется в журнале регистрации договоров купли-продажи земельных участков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купли-продажи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3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Досудебный (внесудебный) порядок обжалования решений и  действий (бездействий) органа, осущест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0"/>
          <w:szCs w:val="10"/>
        </w:rPr>
      </w:pPr>
      <w:r>
        <w:rPr>
          <w:rFonts w:cs="Arial CYR" w:ascii="Arial CYR" w:hAnsi="Arial CYR"/>
          <w:b/>
          <w:bCs/>
          <w:color w:val="000000"/>
          <w:sz w:val="10"/>
          <w:szCs w:val="10"/>
        </w:rPr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3. Жалобы могут быть поданы в устной или письменной форме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приема  граждан: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Главой администрации Лужского муниципального района  2-й и 4-й вторник каждого месяца по предварительной записи в общем отделе (каб.18)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4. В письменной жалобе получатель услуги указывает: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 уведомление о переадресации жалобы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 xml:space="preserve">5.8. </w:t>
      </w:r>
      <w:r>
        <w:rPr/>
        <w:t>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tbl>
      <w:tblPr>
        <w:tblW w:w="103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9493" w:hRule="atLeast"/>
        </w:trPr>
        <w:tc>
          <w:tcPr>
            <w:tcW w:w="10371" w:type="dxa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/>
            </w:pPr>
            <w:r>
              <w:rPr/>
            </w:r>
          </w:p>
          <w:p>
            <w:pPr>
              <w:pStyle w:val="Normal"/>
              <w:ind w:left="5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От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(фамилия ,имя ,отчество  заявителя ) доверителя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5400" w:right="-79" w:hanging="13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/>
              <w:t>Проживающего(ей) по  адресу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left="5400" w:right="-79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0" w:right="-392" w:hanging="13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                                                                                               </w:t>
            </w:r>
          </w:p>
          <w:p>
            <w:pPr>
              <w:pStyle w:val="Normal"/>
              <w:ind w:left="5400" w:right="-79" w:hanging="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онтактный телефон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 Вас  заключить договор  купли-продажи  на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ужное указ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нее вышеуказанный земельный участок предоставлен в аренду (указать номер и дату договора аренды)  №______ от «_____»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участок в аренду не предоставлял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е значение земельного участка (нужное подчеркнуть)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к заявлению :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: _____экз. (оригинал, копия) 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6"/>
              <w:numPr>
                <w:ilvl w:val="0"/>
                <w:numId w:val="2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ind w:left="1276" w:hanging="1276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53045</wp:posOffset>
                </wp:positionV>
                <wp:extent cx="2811145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4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приложению 1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48.75pt;mso-wrap-distance-left:9pt;mso-wrap-distance-right:0pt;mso-wrap-distance-top:0pt;mso-wrap-distance-bottom:0pt;margin-top:-618.35pt;mso-position-vertical-relative:text;margin-left:2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44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приложению 1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1276"/>
        <w:rPr>
          <w:sz w:val="20"/>
          <w:szCs w:val="20"/>
          <w:vertAlign w:val="superscript"/>
        </w:rPr>
      </w:pPr>
      <w:r>
        <w:rPr/>
        <w:t xml:space="preserve">«_______»______________________2012 г                                                ________________________                                 </w:t>
      </w:r>
      <w:r>
        <w:rPr>
          <w:sz w:val="20"/>
          <w:szCs w:val="20"/>
          <w:vertAlign w:val="superscript"/>
        </w:rPr>
        <w:t>дата  подачи  заявления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rPr>
          <w:rFonts w:ascii="Arial CYR" w:hAnsi="Arial CYR" w:cs="Arial CYR"/>
          <w:color w:val="000000"/>
          <w:spacing w:val="3"/>
          <w:sz w:val="28"/>
          <w:szCs w:val="28"/>
          <w:vertAlign w:val="superscript"/>
        </w:rPr>
      </w:pPr>
      <w:r>
        <w:rPr>
          <w:rFonts w:cs="Arial CYR" w:ascii="Arial CYR" w:hAnsi="Arial CYR"/>
          <w:color w:val="000000"/>
          <w:spacing w:val="3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color w:val="000000"/>
          <w:spacing w:val="3"/>
          <w:sz w:val="28"/>
          <w:szCs w:val="28"/>
        </w:rPr>
      </w:pPr>
      <w:r>
        <w:rPr>
          <w:rFonts w:cs="Arial CYR" w:ascii="Arial CYR" w:hAnsi="Arial CYR"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2</w:t>
      </w:r>
    </w:p>
    <w:p>
      <w:pPr>
        <w:pStyle w:val="Normal"/>
        <w:ind w:left="4956" w:hanging="0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ab/>
        <w:tab/>
        <w:t>к  приложению 1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ДОГОВОР № 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/>
        <w:t>купли - продажи  земельного участк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ород Луга, Ленинградская обла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«____»____________ 201__ год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  <w:b/>
          <w:i/>
          <w:lang w:val="en-US" w:eastAsia="en-US"/>
        </w:rPr>
        <w:t xml:space="preserve"> </w:t>
      </w:r>
      <w:r>
        <w:rPr>
          <w:rFonts w:eastAsia="Century" w:cs="Century" w:ascii="Century" w:hAnsi="Century"/>
          <w:b/>
          <w:lang w:val="en-US" w:eastAsia="en-US"/>
        </w:rPr>
        <w:t xml:space="preserve">       </w:t>
      </w:r>
      <w:r>
        <w:rPr>
          <w:b/>
        </w:rPr>
        <w:t>Администрация Лужского  муниципального района  Ленинградской области,</w:t>
      </w:r>
      <w:r>
        <w:rPr/>
        <w:t xml:space="preserve"> расположенная по адресу: Ленинградская область, г. Луга, пр. Кирова, 73, в лице главы администрации, </w:t>
      </w:r>
      <w:r>
        <w:rPr>
          <w:rFonts w:cs="Times New Roman CYR" w:ascii="Times New Roman CYR" w:hAnsi="Times New Roman CYR"/>
        </w:rPr>
        <w:t>действующего на основании Устава</w:t>
      </w:r>
      <w:r>
        <w:rPr/>
        <w:t xml:space="preserve"> </w:t>
      </w:r>
      <w:r>
        <w:rPr>
          <w:b/>
        </w:rPr>
        <w:t>________________________________________________________________________________</w:t>
      </w:r>
      <w:r>
        <w:rPr/>
        <w:t>, именуемый в дальнейшем «</w:t>
      </w:r>
      <w:r>
        <w:rPr>
          <w:b/>
        </w:rPr>
        <w:t>Продавец</w:t>
      </w:r>
      <w:r>
        <w:rPr/>
        <w:t>», с одной стороны</w:t>
      </w:r>
      <w:r>
        <w:rPr>
          <w:lang w:val="en-US" w:eastAsia="en-US"/>
        </w:rPr>
        <w:t>, и _________________________________________________________________</w:t>
      </w:r>
      <w:r>
        <w:rPr>
          <w:b/>
          <w:bCs/>
        </w:rPr>
        <w:t xml:space="preserve">, </w:t>
      </w:r>
      <w:r>
        <w:rPr/>
        <w:t>именуемый в дальнейшем «</w:t>
      </w:r>
      <w:r>
        <w:rPr>
          <w:b/>
        </w:rPr>
        <w:t>Покупатель</w:t>
      </w:r>
      <w:r>
        <w:rPr/>
        <w:t xml:space="preserve">», </w:t>
      </w:r>
      <w:r>
        <w:rPr>
          <w:lang w:val="en-US" w:eastAsia="en-US"/>
        </w:rPr>
        <w:t>заключили настоящий Договор о нижеследующем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РЕДМЕТ  ДОГОВОРА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t xml:space="preserve">1.1 </w:t>
      </w:r>
      <w:r>
        <w:rPr>
          <w:b/>
          <w:bCs/>
          <w:lang w:val="en-US" w:eastAsia="en-US"/>
        </w:rPr>
        <w:t xml:space="preserve">Продавец </w:t>
      </w:r>
      <w:r>
        <w:rPr>
          <w:lang w:val="en-US" w:eastAsia="en-US"/>
        </w:rPr>
        <w:t xml:space="preserve">обязуется передать в   собственность  </w:t>
      </w:r>
      <w:r>
        <w:rPr>
          <w:b/>
          <w:bCs/>
          <w:lang w:val="en-US" w:eastAsia="en-US"/>
        </w:rPr>
        <w:t>Покупателю</w:t>
      </w:r>
      <w:r>
        <w:rPr>
          <w:lang w:val="en-US" w:eastAsia="en-US"/>
        </w:rPr>
        <w:t xml:space="preserve">, а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обязуется принять и оплатить по цене и на условиях Договора земельный участок, именуемый в дальнейшем «Участок», из состава земель ___________________  с кадастровым  номером ___________________, общей площадью _____________ кв.м., расположенный по адресу: 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2</w:t>
      </w:r>
      <w:r>
        <w:rPr>
          <w:i/>
          <w:lang w:val="en-US" w:eastAsia="en-US"/>
        </w:rPr>
        <w:t xml:space="preserve">. </w:t>
      </w:r>
      <w:r>
        <w:rPr>
          <w:lang w:val="en-US" w:eastAsia="en-US"/>
        </w:rPr>
        <w:t>Участок предоставлен для индивидуального жилищного строительст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3. Указанный земельный участок до заключения настоящего Договора никому не передан, не продан, не заложен, под запрещением /арестом/ не состоит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1.4. На момент заключения Договора, выше указанный земельный участок свободен от  любых имущественных прав и претензий третьих лиц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center"/>
        <w:rPr>
          <w:b/>
          <w:b/>
          <w:lang w:val="en-US" w:eastAsia="en-US"/>
        </w:rPr>
      </w:pPr>
      <w:r>
        <w:rPr>
          <w:b/>
          <w:bCs/>
          <w:lang w:val="en-US" w:eastAsia="en-US"/>
        </w:rPr>
        <w:t>ОПЛАТА  ПО ДОГОВОРУ</w:t>
      </w:r>
    </w:p>
    <w:p>
      <w:pPr>
        <w:pStyle w:val="Normal"/>
        <w:ind w:left="282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2.1.Цена продаваемого земельного участка составляет </w:t>
      </w:r>
      <w:r>
        <w:rPr>
          <w:b/>
          <w:lang w:val="en-US" w:eastAsia="en-US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2.2.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 xml:space="preserve"> оплачивает цену   Участка  в сумме </w:t>
      </w:r>
      <w:r>
        <w:rPr>
          <w:b/>
          <w:lang w:val="en-US" w:eastAsia="en-US"/>
        </w:rPr>
        <w:t xml:space="preserve">____________________________ </w:t>
      </w:r>
      <w:r>
        <w:rPr>
          <w:lang w:val="en-US" w:eastAsia="en-US"/>
        </w:rPr>
        <w:t xml:space="preserve">путем перечисления вышеуказанной  суммы на счет Управления Федерального казначейства (Администрация ________________________ сельского поселения), ИНН __________________,  КПП ______________________, расчетный счет   _______________________, в _____________________,  БИК __________, КБК __________________________, ОКАТО ____________________.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2.3. Полная оплата цены Участка  должна быть произведена до регистрации права собственности на земельный участок.                                             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2.4. В выкупную цену земли не включена стоимость услуг и расходов на оформление права собственности </w:t>
      </w:r>
      <w:r>
        <w:rPr>
          <w:b/>
          <w:bCs/>
          <w:lang w:val="en-US" w:eastAsia="en-US"/>
        </w:rPr>
        <w:t>Покупателя</w:t>
      </w:r>
      <w:r>
        <w:rPr>
          <w:lang w:val="en-US" w:eastAsia="en-US"/>
        </w:rPr>
        <w:t xml:space="preserve"> на земельный участок.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 ПРАВА И ОБЯЗАННОСТИ СТОРОН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3.1. </w:t>
      </w:r>
      <w:r>
        <w:rPr>
          <w:b/>
          <w:bCs/>
          <w:lang w:val="en-US" w:eastAsia="en-US"/>
        </w:rPr>
        <w:t xml:space="preserve">Продавец </w:t>
      </w:r>
      <w:r>
        <w:rPr>
          <w:b/>
          <w:lang w:val="en-US" w:eastAsia="en-US"/>
        </w:rPr>
        <w:t>обязуется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3.1.1.Предоставить </w:t>
      </w:r>
      <w:r>
        <w:rPr>
          <w:b/>
          <w:bCs/>
          <w:lang w:val="en-US" w:eastAsia="en-US"/>
        </w:rPr>
        <w:t>Покупателю</w:t>
      </w:r>
      <w:r>
        <w:rPr>
          <w:lang w:val="en-US" w:eastAsia="en-US"/>
        </w:rPr>
        <w:t xml:space="preserve"> сведения, необходимые для исполнения условий, установленн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 xml:space="preserve">                </w:t>
      </w:r>
      <w:r>
        <w:rPr>
          <w:b/>
          <w:lang w:val="en-US" w:eastAsia="en-US"/>
        </w:rPr>
        <w:t xml:space="preserve">3.2. </w:t>
      </w:r>
      <w:r>
        <w:rPr>
          <w:b/>
          <w:bCs/>
          <w:lang w:val="en-US" w:eastAsia="en-US"/>
        </w:rPr>
        <w:t xml:space="preserve">Покупатель </w:t>
      </w:r>
      <w:r>
        <w:rPr>
          <w:b/>
          <w:lang w:val="en-US" w:eastAsia="en-US"/>
        </w:rPr>
        <w:t>обязуе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3.2.1.Оплатить цену Участка  в порядке, установленном разделом 2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3.2.2.Использовать земельный участок строго по целевому назначению, указанному в п.п.1.2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3.2.3.Выполнять требования, вытекающие 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3.2.5.За свой счет обеспечить государственную регистрацию права собственности  на Участок и представить копию документа о государственной регистрации  </w:t>
      </w:r>
      <w:r>
        <w:rPr>
          <w:b/>
          <w:bCs/>
          <w:lang w:val="en-US" w:eastAsia="en-US"/>
        </w:rPr>
        <w:t>Продавцу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3.2.6.Передача участка </w:t>
      </w:r>
      <w:r>
        <w:rPr>
          <w:b/>
          <w:bCs/>
          <w:lang w:val="en-US" w:eastAsia="en-US"/>
        </w:rPr>
        <w:t>Продавцом</w:t>
      </w:r>
      <w:r>
        <w:rPr>
          <w:lang w:val="en-US" w:eastAsia="en-US"/>
        </w:rPr>
        <w:t xml:space="preserve"> в собственность </w:t>
      </w:r>
      <w:r>
        <w:rPr>
          <w:b/>
          <w:bCs/>
          <w:lang w:val="en-US" w:eastAsia="en-US"/>
        </w:rPr>
        <w:t xml:space="preserve">Покупателю </w:t>
      </w:r>
      <w:r>
        <w:rPr>
          <w:lang w:val="en-US" w:eastAsia="en-US"/>
        </w:rPr>
        <w:t>считается исполненным с момента подписания настоящего договор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4. ПЕРЕХОД  ПРАВА СОБСТВЕННОСТИ НА ВЫКУПАЕМЫЙ</w:t>
      </w:r>
      <w:r>
        <w:rPr>
          <w:lang w:val="en-US" w:eastAsia="en-US"/>
        </w:rPr>
        <w:t xml:space="preserve"> </w:t>
      </w:r>
      <w:r>
        <w:rPr>
          <w:b/>
          <w:bCs/>
          <w:lang w:val="en-US" w:eastAsia="en-US"/>
        </w:rPr>
        <w:t>УЧАСТОК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6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1.Переход права собственности  на Участок  подлежит государственно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гистрации в установленном законом поряд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4.2.С момента возникновения у Покупателя права собственности  на земельный участок, существующее ранее право аренды на земельный участок, прекращается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5. ОТВЕТСТВЕННОСТЬ  СТОРОН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5.1.Стороны несут ответственность за невыполнение либо ненадлежащее выполнение условий Договора в соответствии с  действующим законодательством и настоящим Договором.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6. ОСОБЫЕ      УСЛОВ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6.1.Настоящий  Договор вступает в силу с момента его подписания  обеими  Сторонами.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6.2.По соглашению сторон настоящий договор является передаточным актом указанного 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6.3.Оплата, установленная  разделом  2  настоящего договора,  на момент его подписания произведена полностью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 xml:space="preserve">6.4.Передача Участка </w:t>
      </w:r>
      <w:r>
        <w:rPr>
          <w:b/>
          <w:bCs/>
        </w:rPr>
        <w:t>Продавцом</w:t>
      </w:r>
      <w:r>
        <w:rPr/>
        <w:t xml:space="preserve">  и  принятие его </w:t>
      </w:r>
      <w:r>
        <w:rPr>
          <w:b/>
          <w:bCs/>
        </w:rPr>
        <w:t xml:space="preserve">Покупателем  </w:t>
      </w:r>
      <w:r>
        <w:rPr>
          <w:bCs/>
        </w:rPr>
        <w:t>на момент</w:t>
      </w:r>
      <w:r>
        <w:rPr>
          <w:b/>
          <w:bCs/>
        </w:rPr>
        <w:t xml:space="preserve"> </w:t>
      </w:r>
      <w:r>
        <w:rPr/>
        <w:t>подписания  договора осуществлены. Стороны претензий друг к другу не имею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/>
        <w:t>6.5.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6.6.Стороны пришли к соглашению об использовании  Продавцом  факсимильного воспроизведения подписи лица, уполномоченного подписывать настоящий Договор, дополнительные соглашения к нему и другие документы, заключаемые между Продавцом и Покупателем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6.7.Изменение целевого назначения земли указанного в пункте 1.2. Договора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6.8.Изменения и дополнения к настоящему Договору действительны, если они совершены в письменной форме и подписаны сторонам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 xml:space="preserve">6.9.Приложением к Договору является: акт установления выкупной цены  земельного участка, заявленного на приобретение в частную собственность; постановление администрации Луж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6.10.Споры, возникающие при исполнении Договора</w:t>
      </w:r>
      <w:r>
        <w:rPr>
          <w:b/>
          <w:bCs/>
          <w:lang w:val="en-US" w:eastAsia="en-US"/>
        </w:rPr>
        <w:t xml:space="preserve">, </w:t>
      </w:r>
      <w:r>
        <w:rPr>
          <w:lang w:val="en-US" w:eastAsia="en-US"/>
        </w:rPr>
        <w:t>рассматриваются путем  переговоров между сторонами, а при невозможности  разрешения в установленным законом порядк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t>6.11.Настоящий Договор составлен в трех экземплярах, имеющих одинаковую юридическую силу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первый экземпляр находится у </w:t>
      </w:r>
      <w:r>
        <w:rPr>
          <w:b/>
          <w:bCs/>
          <w:lang w:val="en-US" w:eastAsia="en-US"/>
        </w:rPr>
        <w:t>Продавца</w:t>
      </w:r>
      <w:r>
        <w:rPr>
          <w:lang w:val="en-US" w:eastAsia="en-US"/>
        </w:rPr>
        <w:t xml:space="preserve">, второй экземпляр находятся у </w:t>
      </w:r>
      <w:r>
        <w:rPr>
          <w:b/>
          <w:bCs/>
          <w:lang w:val="en-US" w:eastAsia="en-US"/>
        </w:rPr>
        <w:t>Покупателя</w:t>
      </w:r>
      <w:r>
        <w:rPr>
          <w:lang w:val="en-US" w:eastAsia="en-US"/>
        </w:rPr>
        <w:t>, третий экземпляр направляется в Лужский  отдел  Управления Федеральной службы   государственной регистрации, кадастра и картографии по Ленинградской облас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ЮРИДИЧЕСКИЕ АДРЕСА И 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>Продавец</w:t>
      </w:r>
      <w:r>
        <w:rPr>
          <w:rFonts w:cs="Times New Roman CYR" w:ascii="Times New Roman CYR" w:hAnsi="Times New Roman CYR"/>
        </w:rPr>
        <w:t xml:space="preserve">»  - </w:t>
      </w:r>
      <w:r>
        <w:rPr>
          <w:rFonts w:cs="Times New Roman CYR" w:ascii="Times New Roman CYR" w:hAnsi="Times New Roman CYR"/>
          <w:b/>
          <w:bCs/>
        </w:rPr>
        <w:t xml:space="preserve">Администрация Лужского муниципального район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Юридический адрес: 188230, Ленинградская  облас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 xml:space="preserve">г. Луга,  пр. Кирова, 7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>Покупатель»</w:t>
      </w:r>
      <w:r>
        <w:rPr>
          <w:rFonts w:cs="Times New Roman CYR" w:ascii="Times New Roman CYR" w:hAnsi="Times New Roman CYR"/>
        </w:rPr>
        <w:t xml:space="preserve">       -    </w:t>
      </w:r>
      <w:r>
        <w:rPr>
          <w:rFonts w:cs="Times New Roman CYR" w:ascii="Times New Roman CYR" w:hAnsi="Times New Roman CYR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268" w:hanging="0"/>
        <w:rPr/>
      </w:pPr>
      <w:r>
        <w:rPr>
          <w:rFonts w:cs="Times New Roman CYR" w:ascii="Times New Roman CYR" w:hAnsi="Times New Roman CYR"/>
        </w:rPr>
        <w:t xml:space="preserve">Зарегистрирован по адресу: </w:t>
      </w:r>
      <w:r>
        <w:rPr>
          <w:rFonts w:cs="Times New Roman CYR" w:ascii="Times New Roman CYR" w:hAnsi="Times New Roman CYR"/>
          <w:color w:val="000000"/>
        </w:rPr>
        <w:t>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2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  <w:lang w:val="en-US" w:eastAsia="en-US"/>
        </w:rPr>
        <w:t>8. ПОДПИСИ СТОРОН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                                     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>Продавец:</w:t>
      </w: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  <w:bCs/>
          <w:lang w:val="en-US" w:eastAsia="en-US"/>
        </w:rPr>
        <w:t>Покупатель</w:t>
      </w:r>
      <w:r>
        <w:rPr>
          <w:lang w:val="en-US" w:eastAsia="en-US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____________________ </w:t>
        <w:tab/>
        <w:tab/>
        <w:tab/>
        <w:tab/>
        <w:tab/>
        <w:tab/>
        <w:tab/>
        <w:t>_______________</w:t>
      </w:r>
      <w:r>
        <w:rPr>
          <w:b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 2)</w:t>
      </w:r>
    </w:p>
    <w:p>
      <w:pPr>
        <w:pStyle w:val="Normal"/>
        <w:widowControl w:val="false"/>
        <w:autoSpaceDE w:val="false"/>
        <w:ind w:left="283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муниципального образования Лужский муниципальный район Ленинградской области по предоставлению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юридическим лицам,  физическим лицам, индивидуальным предпринимателям в аренду в границах Лужского муниципального района (далее –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Лужского муниципального района Ленинградской области (далее – КУМИ) с юридическими и физическими лицами, индивидуальными предпринимателями  при осуществлении полномочий по принятию решений по предоставлению земельных участков в аренду юридическим  и физическим лицам, индивидуальным предпринимателя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юридических,  физических лиц, индивидуальных предпринимателей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Наименование муниципальной услуги: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или государственная  собственность на которые не разграничена,  в аренду</w:t>
      </w:r>
      <w:r>
        <w:rPr>
          <w:color w:val="0D0D0D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земельного участка в аренду;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земельного участка в аренду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заключения договора аренды земельного участка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  <w:sz w:val="28"/>
          <w:szCs w:val="28"/>
        </w:rPr>
        <w:t>- получения заявителями письменного отказа в предоставлении в аренду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2.4 </w:t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наличия на участке зданий, строений, сооружений</w:t>
      </w:r>
      <w:r>
        <w:rPr>
          <w:rFonts w:cs="Times New Roman CYR" w:ascii="Times New Roman CYR" w:hAnsi="Times New Roman CYR"/>
          <w:sz w:val="28"/>
          <w:szCs w:val="28"/>
        </w:rPr>
        <w:t xml:space="preserve">:   месячный срок с даты регистрации обращения – для принятия решения о предоставлении земельного участка в аренду; отказа в предоставлении земельного участка в аренду; в месячный срок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предоставления участка под строительство с предварительным согласованием места размещения</w:t>
      </w:r>
      <w:r>
        <w:rPr>
          <w:rFonts w:cs="Times New Roman CYR" w:ascii="Times New Roman CYR" w:hAnsi="Times New Roman CYR"/>
          <w:sz w:val="28"/>
          <w:szCs w:val="28"/>
        </w:rPr>
        <w:t xml:space="preserve">: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месяч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случае предоставления участка для целей, не связанных со строительством</w:t>
      </w:r>
      <w:r>
        <w:rPr>
          <w:rFonts w:cs="Times New Roman CYR" w:ascii="Times New Roman CYR" w:hAnsi="Times New Roman CYR"/>
          <w:sz w:val="28"/>
          <w:szCs w:val="28"/>
        </w:rPr>
        <w:t xml:space="preserve">:  в двухнедельный срок со дня предоставления кадастрового паспорта – для принятия решения о предоставлении земельного участка в аренду; месячный срок с даты регистрации обращения – для отказа в предоставлении земельного участка в аренду; в двухнедельный срок  с даты принятия решения о предоставлении земельного участка в аренду – для подготовки проекта договора аренды и направления его заявителю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могут быть продлены в случаях, не зависящих от действий КУМИ, администрации Лужского муниципального района или структурных подразделений администрации, участвующих при предоставлении муниципальной услуги с обязательным извещением заявителя о продлении и причинах продления срока для предоставления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права (полномочия)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кадастровый паспорт земельного участ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и учредительных документов (Устав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ю приказа о назначении директ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адастровый паспорт земельного участк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 должны быть оборудованы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left="539" w:firstLine="16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/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арен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2.14.2. Контактные телефоны специалистов КУМИ: (81372) 2-17-74, (81372)         2-29-08, факс администрации (81372) 2-21-59.</w:t>
      </w:r>
    </w:p>
    <w:p>
      <w:pPr>
        <w:pStyle w:val="Normal"/>
        <w:jc w:val="both"/>
        <w:rPr/>
      </w:pPr>
      <w:r>
        <w:rPr>
          <w:sz w:val="28"/>
          <w:szCs w:val="28"/>
        </w:rPr>
        <w:t>2.14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КУМИ (каб.39; каб. 82, в здании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в КУМИ (81372) 2-17-74, (81372) 2-29-0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8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 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аренд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4. подготовка проекта договора аренды земельного участк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 Прием заявлений и документов от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   </w:t>
      </w:r>
      <w:r>
        <w:rPr>
          <w:sz w:val="28"/>
          <w:szCs w:val="28"/>
        </w:rPr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специалистом КУМ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18"/>
          <w:szCs w:val="18"/>
        </w:rPr>
        <w:t>    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требованиям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собственность за плату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 в течение 2 рабочих дней готовится проект постановления администрации Лужского муниципального района о предоставлении земельного участка в  аренду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аренду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отраслевых (функциональных) подразделений и до 7 дней для юридического отдела)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аренду регистрируется в общем отделе администрации Лужского муниципального района и в течение 3 рабочих дней направляется в КУМИ для подготовки договора купли-продаж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4. Подготовка договора купли-продажи земельного участк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аренду в двухнедельный срок с даты предоставления кадастрового паспорта земельного участка готовит проект договора аренды с приложениями к нему (постановление, кадастровый паспорт, акт приема-передачи участка) и направляет через общий отдел администрации главе администрации Лужского муниципального района на подписание. 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мерная форма договора аренды земельного участка,  содержится в приложении N 2 к  настоящему регламенту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После подписания главой администрации Лужского муниципального района договор регистрируется в журнале регистрации договоров аренды земельных участков и в течение 3 рабочих дней выдается ответственным исполнителем заявителю (либо его уполномоченному представителю) под роспись в журнале регистрации договоров аренды для подписания либо направляется заявителю с сопроводительным письмом почтовым отправлением с уведомлением о вручен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2. Контроль 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Досудебный (внесудебный) порядок обжалования решений и  действий (бездействий) органа, осущест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0"/>
          <w:szCs w:val="10"/>
        </w:rPr>
      </w:pPr>
      <w:r>
        <w:rPr>
          <w:rFonts w:cs="Arial CYR" w:ascii="Arial CYR" w:hAnsi="Arial CYR"/>
          <w:b/>
          <w:bCs/>
          <w:color w:val="000000"/>
          <w:sz w:val="10"/>
          <w:szCs w:val="10"/>
        </w:rPr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3. Жалобы могут быть поданы в устной или письменной форм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приема  граждан: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Главой администрации Лужского муниципального района  2-й и 4-й вторник каждого месяца по предварительной записи в общем отделе (каб.18)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4. В письменной жалобе получатель услуги указывает: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 уведомление о переадресации жалобы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D0D0D"/>
          <w:sz w:val="28"/>
          <w:szCs w:val="28"/>
        </w:rPr>
      </w:pPr>
      <w:r>
        <w:rPr>
          <w:rFonts w:cs="Times New Roman CYR" w:ascii="Times New Roman CYR" w:hAnsi="Times New Roman CYR"/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40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>
          <w:trHeight w:val="295" w:hRule="atLeast"/>
        </w:trPr>
        <w:tc>
          <w:tcPr>
            <w:tcW w:w="407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97325</wp:posOffset>
                </wp:positionH>
                <wp:positionV relativeFrom="paragraph">
                  <wp:posOffset>-949325</wp:posOffset>
                </wp:positionV>
                <wp:extent cx="2609850" cy="157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риложению 2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24.2pt;mso-wrap-distance-left:9pt;mso-wrap-distance-right:9pt;mso-wrap-distance-top:0pt;mso-wrap-distance-bottom:0pt;margin-top:-74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приложению 2</w:t>
                            </w:r>
                            <w:r>
                              <w:rPr>
                                <w:color w:val="000000"/>
                                <w:spacing w:val="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3"/>
      </w:tblGrid>
      <w:tr>
        <w:trPr>
          <w:trHeight w:val="9493" w:hRule="atLeast"/>
        </w:trPr>
        <w:tc>
          <w:tcPr>
            <w:tcW w:w="10513" w:type="dxa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_____________</w:t>
            </w:r>
          </w:p>
          <w:p>
            <w:pPr>
              <w:pStyle w:val="Normal"/>
              <w:ind w:left="5387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От____________________________________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ind w:left="5387" w:hanging="142"/>
              <w:rPr/>
            </w:pPr>
            <w:r>
              <w:rPr/>
              <w:t xml:space="preserve">   </w:t>
            </w:r>
            <w:r>
              <w:rPr/>
              <w:t>_______________________________________</w:t>
            </w:r>
          </w:p>
          <w:p>
            <w:pPr>
              <w:pStyle w:val="Normal"/>
              <w:ind w:left="5387" w:hanging="0"/>
              <w:rPr/>
            </w:pPr>
            <w:r>
              <w:rPr/>
              <w:t>_______________________________________                                                                                             _______________________________________</w:t>
            </w:r>
          </w:p>
          <w:p>
            <w:pPr>
              <w:pStyle w:val="Normal"/>
              <w:ind w:left="5400" w:right="-79" w:hanging="13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</w:t>
            </w:r>
            <w:r>
              <w:rPr/>
              <w:t>Проживающего(ей) по  адресу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left="5400" w:right="-79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0" w:right="-392" w:hanging="13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                                                                                               </w:t>
            </w:r>
          </w:p>
          <w:p>
            <w:pPr>
              <w:pStyle w:val="Normal"/>
              <w:ind w:left="5400" w:right="-79" w:hanging="1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0" w:right="-250" w:hanging="13"/>
              <w:rPr/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онтактный телефон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 Вас заключить договор аренды на земельный участок  площадью _______ кв.м , с кадастровым номером 47:29: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рок предоставления в аренду земельного участка</w:t>
            </w:r>
            <w:r>
              <w:rPr>
                <w:sz w:val="28"/>
                <w:szCs w:val="28"/>
              </w:rPr>
              <w:t xml:space="preserve"> (нужное указать)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 новый срок _________года, лет, месяцев (ранее на земельный участок заключен договор  аренды №_______ от «____»________________20___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вичное предоставление в аренду земельного участка на срок _______года, лет, месяце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левое значение земельного участка</w:t>
            </w:r>
            <w:r>
              <w:rPr>
                <w:sz w:val="28"/>
                <w:szCs w:val="28"/>
              </w:rPr>
              <w:t xml:space="preserve"> (нужное подчеркнуть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Для строительства  жилого дома </w:t>
            </w:r>
            <w:r>
              <w:rPr/>
              <w:t>(для индивидуального жилищного строительства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 ведения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ля иных целей ( указать ) __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к заявлению: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: _____экз. (оригинал, копия)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я  паспорта </w:t>
            </w:r>
          </w:p>
          <w:p>
            <w:pPr>
              <w:pStyle w:val="Style16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1276" w:hanging="1276"/>
        <w:rPr>
          <w:sz w:val="20"/>
          <w:szCs w:val="20"/>
          <w:vertAlign w:val="superscript"/>
        </w:rPr>
      </w:pPr>
      <w:r>
        <w:rPr/>
        <w:t xml:space="preserve">«_______»______________________2012 г                                                ________________________                                 </w:t>
      </w:r>
      <w:r>
        <w:rPr>
          <w:sz w:val="20"/>
          <w:szCs w:val="20"/>
          <w:vertAlign w:val="superscript"/>
        </w:rPr>
        <w:t>дата  подачи  заявления            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Приложение 2</w:t>
      </w:r>
    </w:p>
    <w:p>
      <w:pPr>
        <w:pStyle w:val="Normal"/>
        <w:keepNext w:val="tru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</w:rPr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Cs/>
        </w:rPr>
        <w:t>к приложению 2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ренды земельного участка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№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_______</w:t>
      </w:r>
    </w:p>
    <w:p>
      <w:pPr>
        <w:pStyle w:val="Normal"/>
        <w:autoSpaceDE w:val="false"/>
        <w:ind w:firstLine="66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</w:rPr>
        <w:t>г. Луга                                                                                                      «___» _______ 201__ г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  <w:iCs/>
        </w:rPr>
        <w:t>Администрация Лужского муниципального района  Ленинградской области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</w:rPr>
        <w:t xml:space="preserve"> расположенная по адресу: Ленинградская область, г. Луга, пр. Кирова, 73, в лице Главы администрации </w:t>
      </w:r>
      <w:r>
        <w:rPr>
          <w:rFonts w:cs="Times New Roman CYR" w:ascii="Times New Roman CYR" w:hAnsi="Times New Roman CYR"/>
          <w:b/>
          <w:bCs/>
        </w:rPr>
        <w:t>___________________________________________________,</w:t>
      </w:r>
      <w:r>
        <w:rPr>
          <w:rFonts w:cs="Times New Roman CYR" w:ascii="Times New Roman CYR" w:hAnsi="Times New Roman CYR"/>
        </w:rPr>
        <w:t xml:space="preserve"> действующего на основании Устава, именуемая в дальнейшем «</w:t>
      </w:r>
      <w:r>
        <w:rPr>
          <w:rFonts w:cs="Times New Roman CYR" w:ascii="Times New Roman CYR" w:hAnsi="Times New Roman CYR"/>
          <w:b/>
          <w:bCs/>
        </w:rPr>
        <w:t>Арендодатель»</w:t>
      </w:r>
      <w:r>
        <w:rPr>
          <w:rFonts w:cs="Times New Roman CYR" w:ascii="Times New Roman CYR" w:hAnsi="Times New Roman CYR"/>
          <w:vanish/>
        </w:rPr>
        <w:t xml:space="preserve"> доверенности серия 47</w:t>
      </w:r>
      <w:r>
        <w:rPr>
          <w:rFonts w:cs="Times New Roman CYR" w:ascii="Times New Roman CYR" w:hAnsi="Times New Roman CYR"/>
        </w:rPr>
        <w:t xml:space="preserve"> с одной стороны, и </w:t>
      </w: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именуемый в дальнейшем «</w:t>
      </w:r>
      <w:r>
        <w:rPr>
          <w:rFonts w:cs="Times New Roman CYR" w:ascii="Times New Roman CYR" w:hAnsi="Times New Roman CYR"/>
          <w:b/>
          <w:bCs/>
          <w:color w:val="000000"/>
        </w:rPr>
        <w:t>Арендатор</w:t>
      </w:r>
      <w:r>
        <w:rPr>
          <w:rFonts w:cs="Times New Roman CYR" w:ascii="Times New Roman CYR" w:hAnsi="Times New Roman CYR"/>
          <w:color w:val="000000"/>
        </w:rPr>
        <w:t xml:space="preserve">», с другой стороны, (далее - Стороны), на основании Постановления администрации Лужского муниципального района от ______________________ года № _______, заключили настоящий договор (далее 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Договор) о нижеследующем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2618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ПРЕДМЕТ ДОГОВОРА</w:t>
      </w:r>
    </w:p>
    <w:p>
      <w:pPr>
        <w:pStyle w:val="Normal"/>
        <w:autoSpaceDE w:val="false"/>
        <w:ind w:left="324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1.1.</w:t>
        <w:tab/>
      </w:r>
      <w:r>
        <w:rPr>
          <w:rFonts w:cs="Times New Roman CYR" w:ascii="Times New Roman CYR" w:hAnsi="Times New Roman CYR"/>
          <w:b/>
        </w:rPr>
        <w:t>Арендодатель</w:t>
      </w:r>
      <w:r>
        <w:rPr>
          <w:rFonts w:cs="Times New Roman CYR" w:ascii="Times New Roman CYR" w:hAnsi="Times New Roman CYR"/>
        </w:rPr>
        <w:t xml:space="preserve"> предоставляет, а </w:t>
      </w:r>
      <w:r>
        <w:rPr>
          <w:rFonts w:cs="Times New Roman CYR" w:ascii="Times New Roman CYR" w:hAnsi="Times New Roman CYR"/>
          <w:b/>
        </w:rPr>
        <w:t>Арендатор</w:t>
      </w:r>
      <w:r>
        <w:rPr>
          <w:rFonts w:cs="Times New Roman CYR" w:ascii="Times New Roman CYR" w:hAnsi="Times New Roman CYR"/>
        </w:rPr>
        <w:t xml:space="preserve"> принимает в аренду земельный участок, расположенный по адресу: ________________________________________, с кадастровым номером ____________________, площадью _______________ кв.м. (категория земель - ___________________) для ____________________________________. 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2. Границы участка обозначены на кадастровом паспорте земельного участка, который является неотъемлемой частью Договора (приложение 1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3. Настоящий договор является актом приемки - передачи указанного  земельного участка.</w:t>
      </w:r>
    </w:p>
    <w:p>
      <w:pPr>
        <w:pStyle w:val="Normal"/>
        <w:autoSpaceDE w:val="false"/>
        <w:ind w:left="90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179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СРОК ДЕЙСТВИЯ ДОГОВОРА</w:t>
      </w:r>
    </w:p>
    <w:p>
      <w:pPr>
        <w:pStyle w:val="Normal"/>
        <w:shd w:fill="FFFFFF" w:val="clear"/>
        <w:autoSpaceDE w:val="false"/>
        <w:spacing w:lineRule="atLeast" w:line="285" w:before="100" w:after="100"/>
        <w:ind w:firstLine="9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 xml:space="preserve">2.1. Настоящий договор заключен сроком по </w:t>
      </w:r>
      <w:r>
        <w:rPr>
          <w:rFonts w:cs="Times New Roman CYR" w:ascii="Times New Roman CYR" w:hAnsi="Times New Roman CYR"/>
          <w:b/>
          <w:bCs/>
          <w:color w:val="333333"/>
        </w:rPr>
        <w:t xml:space="preserve">_____________ </w:t>
      </w:r>
      <w:r>
        <w:rPr>
          <w:rFonts w:cs="Times New Roman CYR" w:ascii="Times New Roman CYR" w:hAnsi="Times New Roman CYR"/>
          <w:bCs/>
          <w:color w:val="333333"/>
        </w:rPr>
        <w:t>года.</w:t>
      </w:r>
    </w:p>
    <w:p>
      <w:pPr>
        <w:pStyle w:val="Normal"/>
        <w:shd w:fill="FFFFFF" w:val="clear"/>
        <w:autoSpaceDE w:val="false"/>
        <w:spacing w:lineRule="atLeast" w:line="285" w:before="100" w:after="100"/>
        <w:ind w:firstLine="900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  <w:t xml:space="preserve">2.2. </w:t>
      </w:r>
      <w:r>
        <w:rPr>
          <w:rFonts w:cs="Times New Roman CYR" w:ascii="Times New Roman CYR" w:hAnsi="Times New Roman CYR"/>
        </w:rPr>
        <w:t xml:space="preserve">Условия Договора, в том числе начисление арендной платы, распространяются с момента  издания Постановления администрации Лужского муниципального района № _______ от _________________ года на указанный земельный участок- </w:t>
      </w:r>
      <w:r>
        <w:rPr>
          <w:rFonts w:cs="Times New Roman CYR" w:ascii="Times New Roman CYR" w:hAnsi="Times New Roman CYR"/>
          <w:b/>
          <w:bCs/>
        </w:rPr>
        <w:t>с _________________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right="-2" w:firstLine="851"/>
        <w:jc w:val="both"/>
        <w:rPr>
          <w:rFonts w:ascii="Times New Roman CYR" w:hAnsi="Times New Roman CYR" w:cs="Times New Roman CYR"/>
          <w:color w:val="333333"/>
        </w:rPr>
      </w:pPr>
      <w:r>
        <w:rPr>
          <w:rFonts w:cs="Times New Roman CYR" w:ascii="Times New Roman CYR" w:hAnsi="Times New Roman CYR"/>
          <w:color w:val="333333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3.ОГРАНИЧЕНИЯ ИСПОЛЬЗОВАНИЯ И ОБРЕМЕНЕНИЯ УЧАСТК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 Использовать земельный участок строго по целевому назначению.</w:t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 Ограничение использования и обременение Участка, установленные до заключения Договора, сохраняются вплоть до их прекращения в порядке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. ПРАВА И ОБЯЗАННОСТИ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.1.«Арендодатель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обяза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1.1. Передать «</w:t>
      </w:r>
      <w:r>
        <w:rPr>
          <w:rFonts w:cs="Times New Roman CYR" w:ascii="Times New Roman CYR" w:hAnsi="Times New Roman CYR"/>
          <w:b/>
          <w:bCs/>
        </w:rPr>
        <w:t>Арендатору</w:t>
      </w:r>
      <w:r>
        <w:rPr>
          <w:rFonts w:cs="Times New Roman CYR" w:ascii="Times New Roman CYR" w:hAnsi="Times New Roman CYR"/>
        </w:rPr>
        <w:t>» земельный участок, согласно кадастрового паспорта или схемы (приложение № 1)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1.2. Рассматривать обращения Арендатора по вопросам исполнения условий Договора в порядке, установленном законодательств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.2.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  <w:b/>
          <w:bCs/>
        </w:rPr>
        <w:t>Арендодатель</w:t>
      </w:r>
      <w:r>
        <w:rPr>
          <w:rFonts w:cs="Times New Roman CYR" w:ascii="Times New Roman CYR" w:hAnsi="Times New Roman CYR"/>
        </w:rPr>
        <w:t xml:space="preserve">» </w:t>
      </w:r>
      <w:r>
        <w:rPr>
          <w:rFonts w:cs="Times New Roman CYR" w:ascii="Times New Roman CYR" w:hAnsi="Times New Roman CYR"/>
          <w:b/>
          <w:bCs/>
        </w:rPr>
        <w:t>имеет право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2.1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2.2. Досрочно расторгать договор аренды при нерациональном использовании или использовании земли не по целевому назначению, а также способами, приводящими ее к порче, при не внесении арендной платы более двух сроков подряд, установленных настоящим Договором и в случаях нарушения других условий данного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2.3. На возмещение убытков, причиненных ухудшением качества земель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color w:val="000000"/>
        </w:rPr>
        <w:t>4</w:t>
      </w:r>
      <w:r>
        <w:rPr>
          <w:rFonts w:cs="Times New Roman CYR" w:ascii="Times New Roman CYR" w:hAnsi="Times New Roman CYR"/>
          <w:color w:val="000000"/>
        </w:rPr>
        <w:t>.2.4. И</w:t>
      </w:r>
      <w:r>
        <w:rPr>
          <w:rFonts w:cs="Times New Roman CYR" w:ascii="Times New Roman CYR" w:hAnsi="Times New Roman CYR"/>
        </w:rPr>
        <w:t xml:space="preserve">зменить размер арендной платы в бесспорном и одностороннем (уведомительном) порядке в случае изменения порядка </w:t>
      </w:r>
      <w:r>
        <w:rPr>
          <w:rFonts w:cs="Times New Roman CYR" w:ascii="Times New Roman CYR" w:hAnsi="Times New Roman CYR"/>
          <w:color w:val="000000"/>
        </w:rPr>
        <w:t xml:space="preserve">определения арендной платы, утвержденного Правительством Ленинградской области, </w:t>
      </w:r>
      <w:r>
        <w:rPr>
          <w:rFonts w:cs="Times New Roman CYR" w:ascii="Times New Roman CYR" w:hAnsi="Times New Roman CYR"/>
        </w:rPr>
        <w:t xml:space="preserve">а также иных случаях, предусмотренных законодательством Российской Федерации, </w:t>
      </w:r>
      <w:r>
        <w:rPr>
          <w:rFonts w:cs="Times New Roman CYR" w:ascii="Times New Roman CYR" w:hAnsi="Times New Roman CYR"/>
          <w:color w:val="000000"/>
        </w:rPr>
        <w:t>не чаще одного раза в год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.3. «Арендатор»  обязан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/>
        <w:t>4</w:t>
      </w:r>
      <w:r>
        <w:rPr>
          <w:rFonts w:cs="Times New Roman CYR" w:ascii="Times New Roman CYR" w:hAnsi="Times New Roman CYR"/>
        </w:rPr>
        <w:t>.3.1.Выполнять в полном объеме все условия Договора.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2.</w:t>
      </w:r>
      <w:r>
        <w:rPr>
          <w:b/>
          <w:bCs/>
          <w:iCs/>
          <w:color w:val="000000"/>
        </w:rPr>
        <w:t>В течение трех месяцев</w:t>
      </w:r>
      <w:r>
        <w:rPr>
          <w:rFonts w:cs="Times New Roman CYR" w:ascii="Times New Roman CYR" w:hAnsi="Times New Roman CYR"/>
        </w:rPr>
        <w:t xml:space="preserve"> после подписания договора осуществить необходимые действия для его государственной регистрации в Лужском отделе Управления Федеральной службы государственной регистрации, кадастра и картографии по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 xml:space="preserve">за счет собственных средств и в течение 3 (трех) дней представить Арендодателю копию Договора с отметкой о его государственной регистрации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3.Содержать отводимую территорию в надлежащем санитарном, эстетическом и безопасном для жизни и здоровья людей состоя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4.Своевременно и полностью выплачивать арендную плату в размере и порядке, определяемом Договором и последующими изменениями и дополнениями к нем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5.В десятидневный срок после оплаты предоставить Арендодателю копии квитанций (платежных поручений) о перечислении арендной платы с отметкой банка, подтверждающих перечисление арендной платы.</w:t>
      </w:r>
    </w:p>
    <w:p>
      <w:pPr>
        <w:pStyle w:val="Normal"/>
        <w:widowControl w:val="false"/>
        <w:suppressAutoHyphens w:val="true"/>
        <w:autoSpaceDE w:val="false"/>
        <w:ind w:right="88"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6.Обеспечить Арен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7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8.Немедленно извещать Арен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9.Не заключать договоры и не совершать сделки, следствием которых являются или могут являться какие-либо обременения предоставленных Арендатору по Договору имущественных прав, в частности, переход их к иному лицу (договоры залога, субаренды, внесение права на аренду Участка или его части в уставный капитал предприятия и др.) без письменного уведомления Арендодател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10.После окончания срока действия Договора передать Участок Арендодателю в состоянии и качестве не хуже первоначального, на основании акта приема-передачи.</w:t>
      </w:r>
    </w:p>
    <w:p>
      <w:pPr>
        <w:pStyle w:val="Normal"/>
        <w:widowControl w:val="false"/>
        <w:suppressLineNumbers/>
        <w:suppressAutoHyphens w:val="tru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11.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12.Письменно в десятидневный срок уведомить Арендодателя об изменении адреса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3.13.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</w:rPr>
        <w:t>4</w:t>
      </w:r>
      <w:r>
        <w:rPr>
          <w:rFonts w:cs="Times New Roman CYR" w:ascii="Times New Roman CYR" w:hAnsi="Times New Roman CYR"/>
          <w:b/>
          <w:bCs/>
        </w:rPr>
        <w:t>.4. «Арендатор» имеет право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4.1. Использовать участок на условиях, установленных в Договор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4</w:t>
      </w:r>
      <w:r>
        <w:rPr>
          <w:rFonts w:cs="Times New Roman CYR" w:ascii="Times New Roman CYR" w:hAnsi="Times New Roman CYR"/>
        </w:rPr>
        <w:t>.4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autoSpaceDE w:val="false"/>
        <w:ind w:firstLine="9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5</w:t>
      </w:r>
      <w:r>
        <w:rPr>
          <w:rFonts w:cs="Times New Roman CYR" w:ascii="Times New Roman CYR" w:hAnsi="Times New Roman CYR"/>
          <w:b/>
          <w:bCs/>
        </w:rPr>
        <w:t>. РАЗМЕР И УСЛОВИЯ ВНЕСЕНИЯ АРЕНДНОЙ ПЛАТ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00"/>
        <w:jc w:val="both"/>
        <w:rPr/>
      </w:pPr>
      <w:r>
        <w:rPr/>
        <w:t>5</w:t>
      </w:r>
      <w:r>
        <w:rPr>
          <w:rFonts w:cs="Times New Roman CYR" w:ascii="Times New Roman CYR" w:hAnsi="Times New Roman CYR"/>
        </w:rPr>
        <w:t>.1. Годовая сумма арендной платы за участок в ________</w:t>
      </w:r>
      <w:r>
        <w:rPr>
          <w:rFonts w:cs="Times New Roman CYR" w:ascii="Times New Roman CYR" w:hAnsi="Times New Roman CYR"/>
          <w:b/>
          <w:bCs/>
        </w:rPr>
        <w:t xml:space="preserve"> году</w:t>
      </w:r>
      <w:r>
        <w:rPr>
          <w:rFonts w:cs="Times New Roman CYR" w:ascii="Times New Roman CYR" w:hAnsi="Times New Roman CYR"/>
        </w:rPr>
        <w:t xml:space="preserve">, в соответствии с </w:t>
      </w:r>
      <w:r>
        <w:rPr>
          <w:rFonts w:cs="Times New Roman CYR" w:ascii="Times New Roman CYR" w:hAnsi="Times New Roman CYR"/>
          <w:color w:val="000000"/>
        </w:rPr>
        <w:t>Постановлением Правительства Ленинградской области от 09 декабря 2011 года № 427 «О внесении изменений в постановление Правительства  Ленинградской области от 29 декабря 2007 года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</w:t>
      </w:r>
      <w:r>
        <w:rPr>
          <w:rFonts w:cs="Times New Roman CYR" w:ascii="Times New Roman CYR" w:hAnsi="Times New Roman CYR"/>
        </w:rPr>
        <w:t xml:space="preserve"> составляет: </w:t>
      </w:r>
      <w:r>
        <w:rPr>
          <w:rFonts w:cs="Times New Roman CYR" w:ascii="Times New Roman CYR" w:hAnsi="Times New Roman CYR"/>
          <w:b/>
          <w:bCs/>
        </w:rPr>
        <w:t>___________ руб. ______ коп.</w:t>
      </w:r>
    </w:p>
    <w:p>
      <w:pPr>
        <w:pStyle w:val="Normal"/>
        <w:autoSpaceDE w:val="false"/>
        <w:ind w:firstLine="900"/>
        <w:jc w:val="both"/>
        <w:rPr/>
      </w:pPr>
      <w:r>
        <w:rPr/>
        <w:t>5</w:t>
      </w:r>
      <w:r>
        <w:rPr>
          <w:rFonts w:cs="Times New Roman CYR" w:ascii="Times New Roman CYR" w:hAnsi="Times New Roman CYR"/>
        </w:rPr>
        <w:t xml:space="preserve">.2. Размер арендной платы за участок </w:t>
      </w:r>
      <w:r>
        <w:rPr>
          <w:rFonts w:cs="Times New Roman CYR" w:ascii="Times New Roman CYR" w:hAnsi="Times New Roman CYR"/>
          <w:b/>
          <w:bCs/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_______ году за период с __________ года по ___________ года составляет: </w:t>
      </w:r>
      <w:r>
        <w:rPr>
          <w:b/>
          <w:bCs/>
        </w:rPr>
        <w:t xml:space="preserve">___________ </w:t>
      </w:r>
      <w:r>
        <w:rPr>
          <w:rFonts w:cs="Times New Roman CYR" w:ascii="Times New Roman CYR" w:hAnsi="Times New Roman CYR"/>
          <w:b/>
          <w:bCs/>
        </w:rPr>
        <w:t>руб. _____ коп.</w:t>
      </w:r>
    </w:p>
    <w:p>
      <w:pPr>
        <w:pStyle w:val="Normal"/>
        <w:autoSpaceDE w:val="false"/>
        <w:ind w:firstLine="900"/>
        <w:jc w:val="both"/>
        <w:rPr/>
      </w:pPr>
      <w:r>
        <w:rPr/>
        <w:t>5</w:t>
      </w:r>
      <w:r>
        <w:rPr>
          <w:rFonts w:cs="Times New Roman CYR" w:ascii="Times New Roman CYR" w:hAnsi="Times New Roman CYR"/>
        </w:rPr>
        <w:t xml:space="preserve">.3. Расчет арендной платы определен в приложении № 2, которое является неотъемлемой частью Договора. </w:t>
      </w:r>
    </w:p>
    <w:p>
      <w:pPr>
        <w:pStyle w:val="Normal"/>
        <w:autoSpaceDE w:val="false"/>
        <w:ind w:firstLine="900"/>
        <w:jc w:val="both"/>
        <w:rPr/>
      </w:pPr>
      <w:r>
        <w:rPr>
          <w:color w:val="000000"/>
        </w:rPr>
        <w:t>5</w:t>
      </w:r>
      <w:r>
        <w:rPr>
          <w:rFonts w:cs="Times New Roman CYR" w:ascii="Times New Roman CYR" w:hAnsi="Times New Roman CYR"/>
          <w:color w:val="000000"/>
        </w:rPr>
        <w:t xml:space="preserve">.4. </w:t>
      </w:r>
      <w:r>
        <w:rPr>
          <w:rFonts w:cs="Times New Roman CYR" w:ascii="Times New Roman CYR" w:hAnsi="Times New Roman CYR"/>
        </w:rPr>
        <w:t xml:space="preserve">Арендодатель вправе изменить размер арендной платы в бесспорном и одностороннем (уведомительном) порядке в случае изменения порядка </w:t>
      </w:r>
      <w:r>
        <w:rPr>
          <w:rFonts w:cs="Times New Roman CYR" w:ascii="Times New Roman CYR" w:hAnsi="Times New Roman CYR"/>
          <w:color w:val="000000"/>
        </w:rPr>
        <w:t xml:space="preserve">определения арендной платы, утвержденного Правительством Ленинградской области, </w:t>
      </w:r>
      <w:r>
        <w:rPr>
          <w:rFonts w:cs="Times New Roman CYR" w:ascii="Times New Roman CYR" w:hAnsi="Times New Roman CYR"/>
        </w:rPr>
        <w:t xml:space="preserve">а также иных случаях, предусмотренных законодательством Российской Федерации, </w:t>
      </w:r>
      <w:r>
        <w:rPr>
          <w:rFonts w:cs="Times New Roman CYR" w:ascii="Times New Roman CYR" w:hAnsi="Times New Roman CYR"/>
          <w:color w:val="000000"/>
        </w:rPr>
        <w:t>не чаще одного раза в год».</w:t>
      </w:r>
    </w:p>
    <w:p>
      <w:pPr>
        <w:pStyle w:val="Normal"/>
        <w:autoSpaceDE w:val="false"/>
        <w:ind w:firstLine="993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ый размер арендной платы устанавливается с момента получения Арендатором уведомления о внесении соответствующих изменений в Договор. Момент получения Арендатором уведомления определяется в любом случае не позднее 5 дней с даты отправки его заказным письмом по адресу, указанному в Договоре.</w:t>
      </w:r>
    </w:p>
    <w:p>
      <w:pPr>
        <w:pStyle w:val="Normal"/>
        <w:autoSpaceDE w:val="false"/>
        <w:ind w:firstLine="900"/>
        <w:jc w:val="both"/>
        <w:rPr/>
      </w:pPr>
      <w:r>
        <w:rPr/>
        <w:t>5</w:t>
      </w:r>
      <w:r>
        <w:rPr>
          <w:rFonts w:cs="Times New Roman CYR" w:ascii="Times New Roman CYR" w:hAnsi="Times New Roman CYR"/>
        </w:rPr>
        <w:t xml:space="preserve">.5. </w:t>
      </w:r>
      <w:r>
        <w:rPr>
          <w:rFonts w:cs="Times New Roman CYR" w:ascii="Times New Roman CYR" w:hAnsi="Times New Roman CYR"/>
          <w:b/>
          <w:bCs/>
        </w:rPr>
        <w:t xml:space="preserve">Арендная плата перечисляется Арендатором не позднее  ______, _________ </w:t>
      </w:r>
      <w:r>
        <w:rPr>
          <w:rFonts w:cs="Times New Roman CYR" w:ascii="Times New Roman CYR" w:hAnsi="Times New Roman CYR"/>
        </w:rPr>
        <w:t>на счета указанные ниже</w:t>
      </w:r>
      <w:r>
        <w:rPr>
          <w:rFonts w:cs="Times New Roman CYR" w:ascii="Times New Roman CYR" w:hAnsi="Times New Roman CYR"/>
          <w:b/>
          <w:bCs/>
        </w:rPr>
        <w:t xml:space="preserve">.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Реквизиты для перечисления арендной платы по настоящему договору: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bCs/>
        </w:rPr>
        <w:t>(Администрация _________________ городского/сельского поселения)</w:t>
      </w:r>
      <w:r>
        <w:rPr>
          <w:rFonts w:cs="Times New Roman CYR" w:ascii="Times New Roman CYR" w:hAnsi="Times New Roman CYR"/>
        </w:rPr>
        <w:t xml:space="preserve">, Управление  Федерального Казначейства  по Ленинградской области, </w:t>
      </w:r>
      <w:r>
        <w:rPr>
          <w:rFonts w:cs="Times New Roman CYR" w:ascii="Times New Roman CYR" w:hAnsi="Times New Roman CYR"/>
          <w:b/>
          <w:bCs/>
        </w:rPr>
        <w:t>КБК</w:t>
      </w:r>
      <w:r>
        <w:rPr>
          <w:rFonts w:cs="Times New Roman CYR" w:ascii="Times New Roman CYR" w:hAnsi="Times New Roman CYR"/>
        </w:rPr>
        <w:t xml:space="preserve"> _________________________, </w:t>
      </w:r>
      <w:r>
        <w:rPr>
          <w:rFonts w:cs="Times New Roman CYR" w:ascii="Times New Roman CYR" w:hAnsi="Times New Roman CYR"/>
          <w:b/>
          <w:bCs/>
        </w:rPr>
        <w:t>на расчетный  счет</w:t>
      </w:r>
      <w:r>
        <w:rPr>
          <w:rFonts w:cs="Times New Roman CYR" w:ascii="Times New Roman CYR" w:hAnsi="Times New Roman CYR"/>
        </w:rPr>
        <w:t xml:space="preserve"> _______________________ в _______________________________, </w:t>
      </w:r>
      <w:r>
        <w:rPr>
          <w:rFonts w:cs="Times New Roman CYR" w:ascii="Times New Roman CYR" w:hAnsi="Times New Roman CYR"/>
          <w:b/>
          <w:bCs/>
        </w:rPr>
        <w:t>ИНН</w:t>
      </w:r>
      <w:r>
        <w:rPr>
          <w:rFonts w:cs="Times New Roman CYR" w:ascii="Times New Roman CYR" w:hAnsi="Times New Roman CYR"/>
        </w:rPr>
        <w:t xml:space="preserve"> _____________________, </w:t>
      </w:r>
      <w:r>
        <w:rPr>
          <w:rFonts w:cs="Times New Roman CYR" w:ascii="Times New Roman CYR" w:hAnsi="Times New Roman CYR"/>
          <w:b/>
          <w:bCs/>
        </w:rPr>
        <w:t>БИК</w:t>
      </w:r>
      <w:r>
        <w:rPr>
          <w:rFonts w:cs="Times New Roman CYR" w:ascii="Times New Roman CYR" w:hAnsi="Times New Roman CYR"/>
        </w:rPr>
        <w:t xml:space="preserve"> _____________, </w:t>
      </w:r>
      <w:r>
        <w:rPr>
          <w:rFonts w:cs="Times New Roman CYR" w:ascii="Times New Roman CYR" w:hAnsi="Times New Roman CYR"/>
          <w:b/>
          <w:bCs/>
        </w:rPr>
        <w:t>ОКАТО</w:t>
      </w:r>
      <w:r>
        <w:rPr>
          <w:rFonts w:cs="Times New Roman CYR" w:ascii="Times New Roman CYR" w:hAnsi="Times New Roman CYR"/>
        </w:rPr>
        <w:t xml:space="preserve"> ______________, </w:t>
      </w:r>
      <w:r>
        <w:rPr>
          <w:rFonts w:cs="Times New Roman CYR" w:ascii="Times New Roman CYR" w:hAnsi="Times New Roman CYR"/>
          <w:b/>
          <w:bCs/>
        </w:rPr>
        <w:t>КПП</w:t>
      </w:r>
      <w:r>
        <w:rPr>
          <w:rFonts w:cs="Times New Roman CYR" w:ascii="Times New Roman CYR" w:hAnsi="Times New Roman CYR"/>
        </w:rPr>
        <w:t xml:space="preserve"> __________________.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6</w:t>
      </w:r>
      <w:r>
        <w:rPr>
          <w:rFonts w:cs="Times New Roman CYR" w:ascii="Times New Roman CYR" w:hAnsi="Times New Roman CYR"/>
          <w:b/>
          <w:bCs/>
        </w:rPr>
        <w:t>. ОТВЕТСТВЕННОСТЬ СТОРОН</w:t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6</w:t>
      </w:r>
      <w:r>
        <w:rPr>
          <w:rFonts w:cs="Times New Roman CYR" w:ascii="Times New Roman CYR" w:hAnsi="Times New Roman CYR"/>
        </w:rPr>
        <w:t>.1. В случае неисполнения или ненадлежащего исполнения условий Договора виновная Сторона обязана возместить причиненные убытки, включая упущенную выгоду,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>
          <w:color w:val="000000"/>
        </w:rPr>
        <w:t>6</w:t>
      </w:r>
      <w:r>
        <w:rPr>
          <w:rFonts w:cs="Times New Roman CYR" w:ascii="Times New Roman CYR" w:hAnsi="Times New Roman CYR"/>
          <w:color w:val="000000"/>
        </w:rPr>
        <w:t xml:space="preserve">.2. В случае нарушения Арендатором </w:t>
      </w:r>
      <w:r>
        <w:rPr>
          <w:rFonts w:cs="Times New Roman CYR" w:ascii="Times New Roman CYR" w:hAnsi="Times New Roman CYR"/>
        </w:rPr>
        <w:t>пункта 5.5.</w:t>
      </w:r>
      <w:r>
        <w:rPr>
          <w:rFonts w:cs="Times New Roman CYR" w:ascii="Times New Roman CYR" w:hAnsi="Times New Roman CYR"/>
          <w:color w:val="000000"/>
        </w:rPr>
        <w:t xml:space="preserve"> Договора начисляется пени в размере 0,15%  с просроченной суммы арендных платежей за каждый день просроч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</w:t>
      </w:r>
      <w:r>
        <w:rPr>
          <w:color w:val="000000"/>
        </w:rPr>
        <w:t>6</w:t>
      </w:r>
      <w:r>
        <w:rPr>
          <w:rFonts w:cs="Times New Roman CYR" w:ascii="Times New Roman CYR" w:hAnsi="Times New Roman CYR"/>
          <w:color w:val="000000"/>
        </w:rPr>
        <w:t>.3. В случае нарушения пунктов  4.3.2, 4.3.7, 4.3.8  Договора Арендатор обязан уплатить штраф в размере 50% от величины месячной арендной платы, существующей на момент выявления нару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</w:t>
      </w:r>
      <w:r>
        <w:rPr/>
        <w:t>6</w:t>
      </w:r>
      <w:r>
        <w:rPr>
          <w:rFonts w:cs="Times New Roman CYR" w:ascii="Times New Roman CYR" w:hAnsi="Times New Roman CYR"/>
        </w:rPr>
        <w:t>.4. В случае нарушения условий, оговоренных в любом из пунктов данного Договора или невнесения арендной платы за  два  срока подряд, «</w:t>
      </w:r>
      <w:r>
        <w:rPr>
          <w:rFonts w:cs="Times New Roman CYR" w:ascii="Times New Roman CYR" w:hAnsi="Times New Roman CYR"/>
          <w:b/>
          <w:bCs/>
        </w:rPr>
        <w:t>Арендодатель</w:t>
      </w:r>
      <w:r>
        <w:rPr>
          <w:rFonts w:cs="Times New Roman CYR" w:ascii="Times New Roman CYR" w:hAnsi="Times New Roman CYR"/>
        </w:rPr>
        <w:t>» прекращает действие договора, уведомив «</w:t>
      </w:r>
      <w:r>
        <w:rPr>
          <w:rFonts w:cs="Times New Roman CYR" w:ascii="Times New Roman CYR" w:hAnsi="Times New Roman CYR"/>
          <w:b/>
          <w:bCs/>
        </w:rPr>
        <w:t>Арендатора</w:t>
      </w:r>
      <w:r>
        <w:rPr>
          <w:rFonts w:cs="Times New Roman CYR" w:ascii="Times New Roman CYR" w:hAnsi="Times New Roman CYR"/>
        </w:rPr>
        <w:t>» за 10 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35"/>
        <w:jc w:val="both"/>
        <w:rPr/>
      </w:pPr>
      <w:r>
        <w:rPr/>
        <w:t>6</w:t>
      </w:r>
      <w:r>
        <w:rPr>
          <w:rFonts w:cs="Times New Roman CYR" w:ascii="Times New Roman CYR" w:hAnsi="Times New Roman CYR"/>
        </w:rPr>
        <w:t xml:space="preserve">.5. В случае нарушения иных условий Договора Арендатор несет ответственность  в соответствии с действующим законодательств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35"/>
        <w:jc w:val="both"/>
        <w:rPr/>
      </w:pPr>
      <w:r>
        <w:rPr/>
        <w:t>6</w:t>
      </w:r>
      <w:r>
        <w:rPr>
          <w:rFonts w:cs="Times New Roman CYR" w:ascii="Times New Roman CYR" w:hAnsi="Times New Roman CYR"/>
        </w:rPr>
        <w:t>.6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Уплата неустойки (штрафа, пени) не освобождает Стороны от выполнения возложенных на них обязательств по Договору.</w:t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7</w:t>
      </w:r>
      <w:r>
        <w:rPr>
          <w:rFonts w:cs="Times New Roman CYR" w:ascii="Times New Roman CYR" w:hAnsi="Times New Roman CYR"/>
          <w:b/>
          <w:bCs/>
        </w:rPr>
        <w:t>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МЕНЕНИЕ И ПРЕКРАЩЕНИЕ ДОГОВОРА</w:t>
      </w:r>
    </w:p>
    <w:p>
      <w:pPr>
        <w:pStyle w:val="Normal"/>
        <w:widowControl w:val="false"/>
        <w:autoSpaceDE w:val="false"/>
        <w:ind w:left="360" w:firstLine="93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 xml:space="preserve">.1. Договор прекращает свое действие по окончании его срока, а также в любой другой срок по соглашению Сторон. 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 xml:space="preserve">.2.Дополнения и изменения, вносимые в Договор, оформляются дополнительными соглашениями Сторон, кроме случая, предусмотренного пунктом </w:t>
      </w:r>
      <w:r>
        <w:rPr>
          <w:rFonts w:cs="Times New Roman CYR" w:ascii="Times New Roman CYR" w:hAnsi="Times New Roman CYR"/>
          <w:color w:val="000000"/>
        </w:rPr>
        <w:t>5.4.</w:t>
      </w:r>
      <w:r>
        <w:rPr>
          <w:rFonts w:cs="Times New Roman CYR" w:ascii="Times New Roman CYR" w:hAnsi="Times New Roman CYR"/>
        </w:rPr>
        <w:t xml:space="preserve"> Договора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>.3. Договор может быть расторгнут по требованию Арендодателя в судебном порядке при следующих, признаваемых Сторонами существенными, нарушениях Договора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>.3.1. При использовании Арендатором Участка под цели, не предусмотренные п.1.1 Договора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>.3.2. Если Арендатор более двух раз подряд по истечении установленного срока не вносит арендную плату. Расторжение договора не освобождает Арендатора от необходимости погашения задолженности по арендной плате и выплате неустойки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>.3.3. Если Арендатор умышленно ухудшает состояние Участ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935"/>
        <w:jc w:val="both"/>
        <w:rPr/>
      </w:pPr>
      <w:r>
        <w:rPr/>
        <w:t>7</w:t>
      </w:r>
      <w:r>
        <w:rPr>
          <w:rFonts w:cs="Times New Roman CYR" w:ascii="Times New Roman CYR" w:hAnsi="Times New Roman CYR"/>
        </w:rPr>
        <w:t>.3.4.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935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8</w:t>
      </w:r>
      <w:r>
        <w:rPr>
          <w:rFonts w:cs="Times New Roman CYR" w:ascii="Times New Roman CYR" w:hAnsi="Times New Roman CYR"/>
          <w:b/>
          <w:bCs/>
        </w:rPr>
        <w:t xml:space="preserve">. ОСОБЫЕ УСЛОВИЯ. </w:t>
      </w:r>
    </w:p>
    <w:p>
      <w:pPr>
        <w:pStyle w:val="Normal"/>
        <w:widowControl w:val="false"/>
        <w:autoSpaceDE w:val="false"/>
        <w:ind w:firstLine="93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35"/>
        <w:jc w:val="both"/>
        <w:rPr/>
      </w:pPr>
      <w:r>
        <w:rPr>
          <w:color w:val="000000"/>
        </w:rPr>
        <w:t>8</w:t>
      </w:r>
      <w:r>
        <w:rPr>
          <w:rFonts w:cs="Times New Roman CYR" w:ascii="Times New Roman CYR" w:hAnsi="Times New Roman CYR"/>
          <w:color w:val="000000"/>
        </w:rPr>
        <w:t>.1. Правами третьих лиц сдаваемый в аренду Участок не обременен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>
          <w:color w:val="000000"/>
        </w:rPr>
        <w:t>8</w:t>
      </w:r>
      <w:r>
        <w:rPr>
          <w:rFonts w:cs="Times New Roman CYR" w:ascii="Times New Roman CYR" w:hAnsi="Times New Roman CYR"/>
          <w:color w:val="000000"/>
        </w:rPr>
        <w:t>.2. Стороны пришли к соглашению о возможности использования Администрацией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«Арендодателем» и «Арендатором» в связи с предоставлением земельного участка. При этом на этих документах стороны признают одинаковую юридическую силу собственноручной подписи и факсимильной подписи уполномоченного лица.</w:t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9</w:t>
      </w:r>
      <w:r>
        <w:rPr>
          <w:rFonts w:cs="Times New Roman CYR" w:ascii="Times New Roman CYR" w:hAnsi="Times New Roman CYR"/>
          <w:b/>
          <w:bCs/>
        </w:rPr>
        <w:t>. ПРОЧИЕ УСЛОВИЯ</w:t>
      </w:r>
    </w:p>
    <w:p>
      <w:pPr>
        <w:pStyle w:val="Normal"/>
        <w:widowControl w:val="false"/>
        <w:autoSpaceDE w:val="false"/>
        <w:ind w:firstLine="93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935"/>
        <w:jc w:val="both"/>
        <w:rPr/>
      </w:pPr>
      <w:r>
        <w:rPr/>
        <w:t>9</w:t>
      </w:r>
      <w:r>
        <w:rPr>
          <w:rFonts w:cs="Times New Roman CYR" w:ascii="Times New Roman CYR" w:hAnsi="Times New Roman CYR"/>
        </w:rPr>
        <w:t xml:space="preserve">.1. За нарушение Договора стороны несут ответственность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9</w:t>
      </w:r>
      <w:r>
        <w:rPr>
          <w:rFonts w:cs="Times New Roman CYR" w:ascii="Times New Roman CYR" w:hAnsi="Times New Roman CYR"/>
        </w:rPr>
        <w:t>.2. 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9</w:t>
      </w:r>
      <w:r>
        <w:rPr>
          <w:rFonts w:cs="Times New Roman CYR" w:ascii="Times New Roman CYR" w:hAnsi="Times New Roman CYR"/>
        </w:rPr>
        <w:t>.3. Если состояние возвращаемого земельного участка по окончании Договора  хуже переданного при его заключении, то «</w:t>
      </w:r>
      <w:r>
        <w:rPr>
          <w:rFonts w:cs="Times New Roman CYR" w:ascii="Times New Roman CYR" w:hAnsi="Times New Roman CYR"/>
          <w:b/>
          <w:bCs/>
        </w:rPr>
        <w:t>Арендатор</w:t>
      </w:r>
      <w:r>
        <w:rPr>
          <w:rFonts w:cs="Times New Roman CYR" w:ascii="Times New Roman CYR" w:hAnsi="Times New Roman CYR"/>
        </w:rPr>
        <w:t>» возмещает «</w:t>
      </w:r>
      <w:r>
        <w:rPr>
          <w:rFonts w:cs="Times New Roman CYR" w:ascii="Times New Roman CYR" w:hAnsi="Times New Roman CYR"/>
          <w:b/>
          <w:bCs/>
        </w:rPr>
        <w:t>Арендодателю</w:t>
      </w:r>
      <w:r>
        <w:rPr>
          <w:rFonts w:cs="Times New Roman CYR" w:ascii="Times New Roman CYR" w:hAnsi="Times New Roman CYR"/>
        </w:rPr>
        <w:t>» причиненный ущерб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9</w:t>
      </w:r>
      <w:r>
        <w:rPr>
          <w:rFonts w:cs="Times New Roman CYR" w:ascii="Times New Roman CYR" w:hAnsi="Times New Roman CYR"/>
        </w:rPr>
        <w:t>.4. 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о происшедших изменениях.</w:t>
      </w:r>
    </w:p>
    <w:p>
      <w:pPr>
        <w:pStyle w:val="Normal"/>
        <w:widowControl w:val="false"/>
        <w:autoSpaceDE w:val="false"/>
        <w:ind w:firstLine="935"/>
        <w:jc w:val="both"/>
        <w:rPr/>
      </w:pPr>
      <w:r>
        <w:rPr/>
        <w:t>9</w:t>
      </w:r>
      <w:r>
        <w:rPr>
          <w:rFonts w:cs="Times New Roman CYR" w:ascii="Times New Roman CYR" w:hAnsi="Times New Roman CYR"/>
        </w:rPr>
        <w:t>.5. Договор составлен в 3-х экземплярах, имеющих равную юридическую силу, из которых по одному экземпляру хранится у Сторон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autoSpaceDE w:val="false"/>
        <w:ind w:firstLine="935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</w:t>
      </w:r>
      <w:r>
        <w:rPr>
          <w:rFonts w:cs="Times New Roman CYR" w:ascii="Times New Roman CYR" w:hAnsi="Times New Roman CYR"/>
          <w:b/>
          <w:bCs/>
        </w:rPr>
        <w:t>. ЮРИДИЧЕСКИЕ АДРЕСА И 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>Арендодатель</w:t>
      </w:r>
      <w:r>
        <w:rPr>
          <w:rFonts w:cs="Times New Roman CYR" w:ascii="Times New Roman CYR" w:hAnsi="Times New Roman CYR"/>
        </w:rPr>
        <w:t xml:space="preserve">»  - </w:t>
      </w:r>
      <w:r>
        <w:rPr>
          <w:rFonts w:cs="Times New Roman CYR" w:ascii="Times New Roman CYR" w:hAnsi="Times New Roman CYR"/>
          <w:b/>
          <w:bCs/>
        </w:rPr>
        <w:t xml:space="preserve">Администрация Лужского муниципального района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>Юридический адрес: 188230, Ленинградская  область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  <w:r>
        <w:rPr>
          <w:rFonts w:cs="Times New Roman CYR" w:ascii="Times New Roman CYR" w:hAnsi="Times New Roman CYR"/>
        </w:rPr>
        <w:t xml:space="preserve">г. Луга,  пр. Кирова, 73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</w:t>
      </w:r>
      <w:r>
        <w:rPr>
          <w:rFonts w:cs="Times New Roman CYR" w:ascii="Times New Roman CYR" w:hAnsi="Times New Roman CYR"/>
          <w:b/>
          <w:bCs/>
        </w:rPr>
        <w:t>Арендатор»</w:t>
      </w:r>
      <w:r>
        <w:rPr>
          <w:rFonts w:cs="Times New Roman CYR" w:ascii="Times New Roman CYR" w:hAnsi="Times New Roman CYR"/>
        </w:rPr>
        <w:t xml:space="preserve">       -    </w:t>
      </w:r>
      <w:r>
        <w:rPr>
          <w:rFonts w:cs="Times New Roman CYR" w:ascii="Times New Roman CYR" w:hAnsi="Times New Roman CYR"/>
          <w:b/>
          <w:bCs/>
        </w:rPr>
        <w:t>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268" w:hanging="0"/>
        <w:rPr/>
      </w:pPr>
      <w:r>
        <w:rPr>
          <w:rFonts w:cs="Times New Roman CYR" w:ascii="Times New Roman CYR" w:hAnsi="Times New Roman CYR"/>
        </w:rPr>
        <w:t xml:space="preserve">Зарегистрирован по адресу: </w:t>
      </w:r>
      <w:r>
        <w:rPr>
          <w:rFonts w:cs="Times New Roman CYR" w:ascii="Times New Roman CYR" w:hAnsi="Times New Roman CYR"/>
          <w:color w:val="000000"/>
        </w:rPr>
        <w:t>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left="226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одписи  сторон: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Арендодатель»                                                                                       «Арендатор»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_______________ </w:t>
      </w:r>
      <w:r>
        <w:rPr>
          <w:rFonts w:cs="Times New Roman CYR" w:ascii="Times New Roman CYR" w:hAnsi="Times New Roman CYR"/>
          <w:b/>
          <w:bCs/>
        </w:rPr>
        <w:tab/>
        <w:tab/>
        <w:tab/>
      </w:r>
      <w:r>
        <w:rPr>
          <w:rFonts w:cs="Times New Roman CYR" w:ascii="Times New Roman CYR" w:hAnsi="Times New Roman CYR"/>
        </w:rPr>
        <w:t xml:space="preserve">                                               __________________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М.П.</w:t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3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Лужский муниципальный район Ленинградской области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земельных участков в безвозмездное срочное пользова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в государственной  собственности до разграничения государственной собственности на землю в безвозмездное срочное пользование лицам, указанным в п.1 ст.20, абзаце 4, 5 пункта 1 ст.24 Земельного кодекса РФ в границах Лужского муниципального района (далее – Административный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ий муниципальный район Ленинградской области (далее – КУМИ) с лицами, указанными в п.1 ст.20, абзаце 4,5 пункта 1 ст.24 Земельного кодекса РФ при осуществлении полномочий по принятию решений по предоставлению земельных участков в безвозмездное срочное  поль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м регламентом устанавливается порядок информирования лиц, указанных в п.1 ст.20, абзаце 4, 5 пункта 1 ст.24 Земельного кодекса РФ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Наименование муниципальной услуги: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безвозмездное срочное пользование</w:t>
      </w:r>
      <w:r>
        <w:rPr>
          <w:color w:val="0D0D0D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е земельного участка в безвозмездное срочное пользовани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отказ в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е предпринимател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лючения договора безвозмездного срочного пользования земельным участк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я заявителями письменного отказа в предоставлении в безвозмездное срочное пользование земельным участком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4 Сроки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безвозмездное срочное пользование; отказа в предоставлении земельного участка в безвозмездное срочное пользование; 30 календарных дней – для подготовки проекта договора безвозмездного срочного пользования земельным участком и направления его заявителю - с даты принятия решения о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 или иных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ля физических лиц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личность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копию документа, удостоверяющего права (полномочия) заявител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 кадастровый паспорт земельного участк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, индивидуального предпринимате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и учредительных документов (Устав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ю приказа о назначении директ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адастровый паспорт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, должны быть оборудованы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/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безвозмездное срочное поль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2. Контактные телефоны специалистов КУМИ: (81372) 2-17-74, (81372)   2-29-08, факс администрации (81372) 2-21-5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КУМИ (каб.39; каб. 82, в здании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в КУМИ (81372) 2-17-74, (81372) 2-29-0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11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3. принятие решения о предоставлении земельного участка в  безвозмездное срочное пользовани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одготовка проекта договора безвозмездного срочного пользов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заявлений и документов от заявител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1. Заявление на предоставление муниципальной услуги  подается заявителем (его уполномоченным представителем) в приемную администрации Луж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формляется по форме, указанной в приложении № 1  к 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 xml:space="preserve">Заявление регистрируется секретарем-делопроизводителем приемной администрации Лужского муниципального района в программе регистрации входящей документации в течение рабочего дня подачи  заявления. Дата регистрации заявления в приемной администрации Лужского муниципального района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2.  Зарегистрированное заявление в день регистрации направляется на рассмотрение первому заместителю главы администрации Лу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3. Первый заместитель главы администрации Лужского муниципального района визирует заявление и через приемную администрации Лужского муниципального района направляет его для исполнения в КУ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 </w:t>
      </w:r>
      <w:r>
        <w:rPr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 и муниципального образования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я со дня его уведом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ях, предусмотренных пунктом 2.8 настоящего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нятие решения о предоставлении земельного участка в безвозмездное срочное пользова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При соответствии представленных документов предъявляемым требованиям ответственный исполнитель КУМИ  в течение 2 рабочих дней готовит проект постановления администрации Лужского муниципального района о предоставлении земельного участка в безвозмездное срочное пользование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оект постановления о предоставлении земельного участка в  безвозмездное срочное пользование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 которые обязаны его согласовать в течение 3 рабочих дней (для каждого из структурных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КУМИ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с устранением выявленных замечаний по истечении 30 дней с даты регистрации заявления в общем отделе администрации, заявителю направляется промежуточный ответ почтовым отправлением с уведомлением о вручении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 ответственным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безвозмездное срочное пользование регистрируется в общем отделе администрации Лужского муниципального района и в течение 3 рабочих дней направляется в КУМИ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одготовка договора безвозмездного срочного пользова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  Ответственный исполнитель КУМИ на основании постановления администрации Лужского муниципального района о предоставлении земельного участка в безвозмездное срочное пользование в месячный срок с даты регистрации обращения заявителя в приемной администрации Лужского муниципального района готовит проект договора безвозмездного срочного пользования с приложениями к нему (постановление, кадастровый паспорт, акт приема-передачи участка) и подписывает у первого заместителя главы администрации Лужского муниципального района. 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4.2. После подписания первым заместителем главы администрации Лужского муниципального района договор регистрируется в журнале </w:t>
      </w:r>
      <w:r>
        <w:rPr/>
        <w:t>регистрации договоров безвозмездного</w:t>
      </w:r>
      <w:r>
        <w:rPr>
          <w:sz w:val="28"/>
          <w:szCs w:val="28"/>
        </w:rPr>
        <w:t xml:space="preserve"> </w:t>
      </w:r>
      <w:r>
        <w:rPr/>
        <w:t>срочного пользования, и в течение 3</w:t>
      </w:r>
      <w:r>
        <w:rPr>
          <w:sz w:val="28"/>
          <w:szCs w:val="28"/>
        </w:rPr>
        <w:t xml:space="preserve"> рабочих дней выдается  ответственным исполнителем КУМИ заявителю (либо его уполномоченному представителю) под роспись в журнале регистрации договоров безвозмездного срочного пользования земельных участков для подписания либо направляется заявителю с сопроводительным письмом почтовым отправлени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Досудебный (внесудебный) порядок обжалования решений и  действий (бездействий) органа, осущест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0"/>
          <w:szCs w:val="10"/>
        </w:rPr>
      </w:pPr>
      <w:r>
        <w:rPr>
          <w:rFonts w:cs="Arial CYR" w:ascii="Arial CYR" w:hAnsi="Arial CYR"/>
          <w:b/>
          <w:bCs/>
          <w:color w:val="000000"/>
          <w:sz w:val="10"/>
          <w:szCs w:val="10"/>
        </w:rPr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3. Жалобы могут быть поданы в устной или письменной форме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приема  граждан: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Главой администрации Лужского муниципального района  2-й вторник каждого месяца по предварительной записи в общем отделе (каб.18)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4. В письменной жалобе получатель услуги указывает: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 уведомление о переадресации жалобы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83050</wp:posOffset>
                </wp:positionH>
                <wp:positionV relativeFrom="page">
                  <wp:posOffset>405765</wp:posOffset>
                </wp:positionV>
                <wp:extent cx="260985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5pt;mso-wrap-distance-left:9pt;mso-wrap-distance-right:9pt;mso-wrap-distance-top:0pt;mso-wrap-distance-bottom:0pt;margin-top:31.95pt;mso-position-vertical-relative:page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9493" w:hRule="atLeast"/>
        </w:trPr>
        <w:tc>
          <w:tcPr>
            <w:tcW w:w="1037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387" w:hanging="0"/>
              <w:rPr/>
            </w:pPr>
            <w:r>
              <w:rPr/>
              <w:t xml:space="preserve">                     </w:t>
            </w:r>
            <w:r>
              <w:rPr/>
              <w:t xml:space="preserve">Приложение 1 к приложению 3                                                                                       Главе администрации Лужского                     муниципального райо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387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/>
              <w:t>От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387" w:hanging="142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387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0" w:right="-79" w:hanging="13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/>
              <w:t>Проживающего(ей) по  адресу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0" w:right="-79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0" w:right="-392" w:hanging="13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392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онтактный телефон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 Вас  предоставить в безвозмездное срочное пользование 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404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sz w:val="28"/>
                <w:szCs w:val="28"/>
              </w:rPr>
              <w:t>Целевое значение земельного участка (нужное подчеркнуть) 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к заявлению: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: _____экз. (оригинал, копия) 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6"/>
              <w:numPr>
                <w:ilvl w:val="0"/>
                <w:numId w:val="2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6"/>
              <w:numPr>
                <w:ilvl w:val="0"/>
                <w:numId w:val="22"/>
              </w:numPr>
              <w:rPr/>
            </w:pPr>
            <w:r>
              <w:rPr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Cs/>
          <w:sz w:val="28"/>
          <w:szCs w:val="28"/>
        </w:rPr>
      </w:pPr>
      <w:r>
        <w:rPr>
          <w:rFonts w:cs="Arial CYR" w:ascii="Arial CYR" w:hAnsi="Arial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iCs/>
          <w:sz w:val="10"/>
          <w:szCs w:val="10"/>
        </w:rPr>
      </w:pPr>
      <w:r>
        <w:rPr>
          <w:rFonts w:cs="Arial CYR" w:ascii="Arial CYR" w:hAnsi="Arial CYR"/>
          <w:b/>
          <w:bCs/>
          <w:iCs/>
          <w:sz w:val="10"/>
          <w:szCs w:val="10"/>
        </w:rPr>
      </w:r>
    </w:p>
    <w:p>
      <w:pPr>
        <w:pStyle w:val="Normal"/>
        <w:ind w:left="1276" w:hanging="1276"/>
        <w:rPr/>
      </w:pPr>
      <w:r>
        <w:rPr/>
        <w:t xml:space="preserve">«_______»______________________2012 г                                                ________________________                                 </w:t>
      </w:r>
      <w:r>
        <w:rPr>
          <w:sz w:val="20"/>
          <w:szCs w:val="20"/>
          <w:vertAlign w:val="superscript"/>
        </w:rPr>
        <w:t xml:space="preserve">дата  подачи  заявления                                                                                                                                                                    подпись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2 к приложению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звозмездного срочного пользования земельным участк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_______</w:t>
      </w:r>
    </w:p>
    <w:p>
      <w:pPr>
        <w:pStyle w:val="Normal"/>
        <w:ind w:firstLine="66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. Луга                                                                                                         «____» _______ 201___ г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84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Администрация Лужского  муниципального района  Ленинградской области,</w:t>
      </w:r>
      <w:r>
        <w:rPr/>
        <w:t xml:space="preserve"> расположенная по адресу: Ленинградская область, г. Луга, пр. Кирова, 73, в лице главы администрации </w:t>
      </w:r>
      <w:r>
        <w:rPr>
          <w:b/>
        </w:rPr>
        <w:t>____________________________________________________,</w:t>
      </w:r>
      <w:r>
        <w:rPr/>
        <w:t xml:space="preserve"> действующего на основании Устава, именуемый в дальнейшем «</w:t>
      </w:r>
      <w:r>
        <w:rPr>
          <w:b/>
        </w:rPr>
        <w:t>Ссудодатель</w:t>
      </w:r>
      <w:r>
        <w:rPr/>
        <w:t>»,  с одной стороны,</w:t>
      </w:r>
      <w:r>
        <w:rPr>
          <w:rFonts w:cs="Times New Roman CYR" w:ascii="Times New Roman CYR" w:hAnsi="Times New Roman CYR"/>
        </w:rPr>
        <w:t xml:space="preserve"> и ___________________________________________________________________________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именование юридического лиц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___________________________________________________),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визиты юридического лиц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менуемое в дальнейшем «Ссудополучатель», </w:t>
      </w:r>
      <w:bookmarkStart w:id="2" w:name="Lico1"/>
      <w:bookmarkEnd w:id="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лице _______________________________</w:t>
      </w:r>
      <w:bookmarkStart w:id="3" w:name="osnovan1"/>
      <w:bookmarkEnd w:id="3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, действующей на основании _____________________________________________________, с другой стороны, именуемые в дальнейшем "Стороны", заключили  настоящий Договор (далее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1. Ссудодатель безвозмездно предоставляет, а Ссудополучатель принимает в безвозмездное срочное пользование земельный участок из состава земель населенного пункта _____________________ с кадастровым номером ___________________, расположенный по адресу: _________________________________ предназначенный ____________________, общей площадью ____________ кв. 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</w:t>
      </w:r>
      <w:r>
        <w:rPr/>
        <w:t>1.2. Границы участка обозначены на кадастровом паспорте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1.3. Настоящий договор является актом приемки – передачи указанного  земельного участ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РОК ДЕЙСТВИЯ ДОГОВОРА</w:t>
      </w:r>
    </w:p>
    <w:p>
      <w:pPr>
        <w:pStyle w:val="Normal"/>
        <w:shd w:fill="FFFFFF" w:val="clear"/>
        <w:spacing w:lineRule="atLeast" w:line="285" w:before="280" w:after="0"/>
        <w:ind w:firstLine="709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2.1.Настоящий договор заключен сроком на  </w:t>
      </w:r>
      <w:r>
        <w:rPr>
          <w:b/>
          <w:color w:val="333333"/>
        </w:rPr>
        <w:t>___________ года с _________________ года по _________________ года</w:t>
      </w:r>
      <w:r>
        <w:rPr/>
        <w:t>.</w:t>
      </w:r>
    </w:p>
    <w:p>
      <w:pPr>
        <w:pStyle w:val="Style17"/>
        <w:spacing w:before="280" w:after="0"/>
        <w:jc w:val="both"/>
        <w:rPr/>
      </w:pPr>
      <w:r>
        <w:rPr/>
        <w:t xml:space="preserve">               </w:t>
      </w:r>
      <w:r>
        <w:rPr/>
        <w:t xml:space="preserve">2.2.В случае, если Ссудополучатель продолжает пользоваться земельным участком после истечения срока, указанного в п. 2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Style17"/>
        <w:spacing w:before="280" w:after="0"/>
        <w:jc w:val="both"/>
        <w:rPr/>
      </w:pPr>
      <w:r>
        <w:rPr/>
        <w:t xml:space="preserve">             </w:t>
      </w:r>
      <w:r>
        <w:rPr/>
        <w:t>2.3.При отсутствии намерения продлить действие договора по истечении срока, указанного в п. 2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</w:rPr>
        <w:t>3. ПРАВА  И  ОБЯЗАННОСТИ  СТОРОН</w:t>
      </w:r>
    </w:p>
    <w:p>
      <w:pPr>
        <w:pStyle w:val="Normal"/>
        <w:jc w:val="both"/>
        <w:rPr/>
      </w:pPr>
      <w:r>
        <w:rPr>
          <w:b/>
          <w:szCs w:val="20"/>
        </w:rPr>
        <w:t>3.1.«Ссудодатель</w:t>
      </w:r>
      <w:r>
        <w:rPr>
          <w:szCs w:val="20"/>
        </w:rPr>
        <w:t xml:space="preserve">» </w:t>
      </w:r>
      <w:r>
        <w:rPr>
          <w:b/>
          <w:szCs w:val="20"/>
        </w:rPr>
        <w:t xml:space="preserve">обязан: </w:t>
      </w: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3.1.1. Передать «</w:t>
      </w:r>
      <w:r>
        <w:rPr>
          <w:b/>
          <w:szCs w:val="20"/>
        </w:rPr>
        <w:t>Ссудополучателю</w:t>
      </w:r>
      <w:r>
        <w:rPr>
          <w:szCs w:val="20"/>
        </w:rPr>
        <w:t xml:space="preserve">» земельный участок, согласно, кадастрового паспорта (приложение № 1)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2.Рассматривать обращения Ссудополучателя по вопросам исполнения условий Договора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>3.2.</w:t>
      </w:r>
      <w:r>
        <w:rPr>
          <w:szCs w:val="20"/>
        </w:rPr>
        <w:t xml:space="preserve"> «</w:t>
      </w:r>
      <w:r>
        <w:rPr>
          <w:b/>
          <w:szCs w:val="20"/>
        </w:rPr>
        <w:t>Ссудодатель</w:t>
      </w:r>
      <w:r>
        <w:rPr>
          <w:szCs w:val="20"/>
        </w:rPr>
        <w:t xml:space="preserve">» </w:t>
      </w:r>
      <w:r>
        <w:rPr>
          <w:b/>
          <w:szCs w:val="20"/>
        </w:rPr>
        <w:t>имеет  право:</w:t>
      </w:r>
      <w:r>
        <w:rPr>
          <w:szCs w:val="20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3.2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ind w:firstLine="567"/>
        <w:jc w:val="both"/>
        <w:rPr/>
      </w:pPr>
      <w:r>
        <w:rPr/>
        <w:t>3.2.2.На возмещение убытков, причиненных ухудшением качества земель и экологической обстановки в результате хозяйственной деятельности Ссудополуча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3.3. «Ссудополучатель»  обязан: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/>
        <w:t>3.3.1.Выполнять в полном объеме все условия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3.3.2.В течение трех месяцев после подписания договора осуществить необходимые действия для его государственной регистрации в Лужском  отделе Управления Федеральной службы государственной  регистрации, кадастра и картографии по Ленинградской области</w:t>
      </w:r>
      <w:r>
        <w:rPr>
          <w:rFonts w:eastAsia="Arial Unicode MS"/>
          <w:sz w:val="28"/>
          <w:szCs w:val="20"/>
        </w:rPr>
        <w:t xml:space="preserve"> </w:t>
      </w:r>
      <w:r>
        <w:rPr>
          <w:rFonts w:eastAsia="Arial Unicode MS"/>
        </w:rPr>
        <w:t xml:space="preserve">за счет собствен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Cs w:val="20"/>
        </w:rPr>
        <w:t xml:space="preserve">3.3.3.Использовать земельный участок строго по целевому назначению, указанному в п.п.1.1.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4.Содержать  отводимую территорию в надлежащем  санитарном, эстетическом и безопасном  для жизни  и здоровья  людей состоянии. 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/>
        <w:t xml:space="preserve">  </w:t>
      </w:r>
      <w:r>
        <w:rPr/>
        <w:t>3.3.5.Обеспечить Ссу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6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3.7.Немедленно извещать Ссу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8.После окончания срока действия Договора передать Участок Ссудодателю в состоянии и качестве не хуже первоначального, на основании акта приема-передач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  </w:t>
      </w:r>
      <w:r>
        <w:rPr/>
        <w:t>3.3.9.Не нарушать права и законные интересы правообладателей земельных участков, прилегающих к предоставляемому земельному участк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10.Письменно в десятидневный срок  уведомить Ссудодателя об изменении адрес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3.11.Письменно сообщить Ссудодателю не позднее, чем за три  месяца о предстоящем освобождении Участка как в связи с окончанием срока действия Договора, так и при досрочном его освобождении.  </w:t>
      </w:r>
    </w:p>
    <w:p>
      <w:pPr>
        <w:pStyle w:val="Normal"/>
        <w:jc w:val="both"/>
        <w:rPr/>
      </w:pPr>
      <w:r>
        <w:rPr>
          <w:b/>
          <w:szCs w:val="20"/>
        </w:rPr>
        <w:t>3.4. «Ссудополучатель» имеет право:</w:t>
      </w:r>
    </w:p>
    <w:p>
      <w:pPr>
        <w:pStyle w:val="Normal"/>
        <w:ind w:firstLine="709"/>
        <w:jc w:val="both"/>
        <w:rPr/>
      </w:pPr>
      <w:r>
        <w:rPr/>
        <w:t>3.4.1.Использовать участок  на условиях, установленных в Договоре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4.  ОТВЕТСТВЕННОСТЬ 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Cs w:val="20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 xml:space="preserve">                </w:t>
      </w:r>
      <w:r>
        <w:rPr>
          <w:szCs w:val="20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ИЗМЕНЕНИЕ И ПРЕКРАЩЕНИЕ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Договор, может быть, расторгнут по требованию Ссу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ind w:firstLine="851"/>
        <w:jc w:val="both"/>
        <w:rPr/>
      </w:pPr>
      <w:r>
        <w:rPr/>
        <w:t>5.1.1.При использовании Ссудополучателем Участка под цели, не предусмотренные п.1.1 Договор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5.1.2.Если Ссудополучатель умышленно ухудшает состояние Учас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</w:t>
      </w:r>
      <w:r>
        <w:rPr/>
        <w:t>5.1.2.По иным основаниям, предусмотренны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5.2.Дополнения и изменения, вносимые в Договор, оформляются дополнительными соглашениями Сторон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</w:rPr>
        <w:t>6.1. Правами третьих лиц предоставляемый Участок не обремене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2.Стороны пришли к соглашению о возможности использования Администрацией (Ссудодателем)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</w:t>
      </w:r>
      <w:r>
        <w:rPr>
          <w:b/>
        </w:rPr>
        <w:t>«Ссудодателем» и «Ссудополучателем»</w:t>
      </w:r>
      <w:r>
        <w:rPr/>
        <w:t xml:space="preserve"> в связи с предоставлением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7. ПРОЧИЕ УСЛОВ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1.За нарушение Договора стороны несут  ответственность в соответствии  с действующим законодательством.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7.3.Если состояние возвращаемого земельного участка по окончании Договора  хуже переданного при его заключении, то «</w:t>
      </w:r>
      <w:r>
        <w:rPr>
          <w:b/>
          <w:szCs w:val="20"/>
        </w:rPr>
        <w:t>Ссудополучатель</w:t>
      </w:r>
      <w:r>
        <w:rPr>
          <w:szCs w:val="20"/>
        </w:rPr>
        <w:t>» возмещает  «</w:t>
      </w:r>
      <w:r>
        <w:rPr>
          <w:b/>
          <w:szCs w:val="20"/>
        </w:rPr>
        <w:t>Ссудодателю</w:t>
      </w:r>
      <w:r>
        <w:rPr>
          <w:szCs w:val="20"/>
        </w:rPr>
        <w:t>» причиненный ущерб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7.4.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 о происшедших изменениях.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5.Договор составлен в 3-х экземплярах, имеющих равную юридическую  силу, из которых по одному экземпляру хранится у Сторон,</w:t>
      </w:r>
      <w:r>
        <w:rPr>
          <w:sz w:val="28"/>
          <w:szCs w:val="28"/>
        </w:rPr>
        <w:t xml:space="preserve"> </w:t>
      </w:r>
      <w:r>
        <w:rPr/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ЮРИДИЧЕСКИЕ АДРЕСА И  РЕКВИЗИТЫ СТОР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«</w:t>
      </w:r>
      <w:r>
        <w:rPr>
          <w:b/>
          <w:szCs w:val="20"/>
        </w:rPr>
        <w:t xml:space="preserve">Ссудодатель </w:t>
      </w:r>
      <w:r>
        <w:rPr>
          <w:szCs w:val="20"/>
        </w:rPr>
        <w:t xml:space="preserve">»  -  </w:t>
      </w:r>
      <w:r>
        <w:rPr>
          <w:b/>
          <w:szCs w:val="20"/>
        </w:rPr>
        <w:t xml:space="preserve">Администрация Лужского муниципального района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 xml:space="preserve">юридический адрес: 188230, Ленинградская  область,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г. Луга,  пр. Кирова 73,  ИНН -4710026064, КПП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471001001,   ОКАТО 41438000000 , Лиц. счет 03 316 120 01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в Комитете финансов Луж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Ленинградской област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«</w:t>
      </w:r>
      <w:r>
        <w:rPr>
          <w:b/>
          <w:szCs w:val="20"/>
        </w:rPr>
        <w:t>Ссудополучатель »</w:t>
      </w:r>
      <w:r>
        <w:rPr>
          <w:szCs w:val="20"/>
        </w:rPr>
        <w:t xml:space="preserve">     -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Подписи  сторон: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«Ссудодатель»                                                                                  «Ссудополучатель»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4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муниципального образования Лужский муниципальный район Ленинградской области 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оставление земельных участков в постоянное (бессрочное) пользова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I. 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предоставления муниципальной услуги по предоставлению земельных участков, находящихся в муниципальной собственности или в государственной собственности до разграничения государственной собственности на землю в постоянное (бессрочное) пользование лицам, указанным в п.1 ст.20 Земельного кодекса РФ в границах Лужского муниципального района (далее – Административный регламент) определяет порядок взаимодействия, сроки и последовательность действий (административных процедур) отраслевых (функциональных) подразделений администрации, далее - структурных подразделений администрации Лужского муниципального района и комитета по управлению муниципальным имуществом администрации муниципального образования Лужского муниципального района Ленинградской области (далее – КУМИ) с лицами, указанными в п.1 ст.20 Земельного кодекса РФ  при осуществлении полномочий по принятию решений по предоставлению земельных участков в постоянное (бессрочное) пользовани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м регламентом устанавливается порядок информирования лиц, указанных в п.1 ст.20 Земельного кодекса РФ о муниципальной услуге, перечень необходимых для предоставления муниципальной услуги документов, перечень оснований для отказа в предоставлении муниципальной услуги, другие положения,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й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исполняется ответственными специалистами КУМИ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 Наименование муниципальной услуги: </w:t>
      </w:r>
      <w:r>
        <w:rPr>
          <w:color w:val="0D0D0D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в постоянное (бессрочное) пользование</w:t>
      </w:r>
      <w:r>
        <w:rPr>
          <w:color w:val="0D0D0D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2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 xml:space="preserve">2.3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едоставление земельного участка в </w:t>
      </w:r>
      <w:r>
        <w:rPr>
          <w:sz w:val="28"/>
          <w:szCs w:val="28"/>
        </w:rPr>
        <w:t>постоянное (бессрочное) пользование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каз в предоставлении земельного участка в </w:t>
      </w:r>
      <w:r>
        <w:rPr>
          <w:sz w:val="28"/>
          <w:szCs w:val="28"/>
        </w:rPr>
        <w:t>постоянное (бессрочное) пользование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ями муниципальной услуги (далее – заявители)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едоставления муниципальной  услуги завершается путе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заключения договора постоянного (бессрочного) пользования земельным участком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олучения заявителями письменного отказа в предоставлении в постоянное (бессрочное) пользование земельным участком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4 Сроки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D0D0D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рок рассмотрения обращения по предоставлению муниципальной услуги составляет 30 календарных дней – для принятия решения о предоставлении земельного участка в постоянное (бессрочное) пользование; отказа в предоставлении земельного участка в постоянное (бессрочное) пользование; 30 календарных дней – для подготовки проекта договора постоянного (бессрочного) пользования земельным участком и направления его заявителю - с даты принятия решения о предоставлении земельного участка в постоянное (бессрочное) польз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для предоставления муниципальной услуги продлеваются в случаях, не зависящих от действий КУМИ или иных структурных подразделений администрации, участвую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5 Правовые основани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слуги оказываются в соответствии с: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Водным кодексом Российской Федерац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D0D0D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Федеральным законом Российской Федерации от 25.10.2001 № 137-ФЗ «О введении в действе Земельного кодекса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06.10.2003 №131-ФЗ «Об общих принципах организации органов местного самоуправления в Российской Федераци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1.06.1999 № 122-ФЗ                                     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м законом Российской Федерации от 24.07.2007 № 221-ФЗ «О государственном кадастре недвижимости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ом Министерства экономического развития и торговли Российской Федерации от 30.10.2007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вом Лужского муниципального района;</w:t>
      </w:r>
    </w:p>
    <w:p>
      <w:pPr>
        <w:pStyle w:val="Normal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получения муниципальной услуги заявитель (лично или через своего представителя, уполномоченного им, на основании доверенности) представляет следующие докумен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 юридического лиц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и учредительных документов (Устав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опию приказа о назначении директор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документ, удостоверяющий личность уполномоченного лица, в случае подачи заявления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кадастровый паспорт земельного участк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предоставлены не все документы в соответствии с пунктом 2.6 Административного регламента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с заявлением обратилось ненадлежащее лицо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- несоответствие хотя бы одного из документов, указанных в п. 2.6 Административного регламента требованиям законодательства Российской Федерации, а также наличие в документах неоговоренных приписок исправл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9. Размер платы, взимаемой с заявителя при предоставлении муниципальной услуги и способы ее взим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Муниципальная услуга предоставляется безвозмездно, кроме случаев,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1. Срок регистрации запроса заявителя о предоставлении муниципальной услуг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Срок регистрации запроса – в день обращ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мещения, в которых предоставляется муниципальная услуга, должны быть оборудованы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столами, стульями, компьютерной и копировальной техникой, телефонами  и возможностью выхода в сеть Интернет, для должностных лиц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</w:rPr>
        <w:t>- местами для заполнения запросов о предоставлении муниципальной услуги для заявите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- 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блюдение сроков предоставления муниципальной услуги, требованиям действующего регламента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воевременное, полное информирование о муниципальной услуге;</w:t>
      </w:r>
    </w:p>
    <w:p>
      <w:pPr>
        <w:pStyle w:val="Normal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боснованность отказов в предоставлении муниципальной услуг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</w:rPr>
        <w:t>- ресурсное обеспечение испол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39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211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/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едоставления земельного участка в постоянное (бессрочное)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2. Контактные телефоны специалистов КУМИ: (81372) 2-17-74, (81372)  2-29-08, факс администрации (81372) 2-21-5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4.3. Адрес официального сайта в сети Интернет: www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14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КУМИ (каб.39; каб. 82, в здании Админист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у в КУМИ (81372) 2-17-74, (81372) 2-29-08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14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2.14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Продолжительность ответа на телефонный звонок – не более 10 минут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1. прием заявлений и документов от заявителей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2. рассмотрение принятого заявления и представленных документов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3.3. принятие решения о предоставлении земельного участка в  постоянное (бессрочное) пользование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рием заявлений и документов от зая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Заявление на предоставление муниципальной услуги  подается заявителем либо заявителями (его уполномоченным представителем) в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явление оформляется по форме, указанной в приложении № 1  к  настоящему регламенту с приложением необходимых документов, указанных в п.2.6 настоящего реглам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Заявление регистрируется секретарем-делопроизводителем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 программе регистрации входящей документации в течение рабочего дня подачи  заявления. Дата регистрации заявления в приемной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является началом исчисления срока предоставления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2.  Зарегистрированное заявление в день регистрации направляется на рассмотрение первому заместителю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Первый заместитель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визирует заявление и через приемную администрации </w:t>
      </w:r>
      <w:r>
        <w:rPr>
          <w:rFonts w:cs="Times New Roman CYR" w:ascii="Times New Roman CYR" w:hAnsi="Times New Roman CYR"/>
          <w:sz w:val="28"/>
          <w:szCs w:val="28"/>
        </w:rPr>
        <w:t>Лужского муниципального района</w:t>
      </w:r>
      <w:r>
        <w:rPr>
          <w:sz w:val="28"/>
          <w:szCs w:val="28"/>
        </w:rPr>
        <w:t xml:space="preserve"> направляет его для исполнения в  КУ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        </w:t>
      </w:r>
      <w:r>
        <w:rPr>
          <w:sz w:val="28"/>
          <w:szCs w:val="28"/>
        </w:rPr>
        <w:t>3.1.4. Все поступающие в адрес КУМИ заявления фиксируются в программе регистрации входящей документации в день поступления заявления и в течение дня или на следующий день заявления направляются на рассмотрение председателю КУ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1.5. Председатель КУМИ в течение дня или на следующий день после регистрации заявления в КУМИ визирует заявление и направляет его для исполнения специалисту КУМИ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     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2. Рассмотрение принятого заявления и представленных документов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 Специалист КУМИ (далее - ответственный исполнитель)  проводит в течение 3 рабочих дней экспертизу представленных документов на их соответствие предъявляемым требованиям к нормативным правовым актам Российской Федерации, Ленинградской области,  муниципального образования Лужский муниципальный район Ленинградской области и настоящему регламент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В случае выявления противоречий, неточностей в представленных на рассмотрение документах ответственный исполнитель  должен связаться 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3 рабочих дней со дня его уведом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несогласии заявителя устранить выявленные недостатки в представленных документах ответственный исполнитель обращает его внимание, что данное обстоятельство может препятствовать предоставлению ему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 В случае, если в течение 3 рабочих дней указанные замечания не устранены, ответственный исполнитель направляет заявителю  письмо почтовым отправлением либо лично в руки под роспись о необходимости устранения указанных замечаний в течение 15 календарных дней со дня уведомления. При этом срок рассмотрения поступившего заявления начинает исчисляться заново со дня устранения замечаний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В случае, если замечания не устранены в указанный срок, ответственный исполнитель  направляет заявителю письменный мотивированный отказ в предоставлении муниципальной услуги почтовым отправлением либо лично в руки под роспись, который визируется председателем  КУМИ в течение двух рабочих дней и подписывается первым заместителем главы администрации, курирующим структурное подразделение администрации Лужского муниципального района, ответственное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, предусмотренных пунктом 2.11 регламента, ответственный исполнитель КУМИ  направляет заявителю мотивированный письменный отказ в предоставлении муниципальной услуги почтовым отправлением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 в течение 30 календарных дней с даты регистрации заявления в приемной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инятие решения о предоставлении земельного участка в постоянное (бессрочное) пользова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При соответствии представленных документов предъявляемым требованиям ответственный исполнитель КУМИ  в течение 3 рабочих дней готовит проект постановления администрации Лужского муниципального района о предоставлении земельного участка в постоянное (бессрочное) пользование, который подписывается первым заместителем главы администрации Лужского муниципального район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2. Проект постановления о предоставлении земельного участка в  постоянное (бессрочное) пользование согласовывается с должностными лицами, руководителями, либо специально уполномоченными лицами (далее – согласующими лицами) в отраслевых (функциональных) подразделениях администрации Лужского муниципального района, которые обязаны его согласовать в течение 3 рабочих дней (для каждого из структурных подразделений и до 7 дней для юридического отдела). После этого постановление представляется на подпись главе администрации Лужского муниципального района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выявления согласующими лицами в процессе согласования замечаний, проект постановления возвращается в КУМИ ответственному исполнителю для доработки и устранения замечаний. Устранение замечаний ответственным исполнителем не должно превышать более 5 рабочих дней. В случае задержки подписания постановления в связи устранением выявленных замечаний по истечении 30 дней с даты регистрации заявления в приемной администрации заявителю направляется промежуточный ответ почтовым отправлением с уведомлением о вручении либо лично в руки под роспись, завизированный в течение двух рабочих дней председателем КУМИ и подписанный первым заместителем главы администрации, курирующим структурное подразделение администрации Лужского муниципального района, ответственным за предоставление муниципальной услуги (КУМИ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3. Подписанное главой администрации Лужского муниципального района постановление о предоставлении земельного участка в  постоянное (бессрочное) пользование регистрируется в общем отделе администрации Лужского муниципального района и в течение 3 рабочих дней направляется в КУМИ, ответственное за предоставление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4. 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здел 5. Досудебный (внесудебный) порядок обжалования решений и  действий (бездействий) органа, осущест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 CYR" w:hAnsi="Arial CYR" w:cs="Arial CYR"/>
          <w:b/>
          <w:b/>
          <w:bCs/>
          <w:color w:val="000000"/>
          <w:sz w:val="10"/>
          <w:szCs w:val="10"/>
        </w:rPr>
      </w:pPr>
      <w:r>
        <w:rPr>
          <w:rFonts w:cs="Arial CYR" w:ascii="Arial CYR" w:hAnsi="Arial CYR"/>
          <w:b/>
          <w:bCs/>
          <w:color w:val="000000"/>
          <w:sz w:val="10"/>
          <w:szCs w:val="10"/>
        </w:rPr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hanging="0"/>
        <w:rPr/>
      </w:pPr>
      <w:r>
        <w:rPr>
          <w:sz w:val="28"/>
          <w:szCs w:val="28"/>
        </w:rPr>
        <w:tab/>
        <w:t>5.3. Жалобы могут быть поданы в устной или письменной форме.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и приема  граждан: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Главой администрации Лужского муниципального района  2-й вторник каждого месяца по предварительной записи в общем отделе (каб.18)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>- 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4. В письменной жалобе получатель услуги указывает: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наименование органа, в который направляется письменная жалоба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почтовый адрес, по которому должны быть направлены ответ,  уведомление о переадресации жалобы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ind w:left="720" w:right="-198" w:hanging="0"/>
        <w:jc w:val="both"/>
        <w:rPr/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110" w:type="dxa"/>
        <w:jc w:val="left"/>
        <w:tblInd w:w="4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rPr/>
            </w:pPr>
            <w:r>
              <w:rPr/>
              <w:t>к  приложению 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color w:val="000000"/>
                <w:spacing w:val="3"/>
              </w:rPr>
              <w:t xml:space="preserve"> </w:t>
            </w:r>
          </w:p>
        </w:tc>
      </w:tr>
    </w:tbl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</w:tblGrid>
      <w:tr>
        <w:trPr>
          <w:trHeight w:val="9493" w:hRule="atLeast"/>
        </w:trPr>
        <w:tc>
          <w:tcPr>
            <w:tcW w:w="10371" w:type="dxa"/>
            <w:tcBorders/>
          </w:tcPr>
          <w:p>
            <w:pPr>
              <w:pStyle w:val="Normal"/>
              <w:ind w:left="5387" w:hanging="0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 xml:space="preserve">Главе администрации Лужского                    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387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>От____________________________________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vertAlign w:val="subscript"/>
              </w:rPr>
              <w:t xml:space="preserve">(фамилия ,имя ,отчество  заявителя ) доверителя </w:t>
            </w:r>
          </w:p>
          <w:p>
            <w:pPr>
              <w:pStyle w:val="Normal"/>
              <w:ind w:left="5387" w:hanging="142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ind w:left="5387" w:hanging="0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ind w:left="5400" w:right="-79" w:hanging="13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/>
              <w:t>Проживающего(ей) по  адресу________________________________</w:t>
            </w:r>
            <w:r>
              <w:rPr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ind w:left="5400" w:right="-79" w:hanging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00" w:right="-392" w:hanging="13"/>
              <w:rPr>
                <w:b/>
                <w:b/>
              </w:rPr>
            </w:pPr>
            <w:r>
              <w:rPr>
                <w:b/>
              </w:rPr>
              <w:t xml:space="preserve">___________________________________________                                                                                          </w:t>
            </w:r>
          </w:p>
          <w:p>
            <w:pPr>
              <w:pStyle w:val="Normal"/>
              <w:ind w:right="-392" w:hanging="0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Контактный телефон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ошу  Вас  предоставить в  постоянное (бессрочное) пользование   земельный  участок  площадью _______ кв.м , с кадастровым номером 47:29: 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ый по адресу :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4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ое значение земельного участка (нужное подчеркнуть)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ля строительства  жилого дома  или   (для индивидуального   жилищного строительств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ля содержания жилого д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ля ведения 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Для иных целей (указать) 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ложение к заявлению :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паспорт земельного участка : _____экз. (оригинал, копия) 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главы администрации _______экз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 паспорта (доверенность) ______экз.</w:t>
            </w:r>
          </w:p>
          <w:p>
            <w:pPr>
              <w:pStyle w:val="Style16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документы (необходимое указать )_______________________________ 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ind w:left="1276" w:hanging="1276"/>
        <w:rPr/>
      </w:pPr>
      <w:r>
        <w:rPr/>
        <w:t xml:space="preserve">«_______»______________________2012 г                                                ___________________________                                     </w:t>
      </w:r>
      <w:r>
        <w:rPr>
          <w:sz w:val="20"/>
          <w:szCs w:val="20"/>
          <w:vertAlign w:val="superscript"/>
        </w:rPr>
        <w:t xml:space="preserve">дата  подачи  заявления                                                                                                                                                                               подпись </w:t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  <w:vertAlign w:val="superscript"/>
        </w:rPr>
      </w:pPr>
      <w:r>
        <w:rPr>
          <w:rFonts w:cs="Arial CYR" w:ascii="Arial CYR" w:hAnsi="Arial CYR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риложению 4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ДОГОВО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оянного (бессрочного) пользования земельным участко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_______</w:t>
      </w:r>
    </w:p>
    <w:p>
      <w:pPr>
        <w:pStyle w:val="Normal"/>
        <w:ind w:firstLine="66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г. Луга                                                                                                          «_____» _____ 201___ г.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84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</w:rPr>
        <w:t xml:space="preserve">     </w:t>
      </w:r>
      <w:r>
        <w:rPr>
          <w:b/>
        </w:rPr>
        <w:t>Администрация Лужского  муниципального района  Ленинградской области,</w:t>
      </w:r>
      <w:r>
        <w:rPr/>
        <w:t xml:space="preserve"> расположенная по адресу: Ленинградская область, г. Луга, пр. Кирова, 73, в лице главы администрации </w:t>
      </w:r>
      <w:r>
        <w:rPr>
          <w:b/>
        </w:rPr>
        <w:t>________________________________________________,</w:t>
      </w:r>
      <w:r>
        <w:rPr/>
        <w:t xml:space="preserve"> действующего на основании Устава, именуемый в дальнейшем «</w:t>
      </w:r>
      <w:r>
        <w:rPr>
          <w:b/>
        </w:rPr>
        <w:t>Ссудодатель</w:t>
      </w:r>
      <w:r>
        <w:rPr/>
        <w:t xml:space="preserve">», с одной стороны и </w:t>
      </w: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именование юридического лиц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______________________________________________________________________),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еквизиты юридического лиц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енуемое в дальнейшем «Ссудополучатель», в лице _______________________________, действующей на основании _____________________________________________________, с другой стороны, именуемые в дальнейшем "Стороны", заключили  настоящий Договор (далее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.1. Ссудодатель безвозмездно предоставляет, а Ссудополучатель принимает в постоянное (бессрочное) пользование земельный участок из состава земель населенного пункта _____________________ с кадастровым номером ___________________, расположенный по адресу: _________________________________ предназначенный ____________________, общей площадью ____________ кв. м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</w:t>
      </w:r>
      <w:r>
        <w:rPr/>
        <w:t>1.2. Границы участка обозначены на кадастровом паспорте земельного участка, который являет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1.3. Настоящий договор является актом приемки – передачи указанного  земельного участк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СРОК ДЕЙСТВИЯ ДОГОВОРА</w:t>
      </w:r>
    </w:p>
    <w:p>
      <w:pPr>
        <w:pStyle w:val="Normal"/>
        <w:shd w:fill="FFFFFF" w:val="clear"/>
        <w:spacing w:lineRule="atLeast" w:line="285" w:before="280" w:after="0"/>
        <w:ind w:firstLine="709"/>
        <w:jc w:val="both"/>
        <w:rPr/>
      </w:pPr>
      <w:r>
        <w:rPr>
          <w:color w:val="333333"/>
        </w:rPr>
        <w:t xml:space="preserve">    </w:t>
      </w:r>
      <w:r>
        <w:rPr>
          <w:color w:val="333333"/>
        </w:rPr>
        <w:t xml:space="preserve">2.1.Настоящий договор заключен сроком на  </w:t>
      </w:r>
      <w:r>
        <w:rPr>
          <w:b/>
          <w:color w:val="333333"/>
        </w:rPr>
        <w:t>___________ года с _________________ года по _________________ года</w:t>
      </w:r>
      <w:r>
        <w:rPr/>
        <w:t>.</w:t>
      </w:r>
    </w:p>
    <w:p>
      <w:pPr>
        <w:pStyle w:val="Style17"/>
        <w:spacing w:before="280" w:after="0"/>
        <w:jc w:val="both"/>
        <w:rPr/>
      </w:pPr>
      <w:r>
        <w:rPr/>
        <w:t xml:space="preserve">               </w:t>
      </w:r>
      <w:r>
        <w:rPr/>
        <w:t xml:space="preserve">2.2.В случае, если Ссудополучатель продолжает пользоваться земельным участком после истечения срока, указанного в п. 2.1 договора, при отсутствии возражений со стороны Ссу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, предупредив об этом другую сторону за один месяц </w:t>
      </w:r>
      <w:r>
        <w:rPr>
          <w:i/>
          <w:iCs/>
        </w:rPr>
        <w:t>(по соглашению сторон может быть установлен иной срок)</w:t>
      </w:r>
      <w:r>
        <w:rPr/>
        <w:t xml:space="preserve"> до предполагаемого отказа.</w:t>
      </w:r>
    </w:p>
    <w:p>
      <w:pPr>
        <w:pStyle w:val="Style17"/>
        <w:spacing w:before="280" w:after="0"/>
        <w:jc w:val="both"/>
        <w:rPr/>
      </w:pPr>
      <w:r>
        <w:rPr/>
        <w:t xml:space="preserve">             </w:t>
      </w:r>
      <w:r>
        <w:rPr/>
        <w:t>2.3.При отсутствии намерения продлить действие договора по истечении срока, указанного в п. 2.1 Договора, каждая из Сторон обязана известить об этом другую сторону не позднее, чем за три месяца до окончания срока действия договора в письменной форме.</w:t>
      </w:r>
    </w:p>
    <w:p>
      <w:pPr>
        <w:pStyle w:val="Style17"/>
        <w:jc w:val="center"/>
        <w:rPr>
          <w:b/>
          <w:b/>
          <w:szCs w:val="20"/>
        </w:rPr>
      </w:pPr>
      <w:r>
        <w:rPr>
          <w:b/>
          <w:szCs w:val="20"/>
        </w:rPr>
        <w:t>3. ПРАВА  И  ОБЯЗАННОСТИ  СТОРОН</w:t>
      </w:r>
    </w:p>
    <w:p>
      <w:pPr>
        <w:pStyle w:val="Normal"/>
        <w:jc w:val="both"/>
        <w:rPr/>
      </w:pPr>
      <w:r>
        <w:rPr>
          <w:b/>
          <w:szCs w:val="20"/>
        </w:rPr>
        <w:t>3.1.«Ссудодатель</w:t>
      </w:r>
      <w:r>
        <w:rPr>
          <w:szCs w:val="20"/>
        </w:rPr>
        <w:t xml:space="preserve">» </w:t>
      </w:r>
      <w:r>
        <w:rPr>
          <w:b/>
          <w:szCs w:val="20"/>
        </w:rPr>
        <w:t xml:space="preserve">обязан: </w:t>
      </w: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>3.1.1. Передать «</w:t>
      </w:r>
      <w:r>
        <w:rPr>
          <w:b/>
          <w:szCs w:val="20"/>
        </w:rPr>
        <w:t>Ссудополучателю</w:t>
      </w:r>
      <w:r>
        <w:rPr>
          <w:szCs w:val="20"/>
        </w:rPr>
        <w:t xml:space="preserve">» земельный участок, согласно, кадастрового паспорта (приложение № 1).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.2.Рассматривать обращения Ссудополучателя по вопросам исполнения условий Договора в порядке, установленно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>3.2.</w:t>
      </w:r>
      <w:r>
        <w:rPr>
          <w:szCs w:val="20"/>
        </w:rPr>
        <w:t xml:space="preserve"> «</w:t>
      </w:r>
      <w:r>
        <w:rPr>
          <w:b/>
          <w:szCs w:val="20"/>
        </w:rPr>
        <w:t>Ссудодатель</w:t>
      </w:r>
      <w:r>
        <w:rPr>
          <w:szCs w:val="20"/>
        </w:rPr>
        <w:t xml:space="preserve">» </w:t>
      </w:r>
      <w:r>
        <w:rPr>
          <w:b/>
          <w:szCs w:val="20"/>
        </w:rPr>
        <w:t>имеет  право:</w:t>
      </w:r>
      <w:r>
        <w:rPr>
          <w:szCs w:val="20"/>
        </w:rPr>
        <w:t xml:space="preserve">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3.2.1.На беспрепятственный доступ на Участок с целью осуществления контроля за соблюдением условий Договора.</w:t>
      </w:r>
    </w:p>
    <w:p>
      <w:pPr>
        <w:pStyle w:val="Normal"/>
        <w:ind w:firstLine="567"/>
        <w:jc w:val="both"/>
        <w:rPr/>
      </w:pPr>
      <w:r>
        <w:rPr/>
        <w:t>3.2.2.На возмещение убытков, причиненных ухудшением качества земель и экологической обстановки в результате хозяйственной деятельности Ссудополучател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0"/>
        </w:rPr>
        <w:t xml:space="preserve"> </w:t>
      </w:r>
      <w:r>
        <w:rPr>
          <w:b/>
          <w:szCs w:val="20"/>
        </w:rPr>
        <w:t>3.3. «Ссудополучатель»  обязан: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/>
        <w:t>3.3.1.Выполнять в полном объеме все условия Договора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3.3.2.В течение трех месяцев после подписания договора осуществить необходимые действия для его государственной регистрации в Лужском  отделе Управления Федеральной службы государственной  регистрации, кадастра и картографии по Ленинградской области</w:t>
      </w:r>
      <w:r>
        <w:rPr>
          <w:rFonts w:eastAsia="Arial Unicode MS"/>
          <w:sz w:val="28"/>
          <w:szCs w:val="20"/>
        </w:rPr>
        <w:t xml:space="preserve"> </w:t>
      </w:r>
      <w:r>
        <w:rPr>
          <w:rFonts w:eastAsia="Arial Unicode MS"/>
        </w:rPr>
        <w:t xml:space="preserve">за счет собственных средств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</w:t>
      </w:r>
      <w:r>
        <w:rPr>
          <w:szCs w:val="20"/>
        </w:rPr>
        <w:t xml:space="preserve">3.3.3.Использовать земельный участок строго по целевому назначению, указанному в п.п.1.1. Договор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4.Содержать  отводимую территорию в надлежащем  санитарном, эстетическом и безопасном  для жизни  и здоровья  людей состоянии. </w:t>
      </w:r>
    </w:p>
    <w:p>
      <w:pPr>
        <w:pStyle w:val="Normal"/>
        <w:suppressAutoHyphens w:val="true"/>
        <w:autoSpaceDE w:val="false"/>
        <w:ind w:right="88" w:firstLine="567"/>
        <w:jc w:val="both"/>
        <w:rPr/>
      </w:pPr>
      <w:r>
        <w:rPr/>
        <w:t xml:space="preserve">  </w:t>
      </w:r>
      <w:r>
        <w:rPr/>
        <w:t>3.3.5.Обеспечить Ссудодателю и органам государственного контроля и надзора свободный доступ на Участок, для  его осмотра и провер</w:t>
        <w:softHyphen/>
        <w:t>ки соблюдения условий Договор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6.Не допускать действий, приводящих к ухудшению качественных характеристик и экологической обстановки на Участке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3.7.Немедленно извещать Ссудодателя и соответствующие государственные органы о всякой аварии или ином событии, нанесшем (или грозящем нанести) Участку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8.После окончания срока действия Договора передать Участок Ссудодателю в состоянии и качестве не хуже первоначального, на основании акта приема-передачи.</w:t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/>
        <w:t xml:space="preserve">  </w:t>
      </w:r>
      <w:r>
        <w:rPr/>
        <w:t>3.3.9.Не нарушать права и законные интересы правообладателей земельных участков, прилегающих к арендуемому участку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.3.10.Письменно в десятидневный срок  уведомить Ссудодателя об изменении адрес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3.3.11.Письменно сообщить Ссудодателю не позднее, чем за три  месяца о предстоящем освобождении Участка как в связи с окончанием срока действия Договора, так и при досрочном его освобождении.  </w:t>
      </w:r>
    </w:p>
    <w:p>
      <w:pPr>
        <w:pStyle w:val="Normal"/>
        <w:jc w:val="both"/>
        <w:rPr/>
      </w:pPr>
      <w:r>
        <w:rPr>
          <w:b/>
          <w:szCs w:val="20"/>
        </w:rPr>
        <w:t>3.4. «Ссудополучатель» имеет право:</w:t>
      </w:r>
    </w:p>
    <w:p>
      <w:pPr>
        <w:pStyle w:val="Normal"/>
        <w:ind w:firstLine="709"/>
        <w:jc w:val="both"/>
        <w:rPr/>
      </w:pPr>
      <w:r>
        <w:rPr/>
        <w:t>3.4.1.Использовать участок  на условиях, установленных в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4.  ОТВЕТСТВЕННОСТЬ  СТОРО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</w:t>
      </w:r>
      <w:r>
        <w:rPr>
          <w:szCs w:val="20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 xml:space="preserve">                </w:t>
      </w:r>
      <w:r>
        <w:rPr>
          <w:szCs w:val="20"/>
        </w:rPr>
        <w:t>4.2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ИЗМЕНЕНИЕ И ПРЕКРАЩЕНИЕ ДОГОВ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.1.Договор, может быть, расторгнут по требованию Ссудодателя в судебном порядке при следующих, признаваемых Сторонами существенными, нарушениях Договора:</w:t>
      </w:r>
    </w:p>
    <w:p>
      <w:pPr>
        <w:pStyle w:val="Normal"/>
        <w:ind w:firstLine="851"/>
        <w:jc w:val="both"/>
        <w:rPr/>
      </w:pPr>
      <w:r>
        <w:rPr/>
        <w:t>5.1.1.При использовании Ссудополучателем Участка под цели, не предусмотренные п.1.1 Договора.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5.1.2.Если Ссудополучатель умышленно ухудшает состояние Участка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</w:t>
      </w:r>
      <w:r>
        <w:rPr/>
        <w:t>5.1.2.По иным основаниям, предусмотренным действующим законодательством.</w:t>
      </w:r>
    </w:p>
    <w:p>
      <w:pPr>
        <w:pStyle w:val="Normal"/>
        <w:ind w:firstLine="851"/>
        <w:jc w:val="both"/>
        <w:rPr/>
      </w:pPr>
      <w:r>
        <w:rPr/>
        <w:t>5.2.Дополнения и изменения, вносимые в Договор, оформляются дополнительными соглашениями Сторон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center"/>
        <w:rPr/>
      </w:pPr>
      <w:r>
        <w:rPr>
          <w:b/>
        </w:rPr>
        <w:t>6. ОСОБЫЕ УСЛОВ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color w:val="000000"/>
        </w:rPr>
        <w:t>6.1. Правами третьих лиц предоставляемый Участок не обремене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2.Стороны пришли к соглашению о возможности использования Администрацией (Ссудодателем) факсимильного воспроизведения подписи лица, уполномоченного подписывать настоящий договор, дополнительные соглашения к нему и другие документы, оформляемые между </w:t>
      </w:r>
      <w:r>
        <w:rPr>
          <w:b/>
        </w:rPr>
        <w:t>«Ссудодателем» и «Ссудополучателем»</w:t>
      </w:r>
      <w:r>
        <w:rPr/>
        <w:t xml:space="preserve"> в связи с предоставлением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7. ПРОЧИЕ УСЛОВИЯ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 xml:space="preserve">7.1.За нарушение Договора стороны несут  ответственность в соответствии  с действующим законодательством.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Споры, возникающие при исполнении Договора, рассматриваются Арбитражным судом С-Петербурга и Ленинградской области.</w:t>
      </w:r>
    </w:p>
    <w:p>
      <w:pPr>
        <w:pStyle w:val="Normal"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7.3.Если состояние возвращаемого земельного участка по окончании Договора  хуже переданного при его заключении, то «</w:t>
      </w:r>
      <w:r>
        <w:rPr>
          <w:b/>
          <w:szCs w:val="20"/>
        </w:rPr>
        <w:t>Ссудополучатель</w:t>
      </w:r>
      <w:r>
        <w:rPr>
          <w:szCs w:val="20"/>
        </w:rPr>
        <w:t>» возмещает  «</w:t>
      </w:r>
      <w:r>
        <w:rPr>
          <w:b/>
          <w:szCs w:val="20"/>
        </w:rPr>
        <w:t>Ссудодателю</w:t>
      </w:r>
      <w:r>
        <w:rPr>
          <w:szCs w:val="20"/>
        </w:rPr>
        <w:t>» причиненный ущерб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7.4.При изменении наименования, местонахождения, банковских реквизитов или реорганизации стороны обязаны письменно в 2-х недельный срок сообщить друг другу  о происшедших изменениях.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7.5.Договор составлен в 3-х экземплярах, имеющих равную юридическую  силу, из которых по одному экземпляру хранится у Сторон,</w:t>
      </w:r>
      <w:r>
        <w:rPr>
          <w:sz w:val="28"/>
          <w:szCs w:val="28"/>
        </w:rPr>
        <w:t xml:space="preserve"> </w:t>
      </w:r>
      <w:r>
        <w:rPr/>
        <w:t>один экземпляр передается в орган, осуществляющий государственную регистрацию прав на недвижимое имущество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9. ЮРИДИЧЕСКИЕ АДРЕСА И  РЕКВИЗИТЫ СТОРОН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«</w:t>
      </w:r>
      <w:r>
        <w:rPr>
          <w:b/>
          <w:szCs w:val="20"/>
        </w:rPr>
        <w:t>Ссудодатель</w:t>
      </w:r>
      <w:r>
        <w:rPr>
          <w:szCs w:val="20"/>
        </w:rPr>
        <w:t xml:space="preserve">»  -  </w:t>
      </w:r>
      <w:r>
        <w:rPr>
          <w:b/>
          <w:szCs w:val="20"/>
        </w:rPr>
        <w:t xml:space="preserve">Администрация Лужского муниципального района,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  <w:r>
        <w:rPr>
          <w:szCs w:val="20"/>
        </w:rPr>
        <w:t xml:space="preserve">юридический адрес: 188230, Ленинградская  область,             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г. Луга,  пр. Кирова 73,  ИНН -4710026064, КПП  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471001001,   ОКАТО 41438000000 , Лиц. счет 03 316 120 017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в Комитете финансов Луж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Ленинградской област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«</w:t>
      </w:r>
      <w:r>
        <w:rPr>
          <w:b/>
          <w:szCs w:val="20"/>
        </w:rPr>
        <w:t>Ссудополучатель»</w:t>
      </w:r>
      <w:r>
        <w:rPr>
          <w:szCs w:val="20"/>
        </w:rPr>
        <w:t xml:space="preserve">     -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Подписи  сторон: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«Ссудодатель»                                                                                  «Ссудополучатель»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_______________ </w:t>
      </w:r>
    </w:p>
    <w:p>
      <w:pPr>
        <w:pStyle w:val="Normal"/>
        <w:autoSpaceDE w:val="false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701" w:right="850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5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Лужского муниципального района Ленинградской области по предоставлению муниципальной услуги –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sub_100"/>
      <w:bookmarkEnd w:id="4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Normal"/>
        <w:jc w:val="both"/>
        <w:rPr/>
      </w:pPr>
      <w:bookmarkStart w:id="7" w:name="sub_102"/>
      <w:r>
        <w:rPr>
          <w:sz w:val="28"/>
          <w:szCs w:val="28"/>
        </w:rPr>
        <w:tab/>
        <w:t>1.1. Административный регламент Администрации Лужского муниципального района Ленинградской области предоставления муниципальной услуги – приватизация муниципального имущества (далее – административный регламент, регламент) разработан в целях повышения качества предоставления и доступности муниципальной услуги по приватизации муниципального имущества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1.2.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8" w:name="sub_103"/>
      <w:bookmarkEnd w:id="7"/>
      <w:r>
        <w:rPr>
          <w:color w:val="000000"/>
          <w:sz w:val="28"/>
          <w:szCs w:val="28"/>
        </w:rPr>
        <w:t>Административный регламент Администрации Лужского муниципального района по предоставлению муниципальной услуги – «Приватизация муниципального имущества»  размещается на официальном сайте администрации Лужского муниципального района в сети Интернет.</w:t>
      </w:r>
    </w:p>
    <w:p>
      <w:pPr>
        <w:pStyle w:val="TextBody"/>
        <w:widowControl/>
        <w:autoSpaceDE w:val="true"/>
        <w:spacing w:before="0" w:after="0"/>
        <w:ind w:right="-1" w:hanging="0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3. Получателями муниципальной услуги могут быть любые физические лица, юридические лица и индивидуальные предприниматели</w:t>
      </w:r>
      <w:bookmarkStart w:id="9" w:name="sub_2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купатели)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8"/>
      <w:bookmarkEnd w:id="9"/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0" w:name="sub_200"/>
      <w:bookmarkEnd w:id="10"/>
      <w:r>
        <w:rPr>
          <w:rFonts w:cs="Times New Roman" w:ascii="Times New Roman" w:hAnsi="Times New Roman"/>
          <w:color w:val="000000"/>
        </w:rPr>
        <w:t>2. Стандарт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color w:val="000000"/>
          <w:sz w:val="28"/>
        </w:rPr>
        <w:t>2.1. Наименование муниципальной услуги – «Приватизация муниципального имуществ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2. Органом, предоставляющим муниципальную услугу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ab/>
        <w:t xml:space="preserve">2.3. Результатом предоставления муниципальной услуги </w:t>
      </w:r>
      <w:r>
        <w:rPr>
          <w:color w:val="000000"/>
          <w:sz w:val="28"/>
          <w:szCs w:val="28"/>
        </w:rPr>
        <w:t>явля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е договора купли-продажи муниципальн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ача муниципального имущества по акту приема-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  <w:szCs w:val="28"/>
        </w:rPr>
        <w:t>2.4.</w:t>
      </w:r>
      <w:r>
        <w:rPr>
          <w:sz w:val="28"/>
          <w:szCs w:val="28"/>
        </w:rPr>
        <w:t xml:space="preserve">  Сроки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>2.4.1. Оформление и подписание обеими сторонами договора купли- продажи производится в следующие срок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при продаже муниципального имущества на торгах – не позднее 10 дней со дня оформления протокола  об итогах аукциона (конкурса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посредством публичного предложения – в  день оформления протокола принятых заявок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продаже муниципального имущества  без объявления цены – не позднее 10 дней со дня оформления протокола об итогах продаж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реализации преимущественного права арендаторов на приобретение арендуемого имущества – не позднее 40 дней с даты принятия решения об условиях приватизации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.4.2. Оформление акта приема-передачи имущества осуществляется в соответствии с условиями договора купли-продаж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2.5. Правовые основания предоставление муниципальной  услуги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уги оказываются в соответствии с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и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06 октября 2003 г. N 131 - 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1 декабря 2001 г. N 178-ФЗ "О приватизации государственного и муниципального имущества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2 июля 2008 г.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4 июля 2007 г.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9 июля 1998 г. N 135-ФЗ "Об оценочной деятельности в Российской Федерации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02 мая 2006 г. N 59-ФЗ "О порядке рассмотрения обращений граждан Российской Федерации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Федеральным законом от 26 июля 2006 г. N 135-ФЗ "О защите конкуренции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Областным законом от 19 декабря 2008 года № 143-оз «Об отдельных вопросах отчуждения недвижимого имущества, находящегося в собственности Ленинградской области или в собственности муниципальных образований Ленинградской области и арендуемого субъектами малого и среднего предпринимательства»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4 февраля 2006 г. N 87 "Об утверждении Правил определения нормативной цены подлежащего приватизации государственного и муниципального имущества"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ожениями об организации продажи государственного или муниципального имущества на аукционе, конкурсе, посредством публичного предложения, без объявления цены, утвержденными постановлениями Правительства РФ от 12 августа 2002 г. N 585, N 584, от 22 июля 2002 г. N 549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вом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ожением «Об управлении имуществом Лужского муниципального района Ленинградской области»,  утвержденным решением совета депутатов муниципального образования Лужский муниципальный район от 30 мая 2006 года № 41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ind w:left="0" w:firstLine="108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оложением о комитете по управлению муниципальным имущество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6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муниципальной услуги покупатель (лично или через своего представителя уполномоченного им, на основании доверенности) представляет следующие документы: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физических лиц (за исключением индивидуального предпринимателя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юридического  лица, индивидуального предпринимателя:</w:t>
      </w:r>
    </w:p>
    <w:p>
      <w:pPr>
        <w:pStyle w:val="Normal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тариально заверенные копии учредительных документов (устав, учредительный договор, свидетельство о регистрации юридического лица, индивидуального предпринимателя, свидетельство о постановке на налоговый уче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кументы, подтверждающие отнесение к категории субъектов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ответствующего органа управления юридического лица о приобретении недвижимого имуще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риказа о назначении директора, заверенную печатью юридического лица и подписью уполномочен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уполномоченного лица, в случае подачи заявки представителем претендента предъявляется надлежащим образом оформленная доверенность и документ, удостоверяющий личност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, подтверждающие отнесение к категории субъектов малого и среднего предпринимательства, документы, подтверждающие отнесение к категории субъектов малого и среднего предпринимательства </w:t>
      </w:r>
      <w:r>
        <w:rPr>
          <w:sz w:val="28"/>
          <w:szCs w:val="28"/>
        </w:rPr>
        <w:t>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color w:val="000000"/>
          <w:sz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ю не может быть отказано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8.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1" w:name="sub_231"/>
      <w:bookmarkEnd w:id="11"/>
      <w:r>
        <w:rPr>
          <w:color w:val="000000"/>
          <w:sz w:val="28"/>
          <w:szCs w:val="28"/>
        </w:rPr>
        <w:t>- предоставлены не все документы в соответствии с пунктом 2.6. Административного регламента;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2" w:name="sub_231"/>
      <w:bookmarkStart w:id="13" w:name="sub_232"/>
      <w:bookmarkEnd w:id="12"/>
      <w:bookmarkEnd w:id="13"/>
      <w:r>
        <w:rPr>
          <w:color w:val="000000"/>
          <w:sz w:val="28"/>
          <w:szCs w:val="28"/>
        </w:rPr>
        <w:t>-  при реализации субъектом малого и среднего предпринимательства права преимущественного приобретения арендуемого имущества - наличие задолженности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90" w:firstLine="630"/>
        <w:jc w:val="both"/>
        <w:rPr/>
      </w:pPr>
      <w:bookmarkStart w:id="14" w:name="sub_232"/>
      <w:bookmarkEnd w:id="14"/>
      <w:r>
        <w:rPr>
          <w:sz w:val="28"/>
          <w:szCs w:val="28"/>
        </w:rPr>
        <w:t>- если объект, включен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.</w:t>
      </w:r>
    </w:p>
    <w:p>
      <w:pPr>
        <w:pStyle w:val="Normal"/>
        <w:ind w:right="-198" w:firstLine="540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–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.10. 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101"/>
        <w:widowControl/>
        <w:spacing w:lineRule="exact" w:line="274"/>
        <w:rPr/>
      </w:pPr>
      <w:r>
        <w:rPr>
          <w:color w:val="000000"/>
          <w:sz w:val="28"/>
          <w:szCs w:val="20"/>
        </w:rPr>
        <w:t xml:space="preserve">  </w:t>
      </w:r>
      <w:r>
        <w:rPr>
          <w:rStyle w:val="FontStyle36"/>
          <w:sz w:val="28"/>
          <w:szCs w:val="28"/>
        </w:rPr>
        <w:t>Ожидание в очереди при подаче запроса на предоставление муниципальной услуги и при получении результата предоставления муниципальной услуги не более 20 минут.</w:t>
      </w:r>
    </w:p>
    <w:p>
      <w:pPr>
        <w:pStyle w:val="Style101"/>
        <w:widowControl/>
        <w:numPr>
          <w:ilvl w:val="1"/>
          <w:numId w:val="27"/>
        </w:numPr>
        <w:spacing w:lineRule="exact" w:line="274"/>
        <w:rPr/>
      </w:pPr>
      <w:r>
        <w:rPr>
          <w:rStyle w:val="FontStyle36"/>
          <w:sz w:val="28"/>
          <w:szCs w:val="28"/>
        </w:rPr>
        <w:tab/>
        <w:t>Срок регистрации запроса заявителя о предоставлении муниципальной услуги</w:t>
      </w:r>
    </w:p>
    <w:p>
      <w:pPr>
        <w:pStyle w:val="Style101"/>
        <w:widowControl/>
        <w:spacing w:lineRule="exact" w:line="274"/>
        <w:ind w:firstLine="696"/>
        <w:rPr/>
      </w:pPr>
      <w:r>
        <w:rPr>
          <w:rStyle w:val="FontStyle36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firstLine="696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12. </w:t>
      </w:r>
      <w:r>
        <w:rPr>
          <w:rStyle w:val="FontStyle36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  <w:sz w:val="28"/>
        </w:rPr>
      </w:pPr>
      <w:r>
        <w:rPr>
          <w:color w:val="000000"/>
          <w:sz w:val="28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color w:val="000000"/>
          <w:sz w:val="28"/>
        </w:rPr>
      </w:pPr>
      <w:r>
        <w:rPr>
          <w:color w:val="000000"/>
          <w:sz w:val="28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3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воевременное, полное информирование о муниципальной услу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обоснованность отказов в предоставлении муниципальной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</w:rPr>
        <w:t>2.14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2.14.1. При оказании муниципальной услуги КУМИ взаимодействует со следующими организациями: 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554"/>
        <w:gridCol w:w="3541"/>
        <w:gridCol w:w="1965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градостроительства Администрации Лужского городского поселения (далее – ОАиГ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Луга, пр. Кирова, дом 73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3-2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архитектуры и капитального строительства Администрации Лужского муниципального района (далее – ОАиКС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9-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7-5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м Федеральной службы государственной регистрации, кадастра и картографии по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4-24-8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16-8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36-2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90" w:hanging="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ское бюро технической инвентаризации ( далее - БТИ);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пр. Кирова, дом 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1-1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8-79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 «Земельная кадастровая палата» (далее – ЗКП)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уга, ул. Миккели, дом 7, корп. 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05-7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1372) 2-27-69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ми организациями, имеющими сведения, необходимые для подготовки в установленном порядке документов для приватизации муниципального имущества.</w:t>
      </w:r>
    </w:p>
    <w:p>
      <w:pPr>
        <w:pStyle w:val="Normal"/>
        <w:jc w:val="both"/>
        <w:rPr/>
      </w:pPr>
      <w:bookmarkStart w:id="15" w:name="sub_200"/>
      <w:bookmarkEnd w:id="15"/>
      <w:r>
        <w:rPr>
          <w:sz w:val="28"/>
          <w:szCs w:val="28"/>
        </w:rPr>
        <w:t>Место нахождения КУМИ: Ленинградская область, город Луга, проспект Кирова, дом 73, Администрация Лужского муниципального района. График работы КУМИ: понедельник-четверг с 8.00 до 17.15, пятница с 8.00 до 16.00, перерыв на обед с 12.00 до 13.00, выходные дни суббота, воскресенье.</w:t>
      </w:r>
    </w:p>
    <w:p>
      <w:pPr>
        <w:pStyle w:val="Normal"/>
        <w:jc w:val="both"/>
        <w:rPr/>
      </w:pPr>
      <w:r>
        <w:rPr>
          <w:sz w:val="28"/>
          <w:szCs w:val="28"/>
        </w:rPr>
        <w:t>2.14.2. Контактные телефоны специалистов КУМИ: (81372) 2-29-08, (81372) 2-14-53, факс администрации (81372) 2-21-59.</w:t>
      </w:r>
    </w:p>
    <w:p>
      <w:pPr>
        <w:pStyle w:val="Normal"/>
        <w:jc w:val="both"/>
        <w:rPr/>
      </w:pPr>
      <w:r>
        <w:rPr>
          <w:sz w:val="28"/>
          <w:szCs w:val="28"/>
        </w:rPr>
        <w:t>2.14.3. Адрес официального сайта в сети Интернет: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luga.ru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180" w:firstLine="540"/>
        <w:jc w:val="both"/>
        <w:rPr/>
      </w:pPr>
      <w:r>
        <w:rPr>
          <w:sz w:val="28"/>
          <w:szCs w:val="28"/>
        </w:rPr>
        <w:t>2.14.4. Для получения консультаций по вопросам предоставления муниципальной услуги покупатели обращаютс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устной форме лично в КУМИ (каб.35 в здании Администрации)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- по телефону в КУМИ (81372) 2-</w:t>
      </w:r>
      <w:r>
        <w:rPr>
          <w:sz w:val="28"/>
          <w:szCs w:val="28"/>
          <w:lang w:val="en-US"/>
        </w:rPr>
        <w:t>14-53</w:t>
      </w:r>
      <w:r>
        <w:rPr>
          <w:sz w:val="28"/>
          <w:szCs w:val="28"/>
        </w:rPr>
        <w:t>, (81372) 2-23-98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- в письменном виде в администрацию Лужского муниципального района Ленинградской области (каб.21.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электронной почтой в администрацию Лужского муниципального района Ленинградской области </w:t>
      </w:r>
      <w:hyperlink r:id="rId17"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/>
      </w:pPr>
      <w:r>
        <w:rPr>
          <w:sz w:val="28"/>
          <w:szCs w:val="28"/>
        </w:rPr>
        <w:t>2.14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требованиями к информированию покупателей являются: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900"/>
        <w:jc w:val="both"/>
        <w:rPr/>
      </w:pPr>
      <w:r>
        <w:rPr>
          <w:sz w:val="28"/>
          <w:szCs w:val="28"/>
        </w:rPr>
        <w:t>Информирование покупа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>Публичное письменное информирование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2.14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покупателей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покупателями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4.7. При ответах на телефонные звонки и устные обращения покупателей специалист КУМИ, участвующий в предоставлении муниципальной услуги, подробно и в вежливой форме информирует покупа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8. Ответ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14.9. 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твета на телефонный звонок – не более 10 минут;</w:t>
      </w:r>
    </w:p>
    <w:p>
      <w:pPr>
        <w:pStyle w:val="Normal"/>
        <w:jc w:val="both"/>
        <w:rPr>
          <w:b/>
          <w:b/>
          <w:color w:val="000000"/>
        </w:rPr>
      </w:pPr>
      <w:bookmarkStart w:id="16" w:name="sub_20"/>
      <w:r>
        <w:rPr>
          <w:b/>
          <w:color w:val="000000"/>
        </w:rPr>
        <w:tab/>
      </w:r>
      <w:bookmarkEnd w:id="16"/>
    </w:p>
    <w:p>
      <w:pPr>
        <w:pStyle w:val="Style16"/>
        <w:widowControl w:val="false"/>
        <w:numPr>
          <w:ilvl w:val="0"/>
          <w:numId w:val="27"/>
        </w:numPr>
        <w:autoSpaceDE w:val="false"/>
        <w:jc w:val="both"/>
        <w:rPr>
          <w:sz w:val="28"/>
          <w:szCs w:val="28"/>
        </w:rPr>
      </w:pPr>
      <w:bookmarkStart w:id="17" w:name="sub_10000"/>
      <w:r>
        <w:rPr>
          <w:sz w:val="28"/>
          <w:szCs w:val="28"/>
        </w:rPr>
        <w:t>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1"/>
          <w:numId w:val="29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жа муниципального имущества, при наличии документов, перечисленных в п.п. 2.6 Административного регламента, оформляется договором купли-продаж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казания муниципальной услуги являе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на торгах – протокол  об итогах аукциона (конкурса)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посредством публичного предложения – протокол приема заяв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 продаже муниципального имущества  без объявления цены – протокол об итогах продаж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еимущественного права арендаторов на приобретение арендуемого имущества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условиях приватизации муниципального имущества;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арендатора о соответствии условиям отнесения его к категории субъектов малого и среднего предпринимательства;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both"/>
        <w:rPr/>
      </w:pPr>
      <w:r>
        <w:rPr>
          <w:sz w:val="28"/>
          <w:szCs w:val="28"/>
        </w:rPr>
        <w:t>- заявление арендатора муниципального имущества о реализации своего преимущественного права на приобретение арендуемого имущест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2. Обязательными условиями договора купли-продажи муниципального имущества являются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сторонах договора, наименование муниципального имущества, место его нахождения, состав и цена муниципального имущества, порядок и сроки передачи муниципального имущества в собственность покупателя, форма и сроки платежа за приобретенное имущество, условия, в соответствии с которыми, было приобретено муниципальное имущество покупателем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ые условия, установленные сторонами такого договора по взаимному соглашению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еимущественного права арендаторов на приобретение арендуемого имущества договор купли-продажи должен содержать условия, при которых может быть реализовано преимущественное право арендатора на выкуп муниципального имуществ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находится в аренде непрерывно в течение двух и более лет до дня вступления в силу Федерального закона от 22.07.2008 года № 159-ФЗ, в соответствии с договором аренды так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или на день подачи субъектом малого и среднего предпринимательства заявления о реализации преимущественного права на приобретение арендуем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ощадь арендуемых помещений не превышает 2500 квадратных метр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рендуемое имущество не включено в Перечень муниципального имущества, свободного от прав третьих лиц, за исключением имущественных пра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02" w:leader="none"/>
        </w:tabs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говор купли-продажи оформляется в трех экземплярах, </w:t>
      </w:r>
      <w:r>
        <w:rPr>
          <w:color w:val="000000"/>
          <w:spacing w:val="10"/>
          <w:sz w:val="28"/>
          <w:szCs w:val="28"/>
        </w:rPr>
        <w:t xml:space="preserve">имеющих одинаковую </w:t>
      </w:r>
      <w:r>
        <w:rPr>
          <w:color w:val="000000"/>
          <w:sz w:val="28"/>
          <w:szCs w:val="28"/>
        </w:rPr>
        <w:t>юридическую силу, один из которых находится в КУМИ,  второй - у покупателя, третий  - 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/>
      </w:pPr>
      <w:r>
        <w:rPr>
          <w:sz w:val="28"/>
          <w:szCs w:val="28"/>
        </w:rPr>
        <w:t>Договор купли-продажи нумеруется, прошивается, скрепляется подписью лица, ответственного за оформление  и регистрацию договора, и печатью Админист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4. Подписанный сторонами, прошитый, пронумерованный и скрепленный печатью договор регистрируется в Журнале регистрации договоров купли-продажи муниципального имущества. Один экземпляр договора выдается Покупателю на руки под роспись или направляется заказным письмом с уведомлением по адресу, указанному покуп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говоров купли-продажи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договора;</w:t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 договора купли-продажи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аспорядительного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и адрес объекта приват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лощадь объекта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 приватизаци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именование покупателя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купная цена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дпись в получении договора,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3.5. В сроки установленные пунктом 2.4. Административного регламента, оформляется акт приема-передачи муниципального имуществ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6. После подписания акта приема-передачи, ответственный специалист КУМИ и покупатель (или его уполномоченный представитель) передают договор купли-продажи и акт приема-передачи муниципального имущества, с перечнем необходимых документов, в Управление Федеральной службы государственной регистрации, кадастра и к</w:t>
      </w:r>
      <w:r>
        <w:rPr>
          <w:color w:val="000000"/>
          <w:sz w:val="28"/>
          <w:szCs w:val="28"/>
        </w:rPr>
        <w:t>артографии, для  государственной регистрации перехода права собственности. Расходы по оплате услуг регистратора возлагаются на покупателя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Формы контроля за предоставлением муниципальной услуг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Лужского муниципального района, первым заместителем главы  администрации Лужского муниципального района и председателем КУ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,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,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3. Жалобы могут быть поданы в устной или письменной форме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ни приема  граждан :</w:t>
      </w:r>
    </w:p>
    <w:p>
      <w:pPr>
        <w:pStyle w:val="Normal"/>
        <w:numPr>
          <w:ilvl w:val="0"/>
          <w:numId w:val="12"/>
        </w:numPr>
        <w:ind w:left="156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numPr>
          <w:ilvl w:val="0"/>
          <w:numId w:val="12"/>
        </w:numPr>
        <w:ind w:left="156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4. В письменной жалобе получатель услуги указывает: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ab/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04" w:gutter="0" w:header="720" w:top="899" w:footer="720" w:bottom="899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5.2012 № 144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ужского муниципального района Ленинградской области по предоставлению муниципальной услуги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редача муниципального имущества в аренд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е пользование, продление действующих договоров, изменение условий действующих дого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72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1.1. Административный регламент   администрации Лужского муниципального района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– Административный регламент,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– муниципальная услуга), создания комфортных условий для получения муниципальной услуги,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Административный регламент администрации Лужского муниципального района по предоставлению муниципальной услуги – «</w:t>
      </w:r>
      <w:r>
        <w:rPr>
          <w:sz w:val="28"/>
          <w:szCs w:val="28"/>
        </w:rPr>
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  <w:r>
        <w:rPr>
          <w:color w:val="000000"/>
          <w:sz w:val="28"/>
          <w:szCs w:val="28"/>
        </w:rPr>
        <w:t>»  размещается на официальном сайте администрации Лужского муниципального района в сети Интернет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1.3. Получателями муниципальной услуги являются юридические лица, физические лица и индивидуальные предприниматели, обратившиеся с заявлением к главе администрации Лужского муниципального района о передаче муниципального имущества в аренду, безвозмездное пользование, о продлении действующих договоров, изменении условий действующих договоров (далее – заявители).</w:t>
        <w:tab/>
      </w:r>
      <w:r>
        <w:rPr/>
        <w:t xml:space="preserve">         </w:t>
      </w:r>
    </w:p>
    <w:p>
      <w:pPr>
        <w:pStyle w:val="Normal"/>
        <w:ind w:right="-198" w:firstLine="72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/>
      </w:pPr>
      <w:r>
        <w:rPr>
          <w:b/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 xml:space="preserve">2.1. Наименование муниципальной услуги – </w:t>
      </w:r>
      <w:r>
        <w:rPr>
          <w:sz w:val="28"/>
          <w:szCs w:val="28"/>
        </w:rPr>
        <w:t>передача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2. Органом, предоставляющим муниципальную услугу, является администрация Лужского муниципального района Ленинградской области, в лице структурного подразделения Комитет по управлению муниципальным имуществом (далее КУМИ).</w:t>
      </w:r>
    </w:p>
    <w:p>
      <w:pPr>
        <w:pStyle w:val="Normal"/>
        <w:tabs>
          <w:tab w:val="clear" w:pos="708"/>
          <w:tab w:val="left" w:pos="720" w:leader="none"/>
        </w:tabs>
        <w:ind w:right="-198" w:hanging="0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color w:val="000000"/>
          <w:sz w:val="28"/>
          <w:szCs w:val="20"/>
        </w:rPr>
        <w:t>2.3. Результатом предоставления муниципальной услуги являютс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 передаче муниципального имущества, принадлежащего на праве собственности  муниципальному образованию Лужский муниципальный  район Ленинградской области  (далее - муниципальное имущество)  в аренду, безвозмездное пользование – заключение с заявителем договора аренды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одлении действующих договоров, изменении условий действующих договоров – заключение с заявителем дополнительного соглашения к договорам арен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 отказе в передаче муниципального имущества,  в аренду, безвозмездное пользование, в продлении действующих договоров, изменении условий действующих договоров аренды, письменное мотивированное уведомление об отказе в передаче муниципального имущества в аренду, безвозмездное пользование, в продлении действующих договоров, изменении условий действующих договоров аренды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2.4. </w:t>
      </w:r>
      <w:r>
        <w:rPr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редоставлении имущества на торгах – 3 месяц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при предоставлении имущества без проведения торгов- 1 месяц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родлении действующих договоров, при изменении условий действующих договоров – 1 месяц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 имуществом выдает договора аренды, дополнительные соглашения, договора безвозмездного пользования по факту готовности, согласно своего графика работы.</w:t>
      </w:r>
    </w:p>
    <w:p>
      <w:pPr>
        <w:pStyle w:val="Normal"/>
        <w:ind w:right="-198" w:firstLine="540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предоставления муниципальной услуги.</w:t>
      </w:r>
    </w:p>
    <w:p>
      <w:pPr>
        <w:pStyle w:val="Normal"/>
        <w:ind w:right="-19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в соответствии с:</w:t>
      </w:r>
    </w:p>
    <w:p>
      <w:pPr>
        <w:pStyle w:val="Normal"/>
        <w:numPr>
          <w:ilvl w:val="1"/>
          <w:numId w:val="16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.</w:t>
      </w:r>
    </w:p>
    <w:p>
      <w:pPr>
        <w:pStyle w:val="Normal"/>
        <w:numPr>
          <w:ilvl w:val="1"/>
          <w:numId w:val="16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 июля 2006 года № 135-ФЗ  «О защите конкуренции»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>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 xml:space="preserve">Федеральным законом от 02 мая 2006 года № 59-ФЗ «О порядке рассмотрения обращения граждан» Российской Федерации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Лужский муниципальный район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Ленинградской области от 30 мая 2006 года №4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ужского муниципального района от 17 ноября 2009 г. № 777 «О создании комиссии по распоряжению муниципальным имуществом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98" w:firstLine="720"/>
        <w:jc w:val="both"/>
        <w:rPr/>
      </w:pPr>
      <w:r>
        <w:rPr>
          <w:sz w:val="28"/>
          <w:szCs w:val="28"/>
        </w:rPr>
        <w:t xml:space="preserve">Положением о порядке учета и предоставления в аренду помещений нежилого фонда Лужского муниципального района Ленинградской области, утвержденным решением Совета депутатов Лужского муниципального района Ленинградской области 30 мая   2006 г. №42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ожением о комитете по управлению муниципальным имуществом Луж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6. Исчерпывающий перечень документов, необходимых для предоставления муниципальной услуги представляемых заявителем и необходимых для </w:t>
      </w:r>
      <w:r>
        <w:rPr/>
        <w:t xml:space="preserve"> </w:t>
      </w:r>
      <w:r>
        <w:rPr>
          <w:sz w:val="28"/>
          <w:szCs w:val="28"/>
        </w:rPr>
        <w:t xml:space="preserve">рассмотрения вопроса предоставления в аренду, безвозмездное пользование, продления и изменения условий договоров аренды муниципального имущества включает в себя, письменное обращение заявителя (форма заявления – приложение 1) с соответствующими документам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Заявление с документами может предоставляться лично заявителем (или его уполномоченным представителем) в приемную главы администрации Лужского муниципального района в рабочие дни с 8.00 до 17.15, в пятницу с 8.00 до 16.00 или по почте на имя главы администрации Лужского муниципального района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фиксируется в журнале регистрации заявлений (далее журнал) в день подачи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2.6.1. Для получения в аренду, безвозмездное пользование муниципального имущества заявитель к заявлению прилагает следующие документы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ля юридического лица, индивидуального предпринимател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копии свидетельства о внесении записи в единый государственный реестр юридических лиц и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копия документа, удостоверяющего личность руководителя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руководителя (для  юридического лица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внесении записи в единый государственный реестр юридических лиц и индивидуальных предпринимателей, копия свидетельства о постановке на учет в налоговом органе,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физического лица (за исключением индивидуального предпринимателя)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-   копия документа, удостоверяющего личность;</w:t>
      </w:r>
    </w:p>
    <w:p>
      <w:pPr>
        <w:pStyle w:val="21"/>
        <w:numPr>
          <w:ilvl w:val="0"/>
          <w:numId w:val="0"/>
        </w:numPr>
        <w:ind w:right="-198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/>
      </w:pPr>
      <w:r>
        <w:rPr>
          <w:sz w:val="28"/>
          <w:szCs w:val="28"/>
        </w:rPr>
        <w:t>К заявлению предоставляется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заключения договора аренды на новый срок, заключенного до 01 июля 2008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подачи заявления представителем заявителя предъявляется надлежащим образом оформленная доверенность. 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редставленные копии документов нотариально не заверены, специалист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, в которых произошли изменения;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статус заявителя как  субъекта малого и среднего предпринимательства в соответствии с пунктом 1 статьи 4  Федерального закона от  24 июля 2007 года  № 209-ФЗ «О развитии малого и среднего предпринимательства в Российской Федерации»,  в случае продления договора аренды.</w:t>
      </w:r>
    </w:p>
    <w:p>
      <w:pPr>
        <w:pStyle w:val="Normal"/>
        <w:tabs>
          <w:tab w:val="clear" w:pos="708"/>
          <w:tab w:val="left" w:pos="5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, документ, подтверждающий статус заявителя как  субъекта малого и среднего предпринимательства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Ф, муниципальными правовыми актами, если заявитель не предоставил указанные документы самостоятельно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3. Для изменения условий договора по инициативе арендатора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color w:val="000000"/>
          <w:sz w:val="28"/>
          <w:szCs w:val="20"/>
        </w:rPr>
        <w:t>Заявителю не может быть отказано в приеме документов, необходимых для предоставления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8. Исчерпывающий перечень оснований для отказа в предоставлении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обственности муниципального образования отсутствуют объекты муниципального имущества, которые могут быть предоставлены в аренду;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-  заявитель, ранее выступая арендатором, ссудополучателем нарушал условия договора аренды, ссуды в том числе в части соблюдения сроков внесения арендной платы (в случае заключения договора на новый срок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предоставленных документах сведений, не соответствующих действительности или предоставлен не полный пакет документов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- наличие нескольких заявлений, представленных на одно и то же муниципальное имущество, разными заявителям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right="-19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ind w:right="-198" w:firstLine="540"/>
        <w:jc w:val="both"/>
        <w:rPr/>
      </w:pPr>
      <w:r>
        <w:rPr>
          <w:color w:val="000000"/>
          <w:sz w:val="28"/>
          <w:szCs w:val="20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ind w:right="-198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– передача муниципального имущества в аренду, безвозмездное пользование, продление действующих договоров, изменение условий действующих договоров предоставляется безвозмездно, кроме случаев предусмотренных действующим законодательством (с оплатой по утвержденным тарифам компенсации затрат).</w:t>
      </w:r>
    </w:p>
    <w:p>
      <w:pPr>
        <w:pStyle w:val="Normal"/>
        <w:ind w:firstLine="360"/>
        <w:jc w:val="both"/>
        <w:rPr>
          <w:rStyle w:val="FontStyle36"/>
          <w:sz w:val="28"/>
          <w:szCs w:val="28"/>
        </w:rPr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 xml:space="preserve">2.10 </w:t>
      </w:r>
      <w:r>
        <w:rPr>
          <w:rStyle w:val="FontStyle36"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Style101"/>
        <w:widowControl/>
        <w:spacing w:lineRule="exact" w:line="274"/>
        <w:ind w:hanging="0"/>
        <w:rPr/>
      </w:pPr>
      <w:r>
        <w:rPr>
          <w:rStyle w:val="FontStyle36"/>
          <w:sz w:val="28"/>
          <w:szCs w:val="28"/>
        </w:rPr>
        <w:t>Срок регистрации запроса – в день обращения.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2.11 </w:t>
      </w:r>
      <w:r>
        <w:rPr>
          <w:rStyle w:val="FontStyle36"/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0"/>
        </w:rPr>
        <w:t>Помещения, в которых предоставляется муниципальная услуга, должны быть оборудованы: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толами, стульями, компьютерной и копировальной техникой, телефонами и возможностью выхода в сеть Интернет, для должностных лиц;</w:t>
      </w:r>
    </w:p>
    <w:p>
      <w:pPr>
        <w:pStyle w:val="Normal"/>
        <w:numPr>
          <w:ilvl w:val="0"/>
          <w:numId w:val="21"/>
        </w:numPr>
        <w:ind w:left="0" w:firstLine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ми для заполнения запросов о предоставлении муниципальной услуги для заявителей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естами для информирования заявителей, получения информации и заполнения необходимых документов.</w:t>
      </w:r>
    </w:p>
    <w:p>
      <w:pPr>
        <w:pStyle w:val="Style101"/>
        <w:widowControl/>
        <w:spacing w:lineRule="exact" w:line="274"/>
        <w:rPr>
          <w:rStyle w:val="FontStyle36"/>
          <w:b/>
          <w:b/>
          <w:sz w:val="28"/>
          <w:szCs w:val="28"/>
        </w:rPr>
      </w:pPr>
      <w:r>
        <w:rPr>
          <w:color w:val="000000"/>
          <w:sz w:val="28"/>
          <w:szCs w:val="20"/>
        </w:rPr>
        <w:t xml:space="preserve">2.12. </w:t>
      </w:r>
      <w:r>
        <w:rPr>
          <w:rStyle w:val="FontStyle36"/>
          <w:b/>
          <w:sz w:val="28"/>
          <w:szCs w:val="28"/>
        </w:rPr>
        <w:t>Показатели доступности и качества муниципальных услуг</w:t>
      </w:r>
    </w:p>
    <w:p>
      <w:pPr>
        <w:pStyle w:val="Style101"/>
        <w:widowControl/>
        <w:spacing w:lineRule="exact" w:line="274"/>
        <w:ind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</w:rPr>
        <w:t>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блюдение сроков предоставления муниципальной услуги, требованиям действующего регламен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воевременное, полное информирование о муниципальной услу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основанность отказов в предоставлении муниципальной услуг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есурсное обеспечение испол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ценка соответствия исполнения административного установленным критериям к качеству и доступности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ind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нализ практики применения административного регламента проводится один раз в год. Результаты анализа размещаются в сети Интернет на официальном сайте администрации Лужского муниципального района, предоставляющего муниципальную услугу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>2.13. Иные требования, в том числе учитывающие особенности предоставления муниципальных услуг в электронной форме</w:t>
      </w:r>
    </w:p>
    <w:p>
      <w:pPr>
        <w:pStyle w:val="Normal"/>
        <w:ind w:right="-198" w:firstLine="540"/>
        <w:jc w:val="both"/>
        <w:rPr/>
      </w:pPr>
      <w:r>
        <w:rPr>
          <w:sz w:val="28"/>
          <w:szCs w:val="28"/>
        </w:rPr>
        <w:t>2.13.1.Место нахождения администрации Лужского муниципального района и КУМИ: Ленинградская область, г. Луга, пр. Кирова, д. 73, администрация Лужского муниципального района. График работы в КУМИ:: понедельник-четверг с 8.00 до 17.15, пятница с 8.00 до 16.00.; перерыв на обед с 12.00 до 13.00, выходные дни – суббота, воскресенье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2. Контактные телефоны специалистов КУМИ: (81372) 2-14-53,                          факс (81372) 2-21-59.</w:t>
      </w:r>
    </w:p>
    <w:p>
      <w:pPr>
        <w:pStyle w:val="Normal"/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3.3. Адрес официального сайта Лужского муниципального района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u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3.4. Для получения консультаций по вопросам предоставления муниципальной услуги заявители обраща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/>
      </w:pPr>
      <w:r>
        <w:rPr>
          <w:sz w:val="28"/>
          <w:szCs w:val="28"/>
        </w:rPr>
        <w:t>- в устной форме лично в КУМИ (каб.35 в здании Администрации);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- по телефону в КУМИ (81372) </w:t>
      </w:r>
      <w:r>
        <w:rPr>
          <w:sz w:val="28"/>
          <w:szCs w:val="28"/>
          <w:lang w:val="en-US"/>
        </w:rPr>
        <w:t>2-14-5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в администрацию Лужского муниципального района (каб.21) ,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- электронной почтой в администрацию района </w:t>
      </w:r>
      <w:r>
        <w:rPr>
          <w:sz w:val="28"/>
          <w:szCs w:val="28"/>
          <w:u w:val="single"/>
          <w:lang w:val="en-US"/>
        </w:rPr>
        <w:t>admin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lug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2.13.5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получателе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-198" w:firstLine="720"/>
        <w:jc w:val="both"/>
        <w:rPr/>
      </w:pPr>
      <w:r>
        <w:rPr>
          <w:sz w:val="28"/>
          <w:szCs w:val="28"/>
        </w:rPr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– СМИ), путем публикации информационных материалов в СМИ, размещения на официальном сайте  администрации Лужского муниципального района  в сети Интернет, на информационных стендах, размещенных в здании Администрации.</w:t>
      </w:r>
    </w:p>
    <w:p>
      <w:pPr>
        <w:pStyle w:val="Normal"/>
        <w:tabs>
          <w:tab w:val="clear" w:pos="708"/>
          <w:tab w:val="left" w:pos="900" w:leader="none"/>
        </w:tabs>
        <w:ind w:right="-198" w:firstLine="540"/>
        <w:jc w:val="both"/>
        <w:rPr/>
      </w:pPr>
      <w:r>
        <w:rPr>
          <w:sz w:val="28"/>
          <w:szCs w:val="28"/>
        </w:rPr>
        <w:t>2.13.6. Информационные стенды оборудуются в доступном для получения информации помещении Администрации с размещением следующей информации: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структурного подразделения, предоставляющего муниципальную услугу (КУМИ)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Интернет-сайта Лужского муниципального района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 КУМ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ем для получ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right="-198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7. При ответах на телефонные звонки и устные обращения заявителей специалист КУМИ, участвующий в предоставлении муниципальной услуги, подробно и в вежливой форме информирует заявителя о порядке 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КУМ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tabs>
          <w:tab w:val="clear" w:pos="708"/>
          <w:tab w:val="left" w:pos="90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ля подготовки ответа требуется продолжительное время, специалист КУМ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sz w:val="28"/>
          <w:szCs w:val="28"/>
        </w:rPr>
        <w:t>2.13.8. Ответ  на письменное обращение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right="-198" w:firstLine="540"/>
        <w:jc w:val="both"/>
        <w:rPr/>
      </w:pPr>
      <w:r>
        <w:rPr>
          <w:sz w:val="28"/>
          <w:szCs w:val="28"/>
        </w:rPr>
        <w:t>2.13.9. При оказании муниципальной услуги КУМИ непосредственно взаимодействует со следующими организация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е областное государственное унитарное предприятие технической инвентаризации и оценки недвижимости (Лужский филиа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е (обслуживающие организац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тепловых ресур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электроэне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поставщик холодной воды и оказания услуг по утилизации ст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, оказывающее услуги по вывозу мус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пожнадзор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потребнадз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ховая организация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их нахождения, контактные телефоны – приложение 2): </w:t>
      </w:r>
    </w:p>
    <w:p>
      <w:pPr>
        <w:pStyle w:val="Normal"/>
        <w:tabs>
          <w:tab w:val="clear" w:pos="708"/>
          <w:tab w:val="left" w:pos="0" w:leader="none"/>
        </w:tabs>
        <w:ind w:right="-198" w:firstLine="540"/>
        <w:jc w:val="both"/>
        <w:rPr/>
      </w:pPr>
      <w:r>
        <w:rPr>
          <w:sz w:val="28"/>
          <w:szCs w:val="28"/>
        </w:rPr>
        <w:t>2.13.10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tabs>
          <w:tab w:val="clear" w:pos="708"/>
          <w:tab w:val="left" w:pos="0" w:leader="none"/>
        </w:tabs>
        <w:ind w:right="-198" w:firstLine="720"/>
        <w:jc w:val="both"/>
        <w:rPr/>
      </w:pPr>
      <w:r>
        <w:rPr>
          <w:sz w:val="28"/>
          <w:szCs w:val="28"/>
        </w:rPr>
        <w:t>Продолжительность ответа на телефонный звонок – не более 10 мину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9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й и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инятых документ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говора аренды муниципального имуществ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говора безвозмездного пользования муниципальным имуществ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заявления и докумен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2.6 Административного регламента, в приемную администрации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получателей услуги осуществляется в приемной главы Администрации (каб.№21) или в рабочие дни : понедельник – четверг с 8.00 до 17.15.; пятница с 8.00 до 16.00.; перерыв на обед с 12.00 до 13.0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Лужского муниципального района  рассматривает поступившее заявление, выносит резолюцию и  направляет заявление  в КУМИ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пециалист КУМИ в день поступления в КУМИ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в течение рабочего дня, 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принятых документов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рассматривает заявление с прилагаемыми документами в течение 5 рабочих дней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 в срок, не превышающий три рабочих дня со дня уведомления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  готовит письменный отказ в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Заявление с прилагаемыми документами, представленное в соответствии с пунктом 2.6, выносится на комиссию по распоряжению муниципальным имуществом  для  выработки рекомендаций о предоставлении  муниципального имущества (без проведения торгов) в аренду, безвозмездное пользование, о продлении действующего договора или   изменении условий договора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о проведении торгов на право заключения договора аренды. 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 о предоставлении муниципального имущества в аренду (без проведения торгов)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3.1.3.1. 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я, изменения условий действующих договоров аренды муниципального имущества,  договоров безвозмездного пользования  муниципальным имуществом осуществляется на основании постановления Администрации с учетом рекомендаций комиссии по распоряжению муниципальным имуществ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1). В случае принятия  положительного реш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раво аренды, безвозмездного пользования муниципальным имуществом предоставляется заявителю путем заключения  с ним договора аренды муниципального имущества либо договора безвозмездного пользования муниципальным имуществом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ление или изменение условий действующих договоров аренды, безвозмездного пользования  муниципальным имуществом оформляется дополнительным соглашением к договору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2). При отрицательном решении комиссии –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  Оформление договора аренды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1. Специалист КУМИ, в соответствии с Типовой формой, в срок не позднее 5 рабочих дней со дня выхода постановления оформляет проект договора аренды муниципального имущества (Приложение 3)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ый проект  договора  с приложением: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кта приема-передачи муниципального имущества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 (производится с применением утвержденной Методики)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ста согласований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 и регистрацию договора, и печатью администрации; один экземпляр хранится в КУМИ, второй – у Арендатора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При сроке аренды год и более  договор оформляется в трех идентичных экземплярах, проходит государственную регистрацию в Управлении Федеральной службы государственной регистрации, кадастра и картографии по Ленинградской области, один экземпляр хранится в КУМИ, второй – у Арендатора, третий – в Федеральной службе государственной регистрации, кадастра и картографии.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ind w:right="-198" w:firstLine="720"/>
        <w:jc w:val="both"/>
        <w:rPr/>
      </w:pPr>
      <w:r>
        <w:rPr>
          <w:color w:val="000000"/>
          <w:sz w:val="28"/>
          <w:szCs w:val="28"/>
        </w:rPr>
        <w:t>3.1.4.2. Арендатор не позднее 2-х недель с даты выхода Постановления администрации  о предоставлении Объекта в аренду, 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управляющей организацией - договор на содержание и ремонт общего имущества здания (по объектам недвижимости, расположенным в многоквартирных домах), в котором расположен Объект,  а также согласовать договор аренды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, в страховой организации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а и контактные телефоны указанных организаций перечислены в приложении 2 к Административному регламенту.  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 и не позднее семи рабочих дней со дня получения договора (заключенного на срок менее года)  представляет его экземпляр в КУМИ, по договору, заключенному на срок год и более, арендатор  не позднее 7 рабочих дней с момента государственной регистрации договора предоставляет его экземпляр в КУМИ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3.1.4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в каб.№ 35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должен содержать следующие свед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бъекта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ато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аренды;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- подпись арендатора в получении договора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3.1.5. Оформление договора безвозмездного пользования. 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 xml:space="preserve">Ответственный специалист КУМИ, на основании постановления Администрации  не позднее семи дней со дня его выхода, оформляет проект договора безвозмездного пользования (ссуды) в двух экземплярах (примерная форма – приложение 4)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договоров со стороны ссудодателя подписывает глава администрации или первый заместитель главы администрации, после чего специалист КУМИ  выдает их под роспись ссудополучателю или его полномочному представителю. </w:t>
      </w:r>
    </w:p>
    <w:p>
      <w:pPr>
        <w:pStyle w:val="Normal"/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судополучатели не позднее 2-х недель с даты издания Постановления Администрации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управляющей организацией - договор на содержание и ремонт общего имущества здания, в котором расположен Объект,  и оплачивать потребление ресурсов и оказание услуг в порядке и сроки, установленные этими договорами; а также согласовать договор безвозмездного пользования в Отделе государственного пожарного надзора по Ленинградской области, Территориальном отделе в Лужском районе Территориального управления Роспотребнадзора по Ленинградской области. </w:t>
      </w:r>
    </w:p>
    <w:p>
      <w:pPr>
        <w:pStyle w:val="Normal"/>
        <w:ind w:right="-1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Адреса и контактные телефоны указанных организаций перечислены в приложение 2  Административного регламент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специалист КУМИ регистрирует его в журнале регистрации договоров безвозмездного пользования и дополнительных соглашений к ним, прошивает, скрепляет печатью КУМИ и своей подписью.</w:t>
      </w:r>
    </w:p>
    <w:p>
      <w:pPr>
        <w:pStyle w:val="Normal"/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 ссудополучателем, второй остается в КУМИ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регистрации договоров безвозмездного пользования муниципальным имуществом  должен содержать следующие сведения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дрес объекта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судополучатель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объекта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ъекта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к ссуды;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списка в получении.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6. Оформление дополнительных соглашений к договорам аренды, безвозмездного пользования муниципальным имуществом</w:t>
      </w:r>
    </w:p>
    <w:p>
      <w:pPr>
        <w:pStyle w:val="Normal"/>
        <w:ind w:right="-198"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ственный с</w:t>
      </w:r>
      <w:r>
        <w:rPr>
          <w:sz w:val="28"/>
          <w:szCs w:val="28"/>
        </w:rPr>
        <w:t xml:space="preserve">пециалист КУМИ, на основании постановления Администрации   с учетом рекомендаций комиссии по распоряжению муниципальным имуществом, продлении, изменении условий договора </w:t>
      </w:r>
      <w:r>
        <w:rPr>
          <w:color w:val="000000"/>
          <w:sz w:val="28"/>
          <w:szCs w:val="28"/>
        </w:rPr>
        <w:t>аренды, безвозмездного пользования муниципальным имуществом</w:t>
      </w:r>
      <w:r>
        <w:rPr>
          <w:sz w:val="28"/>
          <w:szCs w:val="28"/>
        </w:rPr>
        <w:t>,  в срок не позднее 5 рабочих дней со дня выхода постановления оформляет дополнительное соглашение к договору аренды, безвозмездного пользования  муниципального имуществ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ополнительное соглашение со стороны Арендодателя подписывает глава администрации или первый заместитель главы администрации, после чего специалист КУМИ  направляет Арендатору с сопроводительным письмом для дальнейшего подписания и согласования подготовленное дополнительное соглашения  с приложением: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а приема-передачи муниципального имущества (при необходимости);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овки объекта недвижимости передаваемого в аренду (при необходимости);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чета размера арендной платы (производится с применением утвержденной Методики) (при необходимости);</w:t>
      </w:r>
    </w:p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рендатор в течение семи рабочих дней подписывает дополнительное соглашение и представляет его для регистрации в установленном порядке в КУМИ.</w:t>
      </w:r>
    </w:p>
    <w:p>
      <w:pPr>
        <w:pStyle w:val="Normal"/>
        <w:ind w:right="-198" w:hanging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        Один экземпляр дополнительного соглашения выдается арендатору на руки под роспись в каб. № 35 (в здании Администрации) или направляется заказным письмом с уведомлением указанному арендатором или ссудополучателем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right="-198" w:firstLine="720"/>
        <w:jc w:val="both"/>
        <w:rPr/>
      </w:pPr>
      <w:r>
        <w:rPr/>
        <w:t>Журнал регистрации дополнительных соглашений должен содержать следующие сведе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договору аренды </w:t>
            </w:r>
          </w:p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имуще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безвозмездного пользования муниципальным имущество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 аренды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рес объекта;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 дополнительного    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ш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списка в получении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, да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объекта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мет дополнительного  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шения;</w:t>
            </w:r>
          </w:p>
          <w:p>
            <w:pPr>
              <w:pStyle w:val="Normal"/>
              <w:ind w:right="-198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ка в получении.</w:t>
            </w:r>
          </w:p>
          <w:p>
            <w:pPr>
              <w:pStyle w:val="Normal"/>
              <w:ind w:right="-198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8" w:firstLine="720"/>
        <w:jc w:val="both"/>
        <w:rPr/>
      </w:pPr>
      <w:r>
        <w:rPr>
          <w:b/>
          <w:sz w:val="28"/>
          <w:szCs w:val="28"/>
        </w:rPr>
        <w:t>4.  Формы контроля за исполнением административного регламента.</w:t>
      </w:r>
    </w:p>
    <w:p>
      <w:pPr>
        <w:pStyle w:val="Normal"/>
        <w:ind w:right="-19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КУМИ, Первым заместителем главы администрации Лужского муниципального района и Главой  администрации Лужского муниципального район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ind w:right="-198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й), органа предоставляющего муниципальную услугу, а так 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98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Получатели услуги имеют право на обжалование действий (бездействия) должностных лиц, предоставляющих муниципальную услугу, в досудебном (административном) порядке.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5.2. В досудебном порядке получатели услуги вправе обжаловать действия (бездействие) должностных лиц администрации: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КУМИ  - Председателю КУМИ;</w:t>
      </w:r>
    </w:p>
    <w:p>
      <w:pPr>
        <w:pStyle w:val="Normal"/>
        <w:ind w:right="-198" w:firstLine="720"/>
        <w:jc w:val="both"/>
        <w:rPr/>
      </w:pPr>
      <w:r>
        <w:rPr>
          <w:sz w:val="28"/>
          <w:szCs w:val="28"/>
        </w:rPr>
        <w:t>председателя КУМИ – Первому заместителю главы, главе администрации Лужского муниципального район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Жалобы могут быть поданы в устной или письменной форме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жалобы рассматриваются по общему правилу в ходе личного приема:</w:t>
      </w:r>
    </w:p>
    <w:p>
      <w:pPr>
        <w:pStyle w:val="Normal"/>
        <w:ind w:righ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ни приема  граждан :</w:t>
      </w:r>
    </w:p>
    <w:p>
      <w:pPr>
        <w:pStyle w:val="Normal"/>
        <w:numPr>
          <w:ilvl w:val="0"/>
          <w:numId w:val="12"/>
        </w:numPr>
        <w:ind w:left="156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Лужского муниципального района  2-й и 4-й вторник каждого месяца по предварительной записи в общем отделе (каб. 18)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Лужского муниципального  района Ленинградской области по адресу: Ленинградская область г. Луга, пр. Кирова, д. 73. </w:t>
      </w:r>
    </w:p>
    <w:p>
      <w:pPr>
        <w:pStyle w:val="Normal"/>
        <w:numPr>
          <w:ilvl w:val="0"/>
          <w:numId w:val="12"/>
        </w:numPr>
        <w:ind w:left="1560" w:right="-198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я, направляемые в адрес Главы администрации, принимаются в общем отделе администрации Лужского муниципального района Ленинградской области  (каб.№18), понедельник-четверг с 8.00 до 17.15.; пятница с 8.00 до 16.00.; перерыв на обед с 12.00 до 13.00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 письменной жалобе получатель услуги указывает: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ая жалоба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ю фамилию, имя, отчество;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жалобы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,</w:t>
      </w:r>
    </w:p>
    <w:p>
      <w:pPr>
        <w:pStyle w:val="Normal"/>
        <w:numPr>
          <w:ilvl w:val="0"/>
          <w:numId w:val="11"/>
        </w:numPr>
        <w:ind w:left="0"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вит личную подпись и дату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ри необходимости в подтверждение своих доводов заявитель прилагает к заявлению необходимые документы или материалы. Заявитель вправе получить в Администрации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ление рассматривается в срок 30 календарных дней 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, о чем заявитель информируется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вторного заявления составляет 30 календарных дней.</w:t>
      </w:r>
    </w:p>
    <w:p>
      <w:pPr>
        <w:pStyle w:val="Normal"/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7088" w:right="-198" w:hanging="6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right="-1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Приложение  1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к приложению 6</w:t>
      </w:r>
    </w:p>
    <w:p>
      <w:pPr>
        <w:pStyle w:val="Normal"/>
        <w:ind w:right="-198" w:firstLine="72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мерная форма </w:t>
      </w:r>
    </w:p>
    <w:p>
      <w:pPr>
        <w:pStyle w:val="Normal"/>
        <w:ind w:right="-198"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я на аренду (безвозмездное пользование)</w:t>
      </w:r>
    </w:p>
    <w:p>
      <w:pPr>
        <w:pStyle w:val="Normal"/>
        <w:ind w:right="-198" w:firstLine="720"/>
        <w:jc w:val="center"/>
        <w:rPr/>
      </w:pPr>
      <w:r>
        <w:rPr>
          <w:b/>
          <w:color w:val="000000"/>
        </w:rPr>
        <w:t>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Главе администрации</w:t>
      </w:r>
    </w:p>
    <w:p>
      <w:pPr>
        <w:pStyle w:val="Normal"/>
        <w:ind w:right="-198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Лужского муниципального района</w:t>
      </w:r>
    </w:p>
    <w:p>
      <w:pPr>
        <w:pStyle w:val="Normal"/>
        <w:ind w:right="-198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Председателю КУМИ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От 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(наименование заявителя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(место нахождения)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ind w:right="-198" w:firstLine="72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тел. 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center"/>
        <w:rPr/>
      </w:pPr>
      <w:r>
        <w:rPr>
          <w:b/>
          <w:color w:val="000000"/>
        </w:rPr>
        <w:t>З А Я В Л Е Н И Е</w:t>
      </w:r>
      <w:r>
        <w:rPr>
          <w:color w:val="000000"/>
        </w:rPr>
        <w:t xml:space="preserve">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Прошу предоставить в аренду (безвозмездное пользование)</w:t>
      </w:r>
    </w:p>
    <w:p>
      <w:pPr>
        <w:pStyle w:val="Normal"/>
        <w:ind w:left="1440" w:right="-198" w:hanging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1440" w:right="-198" w:hanging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наименование объекта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расположенное по адресу: 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Площадью________________________ кв.м.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на  срок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для ________________________________________________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указать вид деятельности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* Согласовано:  __________________ представитель учреждения балансодержателя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( при необходимости) 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С условиями предоставления муниципального имущества в аренду, правилами и 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>«___________»_________20___г.                                      ____________________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(подпись, печать)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к приложению 6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060"/>
        <w:gridCol w:w="280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хожд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ый 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лефон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архитектуры и капитального строительства Лужского муниципального района Ленинград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7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9-13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7-5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е унитарное предприятие «Лужское архитектурно-планировочное бюр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5-6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4-93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09-9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ул .Миккели, д.7, корп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4-85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8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98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ро технической инвентаризации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7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-16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2-4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е поставщик тепловых ресурсов- МУП «Лужские тепловые сет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Луга, ул. Железнодорожная,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4-31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приятие поставщик электроэнергии-</w:t>
            </w:r>
          </w:p>
          <w:p>
            <w:pPr>
              <w:pStyle w:val="Normal"/>
              <w:ind w:right="-198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- Филиал ОАО ЛОЭСК «Лужские городские электросети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ООО «УСК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уга, ул. Победы, д.22а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Луга, ул. Победы, д.22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9-66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1-84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24-03 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ятие , оказывающее услуги по вывозу мусора </w:t>
            </w:r>
          </w:p>
          <w:p>
            <w:pPr>
              <w:pStyle w:val="Normal"/>
              <w:ind w:right="-19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b/>
                <w:color w:val="000000"/>
                <w:sz w:val="20"/>
                <w:szCs w:val="20"/>
              </w:rPr>
              <w:t>МУП «Сигнал»</w:t>
            </w:r>
          </w:p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b/>
                <w:color w:val="000000"/>
                <w:sz w:val="20"/>
                <w:szCs w:val="20"/>
              </w:rPr>
              <w:t>МУП «Городское хозяйств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36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Луга, Ленинградское шоссе, 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3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6-7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приятие поставщик холодной воды – </w:t>
            </w:r>
            <w:r>
              <w:rPr>
                <w:b/>
                <w:color w:val="000000"/>
                <w:sz w:val="20"/>
                <w:szCs w:val="20"/>
              </w:rPr>
              <w:t>ОАО «Лужский водока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Луга, ул. Яна Фабрициуса, д.28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08-21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государственного противопожарного надзор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Луга, пр. Кирова, д.6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0-22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3-88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 ТУ Роспотребнадзора по Ленинградской области в Лужском район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Луг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87-20</w:t>
            </w:r>
          </w:p>
          <w:p>
            <w:pPr>
              <w:pStyle w:val="Normal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-4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9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Приложение  3</w:t>
      </w:r>
    </w:p>
    <w:p>
      <w:pPr>
        <w:pStyle w:val="Normal"/>
        <w:ind w:right="-198" w:firstLine="720"/>
        <w:jc w:val="right"/>
        <w:rPr>
          <w:color w:val="000000"/>
        </w:rPr>
      </w:pPr>
      <w:r>
        <w:rPr>
          <w:color w:val="000000"/>
        </w:rPr>
        <w:t>к приложению 6</w:t>
      </w:r>
    </w:p>
    <w:p>
      <w:pPr>
        <w:pStyle w:val="Normal"/>
        <w:ind w:right="-198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ind w:right="-198" w:firstLine="72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ы объекта нежил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г. Луга</w:t>
        <w:tab/>
        <w:tab/>
        <w:tab/>
        <w:tab/>
        <w:tab/>
        <w:tab/>
        <w:tab/>
        <w:tab/>
        <w:t xml:space="preserve">           ______________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Лужского муниципального района, в лице главы администрации </w:t>
      </w:r>
      <w:r>
        <w:rPr>
          <w:b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, действующего на основании </w:t>
      </w:r>
      <w:r>
        <w:rPr>
          <w:b/>
          <w:sz w:val="28"/>
          <w:szCs w:val="28"/>
        </w:rPr>
        <w:t>Устава и Положения</w:t>
      </w:r>
      <w:r>
        <w:rPr>
          <w:sz w:val="28"/>
          <w:szCs w:val="28"/>
        </w:rPr>
        <w:t xml:space="preserve">, именуемого в дальнейшем </w:t>
      </w:r>
      <w:r>
        <w:rPr>
          <w:b/>
          <w:sz w:val="28"/>
          <w:szCs w:val="28"/>
        </w:rPr>
        <w:t>«Арендодатель»</w:t>
      </w:r>
      <w:r>
        <w:rPr>
          <w:sz w:val="28"/>
          <w:szCs w:val="28"/>
        </w:rPr>
        <w:t xml:space="preserve">, с одной стороны, и </w:t>
      </w:r>
      <w:r>
        <w:rPr>
          <w:b/>
          <w:sz w:val="28"/>
          <w:szCs w:val="28"/>
        </w:rPr>
        <w:t>______________________</w:t>
      </w:r>
      <w:r>
        <w:rPr>
          <w:sz w:val="28"/>
          <w:szCs w:val="28"/>
        </w:rPr>
        <w:t xml:space="preserve"> именуемый в дальнейшем </w:t>
      </w:r>
      <w:r>
        <w:rPr>
          <w:b/>
          <w:sz w:val="28"/>
          <w:szCs w:val="28"/>
        </w:rPr>
        <w:t>«Арендатор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Style16"/>
        <w:numPr>
          <w:ilvl w:val="0"/>
          <w:numId w:val="5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Style16"/>
        <w:numPr>
          <w:ilvl w:val="1"/>
          <w:numId w:val="5"/>
        </w:numPr>
        <w:spacing w:before="0" w:after="200"/>
        <w:ind w:left="1440" w:hanging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рендодатель»  предоставляет «Арендатору» за плату во временное пользование, находящийся в муниципальной казне Лужского муниципального района  ______________, расположенное __________по адресу: 188230, Ленинградская область, город Луга,______________  для использования ______на условиях, изложенных в настоящем договоре.</w:t>
      </w:r>
    </w:p>
    <w:p>
      <w:pPr>
        <w:pStyle w:val="Style16"/>
        <w:numPr>
          <w:ilvl w:val="1"/>
          <w:numId w:val="5"/>
        </w:numPr>
        <w:spacing w:before="0" w:after="200"/>
        <w:ind w:left="1440" w:hanging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сдаваемого в аренду нежилого помещения составляет ________</w:t>
      </w:r>
    </w:p>
    <w:p>
      <w:pPr>
        <w:pStyle w:val="Style16"/>
        <w:numPr>
          <w:ilvl w:val="1"/>
          <w:numId w:val="5"/>
        </w:numPr>
        <w:spacing w:before="0" w:after="200"/>
        <w:ind w:left="1440" w:hanging="90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рендодатель»  передает «Арендатору» объект на период с ____ г. по _________ г.</w:t>
      </w:r>
    </w:p>
    <w:p>
      <w:pPr>
        <w:pStyle w:val="Style16"/>
        <w:numPr>
          <w:ilvl w:val="1"/>
          <w:numId w:val="5"/>
        </w:numPr>
        <w:spacing w:before="0" w:after="200"/>
        <w:ind w:left="1440" w:hanging="900"/>
        <w:contextualSpacing/>
        <w:jc w:val="both"/>
        <w:rPr/>
      </w:pPr>
      <w:r>
        <w:rPr>
          <w:sz w:val="28"/>
          <w:szCs w:val="28"/>
        </w:rPr>
        <w:t>По истечению указанного в договоре срока, данный договор прекращает свое действие. Использование объекта не по указанному выше назначению является основанием для расторжения договора со стороны «Арендодателя».</w:t>
      </w:r>
    </w:p>
    <w:p>
      <w:pPr>
        <w:pStyle w:val="Style16"/>
        <w:numPr>
          <w:ilvl w:val="1"/>
          <w:numId w:val="5"/>
        </w:numPr>
        <w:spacing w:before="0" w:after="200"/>
        <w:ind w:left="1440" w:hanging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дача объекта в аренду не влечет передачу права собственности на него. Выкуп арендованного объекта может быть осуществлен только по решению администрации Лужского муниципального района, которая руководствуется действующими законами о приватизации государственного и муниципального имущества, Гражданским кодексом РФ и другими законодательными актами РФ.</w:t>
      </w:r>
    </w:p>
    <w:p>
      <w:pPr>
        <w:pStyle w:val="Style16"/>
        <w:numPr>
          <w:ilvl w:val="0"/>
          <w:numId w:val="5"/>
        </w:numPr>
        <w:spacing w:before="0" w:after="200"/>
        <w:ind w:left="1440" w:hanging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Style16"/>
        <w:ind w:left="1440" w:hanging="900"/>
        <w:jc w:val="both"/>
        <w:rPr/>
      </w:pPr>
      <w:r>
        <w:rPr>
          <w:sz w:val="28"/>
          <w:szCs w:val="28"/>
        </w:rPr>
        <w:t>2.1       «Арендодатель» обязуется:</w:t>
      </w:r>
    </w:p>
    <w:p>
      <w:pPr>
        <w:pStyle w:val="Style16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2.1.1 Передать Арендатору после подписания настоящего договора  объект аренды. Настоящий договор аренды является актом приема-передачи.</w:t>
      </w:r>
    </w:p>
    <w:p>
      <w:pPr>
        <w:pStyle w:val="Style16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2.1.2 Производить внешний капитальный ремонт здания, общих коммуникаций, электрооборудования и тепловых сетей.</w:t>
      </w:r>
    </w:p>
    <w:p>
      <w:pPr>
        <w:pStyle w:val="Style16"/>
        <w:numPr>
          <w:ilvl w:val="2"/>
          <w:numId w:val="23"/>
        </w:numPr>
        <w:spacing w:before="0" w:after="200"/>
        <w:ind w:left="1440" w:hanging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ть все необходимые меры по устранению аварий, происшедших не по вине «Арендатора».</w:t>
      </w:r>
    </w:p>
    <w:p>
      <w:pPr>
        <w:pStyle w:val="Style16"/>
        <w:numPr>
          <w:ilvl w:val="2"/>
          <w:numId w:val="23"/>
        </w:numPr>
        <w:spacing w:before="0" w:after="200"/>
        <w:ind w:left="1440" w:hanging="9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вмешиваться в хозяйственную деятельность «Арендатора».</w:t>
      </w:r>
    </w:p>
    <w:p>
      <w:pPr>
        <w:pStyle w:val="Style16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3"/>
        </w:numPr>
        <w:spacing w:before="0" w:after="200"/>
        <w:ind w:left="1440" w:hanging="900"/>
        <w:contextualSpacing/>
        <w:jc w:val="both"/>
        <w:rPr/>
      </w:pPr>
      <w:r>
        <w:rPr>
          <w:b/>
          <w:sz w:val="28"/>
          <w:szCs w:val="28"/>
        </w:rPr>
        <w:t>«Арендатор» обязан</w:t>
      </w:r>
      <w:r>
        <w:rPr>
          <w:sz w:val="28"/>
          <w:szCs w:val="28"/>
        </w:rPr>
        <w:t>:</w:t>
      </w:r>
    </w:p>
    <w:p>
      <w:pPr>
        <w:pStyle w:val="Style16"/>
        <w:numPr>
          <w:ilvl w:val="2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мещение исключительно по его прямому назначению в соответствии с настоящим договором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в полном объеме вносить арендную плату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лючить в течение двадцати дней с момента подписания договора, соглашения с организациями, предоставляющими услуги, связанные с текущей эксплуатацией арендуемого объекта, включая водоснабжение, отопление, канализацию, сбор мусора, услуги связи. Претензий по неуплате Арендатором перечисленных в п. 3.5 услуг Арендодатель не принимает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за свой счет текущий ремонт. Поддерживать арендуемый объект в том же состоянии, в котором он был предоставлен «Арендодателем», с учетом нормального износа. Допускаются инвестиции, направленные на улучшение и реконструкцию арендуемого объекта. Указанные инвестиции не возмещаются в какой-либо форме «Арендодателем» - «Арендатору»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инженерных сетей, коммуникаций и оборудования в объекте аренды, а также беспрепятственный доступ к ним представителей жилищно-коммунальных служб и собственника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огласовать с «Арендодателем» переоборудование и перепланирование арендуемого объекта, проведение ремонтных работ капитального характера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 несет персональную ответственность за соблюдение норм и правил пожарной безопасности, технической укрепленности, сохранности арендуемого объекта и санитарного состояния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ризнаков аварийного состояния сантехнического, электрического и прочего оборудования немедленно принять меры по устранению неполадок. Возместить в полном объеме ущерб «Арендодателю», нанесенный вследствие порчи, неосторожного и небрежного отношения к помещению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арендуемое помещение в результате действия «Арендатора» или непринятия им необходимых мер придет в аварийное состояние, то «Арендатор» восстанавливает их своими силами за счет своих средств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ить в течение десяти дней договор страхования арендуемого недвижимого муниципального имущества в пользу «Арендодателя» с любой страховой компанией, имеющей государственную лицензию на право проведения страховой деятельности.</w:t>
      </w:r>
    </w:p>
    <w:p>
      <w:pPr>
        <w:pStyle w:val="Style16"/>
        <w:numPr>
          <w:ilvl w:val="2"/>
          <w:numId w:val="6"/>
        </w:numPr>
        <w:spacing w:before="0" w:after="200"/>
        <w:ind w:left="1260" w:hanging="7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давать арендуемое помещение в субаренду, полностью или частично без письменного разрешения «Арендодателя».</w:t>
      </w:r>
    </w:p>
    <w:p>
      <w:pPr>
        <w:pStyle w:val="Style16"/>
        <w:numPr>
          <w:ilvl w:val="2"/>
          <w:numId w:val="6"/>
        </w:numPr>
        <w:tabs>
          <w:tab w:val="clear" w:pos="708"/>
          <w:tab w:val="left" w:pos="1260" w:leader="none"/>
        </w:tabs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рендатор» имеет преимущественное перед другими лицами право на заключение договора аренды на новый срок, при отсутствии с его стороны нарушений условий договора и письменного уведомления «Арендодателя» о желании заключить договор на новый срок, не позднее истечения срока его действия.</w:t>
      </w:r>
    </w:p>
    <w:p>
      <w:pPr>
        <w:pStyle w:val="Style16"/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00"/>
        <w:ind w:left="1080" w:hanging="0"/>
        <w:contextualSpacing/>
        <w:jc w:val="center"/>
        <w:rPr/>
      </w:pPr>
      <w:r>
        <w:rPr>
          <w:b/>
          <w:sz w:val="28"/>
          <w:szCs w:val="28"/>
        </w:rPr>
        <w:t>. Платежи и расчеты по договору</w:t>
      </w:r>
    </w:p>
    <w:p>
      <w:pPr>
        <w:pStyle w:val="Style16"/>
        <w:tabs>
          <w:tab w:val="clear" w:pos="708"/>
          <w:tab w:val="left" w:pos="10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1260" w:leader="none"/>
        </w:tabs>
        <w:spacing w:before="0" w:after="200"/>
        <w:ind w:left="1080" w:hanging="540"/>
        <w:contextualSpacing/>
        <w:jc w:val="both"/>
        <w:rPr/>
      </w:pPr>
      <w:r>
        <w:rPr>
          <w:sz w:val="28"/>
          <w:szCs w:val="28"/>
        </w:rPr>
        <w:t>Арендная плата в соответствии с постановлением № _____ от _______ года составляет без учета НДС руб. _______ (_______) в месяц.</w:t>
      </w:r>
    </w:p>
    <w:p>
      <w:pPr>
        <w:pStyle w:val="Style16"/>
        <w:tabs>
          <w:tab w:val="clear" w:pos="708"/>
          <w:tab w:val="left" w:pos="12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чет арендной платы: ставка  х площадь  = _________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1260" w:leader="none"/>
        </w:tabs>
        <w:spacing w:before="0" w:after="20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ДС уплачивается дополнительно в соответствии с действующим законодательством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1260" w:leader="none"/>
        </w:tabs>
        <w:spacing w:before="0" w:after="20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«Арендатором» с _______ года  на счет </w:t>
      </w:r>
      <w:r>
        <w:rPr>
          <w:b/>
          <w:sz w:val="28"/>
          <w:szCs w:val="28"/>
        </w:rPr>
        <w:t>УФК по Ленинградской области (Администрация Лужского муниципального района), № 40101810200000010022, в ГРКЦ ГУ Банка России по Ленинградской области и г. Санкт-Петербурга, ИНН 4710026064, КПП 471001001, БИК 044106001, ОКАТО 41438000000, КБК 31611105035050000120.</w:t>
      </w:r>
    </w:p>
    <w:p>
      <w:pPr>
        <w:pStyle w:val="Style16"/>
        <w:numPr>
          <w:ilvl w:val="1"/>
          <w:numId w:val="24"/>
        </w:numPr>
        <w:tabs>
          <w:tab w:val="clear" w:pos="708"/>
          <w:tab w:val="left" w:pos="1260" w:leader="none"/>
        </w:tabs>
        <w:spacing w:before="0" w:after="20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арендной платы «Арендатор» оплачивает следующие  расходы по содержанию арендуемых помещений:</w:t>
      </w:r>
    </w:p>
    <w:p>
      <w:pPr>
        <w:pStyle w:val="Style16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отопление</w:t>
      </w:r>
    </w:p>
    <w:p>
      <w:pPr>
        <w:pStyle w:val="Style16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ользование водой и канализацией</w:t>
      </w:r>
    </w:p>
    <w:p>
      <w:pPr>
        <w:pStyle w:val="Style16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воз мусора</w:t>
      </w:r>
    </w:p>
    <w:p>
      <w:pPr>
        <w:pStyle w:val="Style16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электроэнергию</w:t>
      </w:r>
    </w:p>
    <w:p>
      <w:pPr>
        <w:pStyle w:val="Style16"/>
        <w:tabs>
          <w:tab w:val="clear" w:pos="708"/>
          <w:tab w:val="left" w:pos="1080" w:leader="none"/>
        </w:tabs>
        <w:ind w:left="10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услуги, связанные с работой обслуживающего персонала   (сторож, дворник, уборщица, рабочие по обслуживанию зданий).</w:t>
      </w:r>
    </w:p>
    <w:p>
      <w:pPr>
        <w:pStyle w:val="Style16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5 «Арендатор» заключает договора с поставщиками на оказание   вышеуказанных услуг и оплачивает произведенные расходы самостоятельно.</w:t>
      </w:r>
    </w:p>
    <w:p>
      <w:pPr>
        <w:pStyle w:val="Style16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3.6 Сумма арендной платы за текущий месяц перечисляется «Арендатором» на расчетный счет местного бюджета, не позднее 10-го числа следующего месяца. В этот же срок копии платежных поручений или квитанций о перечислении арендной платы предоставляются «Арендодателю» для осуществления контроля за полнотой и своевременностью оплат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00"/>
        <w:ind w:left="1080" w:hanging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ки арендной платы могут быть изменены в течение года. При этом «Арендодатель» вносит необходимые изменения в данный договор аренды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00"/>
        <w:ind w:left="1080" w:hanging="540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аждые сутки просрочки арендных платежей с «Арендатора» взыскивается пени в размере 0,5% от неуплаченной суммы.</w:t>
      </w:r>
    </w:p>
    <w:p>
      <w:pPr>
        <w:pStyle w:val="Style16"/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ое расторжение договора по инициативе одной из сторон.</w:t>
      </w:r>
    </w:p>
    <w:p>
      <w:pPr>
        <w:pStyle w:val="Style16"/>
        <w:ind w:left="1080" w:hanging="540"/>
        <w:rPr>
          <w:sz w:val="28"/>
          <w:szCs w:val="28"/>
        </w:rPr>
      </w:pPr>
      <w:r>
        <w:rPr>
          <w:sz w:val="28"/>
          <w:szCs w:val="28"/>
        </w:rPr>
        <w:t>4.1    Договор аренды подлежит досрочному расторжению, а «Арендатор» выселению: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и использовании помещения не в соответствии с договором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«Арендатор»  ухудшает состояние помещения, вверенной ему мебели, оборудования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если «Арендатор»  не производит текущий ремонт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случае государственной или производственной необходимости в арендуемом помещении у «Арендодателя»;</w:t>
      </w:r>
    </w:p>
    <w:p>
      <w:pPr>
        <w:pStyle w:val="Style16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в случае нарушения условий, оговоренных в любом из пунктов данного договора или невнесения арендной платы за 2 месяца подряд в установленные сроки. «Арендодатель» прекращает действие данного договора в установленном законом порядке.</w:t>
      </w:r>
    </w:p>
    <w:p>
      <w:pPr>
        <w:pStyle w:val="Style16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Договор аренды может быть расторгнут по требованию «Арендатора»:</w:t>
      </w:r>
    </w:p>
    <w:p>
      <w:pPr>
        <w:pStyle w:val="Style16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помещения, в силу обстоятельств, за которые «Арендатор» не отвечает, окажутся в состоянии, не годном для пользования.</w:t>
      </w:r>
    </w:p>
    <w:p>
      <w:pPr>
        <w:pStyle w:val="Style16"/>
        <w:numPr>
          <w:ilvl w:val="0"/>
          <w:numId w:val="17"/>
        </w:numPr>
        <w:spacing w:before="0" w:after="200"/>
        <w:ind w:left="1440" w:hanging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Style16"/>
        <w:ind w:left="144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14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Style16"/>
        <w:numPr>
          <w:ilvl w:val="1"/>
          <w:numId w:val="14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ы, возникающие при исполнении настоящего договора, разрешаются в соответствии с действующим законодательством. При не достижении согласия сторон спор рассматривается Арбитражным судом.</w:t>
      </w:r>
    </w:p>
    <w:p>
      <w:pPr>
        <w:pStyle w:val="Style16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7"/>
        </w:numPr>
        <w:spacing w:before="0" w:after="200"/>
        <w:ind w:left="1440" w:hanging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Style16"/>
        <w:numPr>
          <w:ilvl w:val="1"/>
          <w:numId w:val="2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Арендатор несет персональную ответственность за соблюдение правил пожарной безопасности, эксплуатацию инженерных коммуникаций внутри объекта и санитарное состояние.</w:t>
      </w:r>
    </w:p>
    <w:p>
      <w:pPr>
        <w:pStyle w:val="Style16"/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ступлении страхового случая, предусмотренного договором страхования, в срок не более одних суток «Арендатор» обязан сообщить о происшедшем в соответствующие компетентные органы милиции, госпожнадзора, организациям, занимающимся общей эксплуатацией зданий и инженерных сооружений, страховой компании и «Арендодателю».</w:t>
      </w:r>
    </w:p>
    <w:p>
      <w:pPr>
        <w:pStyle w:val="Style16"/>
        <w:numPr>
          <w:ilvl w:val="1"/>
          <w:numId w:val="2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к настоящему договору, кроме изменения         ставок арендных платежей, имеют силу, если они подписаны уполномоченными на то лицами.</w:t>
      </w:r>
    </w:p>
    <w:p>
      <w:pPr>
        <w:pStyle w:val="Style16"/>
        <w:numPr>
          <w:ilvl w:val="1"/>
          <w:numId w:val="2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вступает в силу с момента его подписания и прекращает свое действие по окончании его срока, а также в случае нарушения одного из пунктов договора. Договор может быть прекращен и по согласованию сторон досрочно с письменного уведомления друг друга.</w:t>
      </w:r>
    </w:p>
    <w:p>
      <w:pPr>
        <w:pStyle w:val="Style16"/>
        <w:numPr>
          <w:ilvl w:val="1"/>
          <w:numId w:val="2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договор составлен в двух экземплярах, имеющих одинаковую юридическую силу, один из которых остается у «Арендодателя», другой у «Арендатора».</w:t>
      </w:r>
    </w:p>
    <w:p>
      <w:pPr>
        <w:pStyle w:val="Style16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6"/>
        </w:numPr>
        <w:spacing w:before="0" w:after="200"/>
        <w:ind w:left="1440" w:hanging="9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Прочие условия</w:t>
      </w:r>
    </w:p>
    <w:p>
      <w:pPr>
        <w:pStyle w:val="Style16"/>
        <w:numPr>
          <w:ilvl w:val="1"/>
          <w:numId w:val="26"/>
        </w:numPr>
        <w:spacing w:before="0" w:after="200"/>
        <w:ind w:left="126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аименования, местонахождения, банковских реквизитов или реорганизации, стороны обязаны письменно в 2-х недельный срок сообщить друг другу о происшедших изменениях.</w:t>
      </w:r>
    </w:p>
    <w:p>
      <w:pPr>
        <w:pStyle w:val="Style16"/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9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сторон</w:t>
      </w:r>
    </w:p>
    <w:p>
      <w:pPr>
        <w:pStyle w:val="Style16"/>
        <w:ind w:left="9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рендодатель» </w:t>
        <w:tab/>
        <w:tab/>
      </w:r>
    </w:p>
    <w:p>
      <w:pPr>
        <w:pStyle w:val="Style16"/>
        <w:ind w:left="987" w:hanging="0"/>
        <w:jc w:val="both"/>
        <w:rPr/>
      </w:pPr>
      <w:r>
        <w:rPr/>
        <w:tab/>
        <w:tab/>
        <w:tab/>
        <w:tab/>
        <w:tab/>
      </w:r>
    </w:p>
    <w:p>
      <w:pPr>
        <w:pStyle w:val="Style16"/>
        <w:ind w:left="3540" w:firstLine="708"/>
        <w:jc w:val="both"/>
        <w:rPr/>
      </w:pPr>
      <w:r>
        <w:rPr/>
        <w:tab/>
        <w:tab/>
        <w:tab/>
        <w:tab/>
        <w:tab/>
      </w:r>
    </w:p>
    <w:p>
      <w:pPr>
        <w:pStyle w:val="Style16"/>
        <w:ind w:left="4248" w:hanging="3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Арендатор» </w:t>
        <w:tab/>
      </w:r>
    </w:p>
    <w:p>
      <w:pPr>
        <w:pStyle w:val="Style16"/>
        <w:ind w:left="4248" w:hanging="3528"/>
        <w:jc w:val="both"/>
        <w:rPr/>
      </w:pPr>
      <w:r>
        <w:rPr/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Арендатор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            </w:t>
        <w:tab/>
        <w:tab/>
        <w:tab/>
        <w:t xml:space="preserve">_________________ </w:t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ложение  4</w:t>
      </w:r>
    </w:p>
    <w:p>
      <w:pPr>
        <w:pStyle w:val="Normal1"/>
        <w:ind w:right="-198" w:firstLine="720"/>
        <w:jc w:val="right"/>
        <w:rPr/>
      </w:pPr>
      <w:r>
        <w:rPr>
          <w:rFonts w:cs="Times New Roman" w:ascii="Times New Roman" w:hAnsi="Times New Roman"/>
          <w:sz w:val="22"/>
        </w:rPr>
        <w:t xml:space="preserve">к приложению 6 </w:t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ind w:right="-198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/>
      </w:pPr>
      <w:r>
        <w:rPr>
          <w:sz w:val="28"/>
          <w:szCs w:val="28"/>
        </w:rPr>
        <w:t>БЕЗВОЗМЕЗДНОГО ПОЛЬЗОВАНИЯ ДВИЖИМ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Луга</w:t>
        <w:tab/>
        <w:tab/>
        <w:tab/>
        <w:tab/>
        <w:tab/>
        <w:tab/>
        <w:tab/>
        <w:tab/>
        <w:t>«__» ________</w:t>
        <w:tab/>
        <w:t>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Лужского муниципального района, в лице главы администрации _________________, действующего на основании Устава и Полож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ый в дальнейшем «Ссудодател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дной стороны, 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____________________________________________________, действующий на основании ______________________, именуемый в дальнейшем «Ссудополучатель», заключили настоящий договор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Ссудодатель передает Ссудополучателю в безвозмездное </w:t>
        <w:br/>
        <w:t xml:space="preserve">пользование движимое имущество, указанное в приложении 1 к данно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мущество, указанное в приложении 1 к данному договору,   является собственностью Ссудодателя и не обременено правам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судодатель обяз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1. Передать по акту приема-передачи Ссудополучателю в</w:t>
        <w:br/>
        <w:t>безвозмездное  пользование  имущество,  указанное  в  приложении  1 к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  Ссудополуч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Принять и использовать имущество строго по назнач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. Обеспечивать сохранность передан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За свой счет производить обслуживание и текущий ремонт 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 действ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стоящий договор вступает в действие с момента его подписания и действует на неопределё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досрочного расторжения догов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Договор, может быть расторгнут досрочно   по соглашению сторон, а так же в случаях, предусмотр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За   неисполнение   условий   настоящего   договора   стороны   несут</w:t>
        <w:br/>
        <w:t>ответственность,     предусмотренную    действующим     законодательством</w:t>
        <w:br/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судополучатель самостоятельно  несет гражданско-правовую</w:t>
        <w:br/>
        <w:t>ответственность за вред, причиненный имуществом, указанным в приложениях 1 к настоящему договору, треть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риложение к догов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Обязательным приложением к договору является акт приема-передачи имущества, передаваемого в безвозмездное пользование, после подписания его сторон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Договор   составлен   в   двух   экземплярах,   имеющих   одинаковую</w:t>
        <w:br/>
        <w:t>юридическую силу, по одному экземпляру каждой из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7.2.</w:t>
        <w:tab/>
        <w:t>Все приложения к договору являются его неотъемлемой частью.</w:t>
        <w:br/>
        <w:t>7.3.  Все    изменения    и    дополнения    к    настоящему    договору</w:t>
        <w:br/>
        <w:t>действительны,   если   они   совершены   в   письменной   форме   и</w:t>
        <w:br/>
        <w:t>подписаны обеими сторонами.</w:t>
      </w:r>
    </w:p>
    <w:p>
      <w:pPr>
        <w:pStyle w:val="Normal"/>
        <w:jc w:val="both"/>
        <w:rPr/>
      </w:pPr>
      <w:r>
        <w:rPr>
          <w:sz w:val="28"/>
          <w:szCs w:val="28"/>
        </w:rPr>
        <w:t>7.4. Взаимоотношения     сторон     в     части     не     предусмотренной</w:t>
        <w:br/>
        <w:t>настоящим</w:t>
        <w:tab/>
        <w:t>договором</w:t>
        <w:tab/>
        <w:t>регулируются</w:t>
        <w:tab/>
        <w:t xml:space="preserve">действующим 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Юридические адреса и реквизиты сторо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датель»-            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получатель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датель»:                                                          «Ссудополучател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договору безвозмездного пользования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имым имуществом от _____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приема - передачи муниципального имущест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_________________ года № _______  , «Ссудодатель» - Администрация  Лужского муниципального района Ленинградской области, в лице главы администрации _______________ передает, а «Ссудополучатель» ____________________________,   принимает в безвозмездное пользование _________________ имущество муниципального образования Лужский муниципальный район Ленинградской области _______________________________ в удовлетворительном состоя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стоящий    акт    составлен    в    двух    экземплярах,   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ередал:</w:t>
        <w:tab/>
        <w:tab/>
        <w:tab/>
        <w:tab/>
        <w:t>Имущество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                            </w:t>
        <w:tab/>
        <w:tab/>
        <w:t xml:space="preserve">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47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4" w:hanging="0"/>
        <w:jc w:val="both"/>
        <w:rPr>
          <w:rFonts w:eastAsia="Courier New"/>
          <w:color w:val="000000"/>
        </w:rPr>
      </w:pPr>
      <w:bookmarkStart w:id="18" w:name="sub_10000"/>
      <w:r>
        <w:rPr>
          <w:rFonts w:eastAsia="Courier New"/>
          <w:color w:val="000000"/>
        </w:rPr>
        <w:t xml:space="preserve">                </w:t>
      </w:r>
      <w:bookmarkEnd w:id="18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04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23"/>
        </w:tabs>
        <w:ind w:left="132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853"/>
        </w:tabs>
        <w:ind w:left="853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3"/>
        </w:tabs>
        <w:ind w:left="6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29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1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24"/>
        </w:tabs>
        <w:ind w:left="4424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2160"/>
      </w:pPr>
      <w:rPr/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dmin@adm.luga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admin@adm.luga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admin@adm.luga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admin@adm.luga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yperlink" Target="mailto:admin@adm.luga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26:00Z</dcterms:created>
  <dc:creator>Golovina</dc:creator>
  <dc:description/>
  <dc:language>en-US</dc:language>
  <cp:lastModifiedBy>Pastuhovagn</cp:lastModifiedBy>
  <cp:lastPrinted>2012-05-11T09:44:00Z</cp:lastPrinted>
  <dcterms:modified xsi:type="dcterms:W3CDTF">2012-05-1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83c5edc-0a1e-44fa-b9f1-94f88b80b4e6</vt:lpwstr>
  </property>
</Properties>
</file>